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i/>
          <w:color w:val="000000"/>
          <w:sz w:val="28"/>
          <w:szCs w:val="28"/>
        </w:rPr>
        <w:t>Sur l’éditorial de Endnotes 3</w:t>
      </w:r>
    </w:p>
    <w:p>
      <w:pPr>
        <w:pStyle w:val="Heading1"/>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Un chapitre de l’éditorial de </w:t>
      </w:r>
      <w:r>
        <w:rPr>
          <w:rFonts w:cs="Times New Roman" w:ascii="Times New Roman" w:hAnsi="Times New Roman"/>
          <w:b w:val="false"/>
          <w:i/>
          <w:color w:val="000000"/>
          <w:sz w:val="24"/>
          <w:szCs w:val="24"/>
        </w:rPr>
        <w:t>Endnotes</w:t>
      </w:r>
      <w:r>
        <w:rPr>
          <w:rFonts w:cs="Times New Roman" w:ascii="Times New Roman" w:hAnsi="Times New Roman"/>
          <w:b w:val="false"/>
          <w:color w:val="000000"/>
          <w:sz w:val="24"/>
          <w:szCs w:val="24"/>
        </w:rPr>
        <w:t xml:space="preserve"> 3 évoque, après une période de « débats fructueux », l’apparition d’une certaine dégradation du climat entre </w:t>
      </w:r>
      <w:r>
        <w:rPr>
          <w:rFonts w:cs="Times New Roman" w:ascii="Times New Roman" w:hAnsi="Times New Roman"/>
          <w:b w:val="false"/>
          <w:i/>
          <w:color w:val="000000"/>
          <w:sz w:val="24"/>
          <w:szCs w:val="24"/>
        </w:rPr>
        <w:t>Théorie communiste</w:t>
      </w:r>
      <w:r>
        <w:rPr>
          <w:rFonts w:cs="Times New Roman" w:ascii="Times New Roman" w:hAnsi="Times New Roman"/>
          <w:b w:val="false"/>
          <w:color w:val="000000"/>
          <w:sz w:val="24"/>
          <w:szCs w:val="24"/>
        </w:rPr>
        <w:t xml:space="preserve"> (TC) et </w:t>
      </w:r>
      <w:r>
        <w:rPr>
          <w:rFonts w:cs="Times New Roman" w:ascii="Times New Roman" w:hAnsi="Times New Roman"/>
          <w:b w:val="false"/>
          <w:i/>
          <w:color w:val="000000"/>
          <w:sz w:val="24"/>
          <w:szCs w:val="24"/>
        </w:rPr>
        <w:t>Endnotes</w:t>
      </w:r>
      <w:r>
        <w:rPr>
          <w:rFonts w:cs="Times New Roman" w:ascii="Times New Roman" w:hAnsi="Times New Roman"/>
          <w:b w:val="false"/>
          <w:color w:val="000000"/>
          <w:sz w:val="24"/>
          <w:szCs w:val="24"/>
        </w:rPr>
        <w:t xml:space="preserve"> et présente une critique théorique de TC. Cela appelle quelques remarques. Donnons d’abord le chapitre en question.   </w:t>
      </w:r>
    </w:p>
    <w:p>
      <w:pPr>
        <w:pStyle w:val="Heading1"/>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contextualSpacing/>
        <w:rPr/>
      </w:pPr>
      <w:r>
        <w:rPr>
          <w:rFonts w:cs="Times New Roman" w:ascii="Times New Roman" w:hAnsi="Times New Roman"/>
          <w:i/>
          <w:color w:val="000000"/>
          <w:sz w:val="24"/>
          <w:szCs w:val="24"/>
        </w:rPr>
        <w:t>« La distinction de genre</w:t>
      </w:r>
    </w:p>
    <w:p>
      <w:pPr>
        <w:pStyle w:val="Normal"/>
        <w:spacing w:before="0" w:after="0"/>
        <w:ind w:firstLine="708"/>
        <w:contextualSpacing/>
        <w:rPr/>
      </w:pPr>
      <w:r>
        <w:rPr>
          <w:rFonts w:cs="Times New Roman" w:ascii="Times New Roman" w:hAnsi="Times New Roman"/>
          <w:i/>
        </w:rPr>
        <w:t xml:space="preserve">Depuis la publication de notre dernier numéro, le texte « Communisation et abolition des genres » est paru dans l’anthologie </w:t>
      </w:r>
      <w:r>
        <w:rPr>
          <w:rFonts w:cs="Times New Roman" w:ascii="Times New Roman" w:hAnsi="Times New Roman"/>
        </w:rPr>
        <w:t>Communization and its Discontents</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Ce texte était le produit d’un débat fructueux avec </w:t>
      </w:r>
      <w:r>
        <w:rPr>
          <w:rFonts w:cs="Times New Roman" w:ascii="Times New Roman" w:hAnsi="Times New Roman"/>
        </w:rPr>
        <w:t>Théorie Communiste</w:t>
      </w:r>
      <w:r>
        <w:rPr>
          <w:rFonts w:cs="Times New Roman" w:ascii="Times New Roman" w:hAnsi="Times New Roman"/>
          <w:i/>
        </w:rPr>
        <w:t xml:space="preserve">, qui s’est depuis un peu gâté. </w:t>
      </w:r>
    </w:p>
    <w:p>
      <w:pPr>
        <w:pStyle w:val="Normal"/>
        <w:spacing w:before="0" w:after="0"/>
        <w:ind w:firstLine="708"/>
        <w:contextualSpacing/>
        <w:rPr/>
      </w:pPr>
      <w:r>
        <w:rPr>
          <w:rFonts w:cs="Times New Roman" w:ascii="Times New Roman" w:hAnsi="Times New Roman"/>
          <w:i/>
        </w:rPr>
        <w:t xml:space="preserve">Dans leur tentative de réconcilier une approche féministe à deux systèmes avec leur théorie précédemment élaborée, TC s’est perdu dans un débat interne quant à savoir combien il y avait de contradictions dans la société moderne. Pour nous, il n’y a pas plus lieu de parler de contradiction entre ouvriers et capital qu’entre femmes et hommes. En fait, la seule « contradiction entre » est celle avec laquelle Marx ouvre le livre 1 du </w:t>
      </w:r>
      <w:r>
        <w:rPr>
          <w:rFonts w:cs="Times New Roman" w:ascii="Times New Roman" w:hAnsi="Times New Roman"/>
        </w:rPr>
        <w:t>Capital</w:t>
      </w:r>
      <w:r>
        <w:rPr>
          <w:rFonts w:cs="Times New Roman" w:ascii="Times New Roman" w:hAnsi="Times New Roman"/>
          <w:i/>
        </w:rPr>
        <w:t>, la contradiction entre valeur d’usage et valeur d’échange</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En définitive, les rapports sociaux capitalistes sont contradictoires parce qu’ils sont fondés sur l’échange de valeurs équivalentes — mesurées par le temps de travail socialement nécessaire à leur production — et, en même temps, ils attaquent ces fondements, puisqu’ils tendent à éjecter le travail humain du procès de production (ce qui s’exprime, paradoxalement, comme surtravail pour beaucoup et sous-emploi ou chômage pour d’autres). </w:t>
      </w:r>
    </w:p>
    <w:p>
      <w:pPr>
        <w:pStyle w:val="Normal"/>
        <w:spacing w:before="0" w:after="0"/>
        <w:ind w:firstLine="708"/>
        <w:contextualSpacing/>
        <w:rPr/>
      </w:pPr>
      <w:r>
        <w:rPr>
          <w:rFonts w:cs="Times New Roman" w:ascii="Times New Roman" w:hAnsi="Times New Roman"/>
          <w:i/>
        </w:rPr>
        <w:t xml:space="preserve">L’économie est ainsi une activité sociale fondée sur une contradiction </w:t>
      </w:r>
      <w:r>
        <w:rPr>
          <w:rFonts w:cs="Times New Roman" w:ascii="Times New Roman" w:hAnsi="Times New Roman"/>
        </w:rPr>
        <w:t>logique</w:t>
      </w:r>
      <w:r>
        <w:rPr>
          <w:rFonts w:cs="Times New Roman" w:ascii="Times New Roman" w:hAnsi="Times New Roman"/>
          <w:i/>
        </w:rPr>
        <w:t>, qui se déploie, avec le temps, comme servitude, comme impossibilité pratique pour les êtres humains à être ce qu’ils devraient être : « En produisant l'accumulation du capital, et à mesure qu'elle y réussit, la classe salariée produit donc elle-même les instruments de sa mise en retraite ou de sa métamorphose en surpopulation relative. »</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Cette contradiction donne naissance à de nombreux antagonismes, dans les sociétés capitalistes, au rang desquels l’antagonisme de classes. D’autres existent : la race, le genre, la sexualité, la nation, le métier ou la qualification, la foi religieuse, le statut migratoire, etc. il serait impossible de penser tous les antagonismes de la société capitaliste si on ne distinguait pas clairement antagonisme et contradiction (autrement il serait nécessaire de produire une contradiction différente pour chaque antagonisme). </w:t>
      </w:r>
    </w:p>
    <w:p>
      <w:pPr>
        <w:pStyle w:val="Normal"/>
        <w:spacing w:before="0" w:after="0"/>
        <w:ind w:firstLine="708"/>
        <w:contextualSpacing/>
        <w:rPr>
          <w:rFonts w:ascii="Times New Roman" w:hAnsi="Times New Roman" w:cs="Times New Roman"/>
        </w:rPr>
      </w:pPr>
      <w:r>
        <w:rPr>
          <w:rFonts w:cs="Times New Roman" w:ascii="Times New Roman" w:hAnsi="Times New Roman"/>
          <w:i/>
        </w:rPr>
        <w:t xml:space="preserve">L’idée ici est que les antagonismes sociaux, dans la société capitaliste, s’articulent et sont réarticulés en rapport avec la logique contradictoire du capital. Comme le montre « The Logic of Gender » [La Logique du genre] dans ce même numéro, le genre dans les sociétés capitalistes est construit autour de la distinction de deux sphères, l’une que nous nommons « directement médiée par le marché » et l’autre « indirectement médiée par le marché ». Cette distinction n’est pas séparée de la société de classes. Elle est au contraire fondamentale à la production de valeur. Le mode de production capitaliste ne pourrait pas exister sans une distinction de ces sphères, qui jusqu’à présent n’avaient pas été rigoureusement définies. Dans ce numéro, nous nous attachons à clarifier les concepts, pour comprendre les bases et la transformation du rapport de genre dans la société capitaliste. Cette clarification nous permet de mieux saisir les processus de dénaturalisation du genre — ce que Butler appelle son trouble — tout comme les dynamiques complexes, premièrement de la déconstruction en cours du genre (un relâchement de l’hétérosexualité obligatoire, la possibilité d’affirmer des identités </w:t>
      </w:r>
      <w:r>
        <w:rPr>
          <w:rFonts w:cs="Times New Roman" w:ascii="Times New Roman" w:hAnsi="Times New Roman"/>
        </w:rPr>
        <w:t>trans</w:t>
      </w:r>
      <w:r>
        <w:rPr>
          <w:rFonts w:cs="Times New Roman" w:ascii="Times New Roman" w:hAnsi="Times New Roman"/>
          <w:i/>
        </w:rPr>
        <w:t xml:space="preserve"> et </w:t>
      </w:r>
      <w:r>
        <w:rPr>
          <w:rFonts w:cs="Times New Roman" w:ascii="Times New Roman" w:hAnsi="Times New Roman"/>
        </w:rPr>
        <w:t>queer</w:t>
      </w:r>
      <w:r>
        <w:rPr>
          <w:rFonts w:cs="Times New Roman" w:ascii="Times New Roman" w:hAnsi="Times New Roman"/>
          <w:i/>
        </w:rPr>
        <w:t>) et deuxièmement de la réassignation constante du genre, en particulier à la lumière des crises et mesures d’austérité récentes. »</w:t>
      </w:r>
      <w:r>
        <w:rPr>
          <w:rFonts w:cs="Times New Roman" w:ascii="Times New Roman" w:hAnsi="Times New Roman"/>
        </w:rPr>
        <w:t xml:space="preserve"> (Endnotes, éditorial du n°3).</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Une avalanche de questions.</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left="708" w:hanging="0"/>
        <w:contextualSpacing/>
        <w:rPr>
          <w:rFonts w:ascii="Times New Roman" w:hAnsi="Times New Roman" w:cs="Times New Roman"/>
        </w:rPr>
      </w:pPr>
      <w:r>
        <w:rPr>
          <w:rFonts w:cs="Times New Roman" w:ascii="Times New Roman" w:hAnsi="Times New Roman"/>
        </w:rPr>
        <w:t xml:space="preserve">Marx n’a jamais parlé de contradiction entre « capital et travail » ou entre « capitalistes </w:t>
      </w:r>
    </w:p>
    <w:p>
      <w:pPr>
        <w:pStyle w:val="Normal"/>
        <w:spacing w:before="0" w:after="0"/>
        <w:ind w:hanging="0"/>
        <w:contextualSpacing/>
        <w:rPr>
          <w:rFonts w:ascii="Times New Roman" w:hAnsi="Times New Roman" w:cs="Times New Roman"/>
        </w:rPr>
      </w:pPr>
      <w:r>
        <w:rPr>
          <w:rFonts w:cs="Times New Roman" w:ascii="Times New Roman" w:hAnsi="Times New Roman"/>
        </w:rPr>
        <w:t>et ouvriers ». Et alors ? La belle affaire… Pour l’instant, admettons, nous y reviendrons.</w:t>
      </w:r>
    </w:p>
    <w:p>
      <w:pPr>
        <w:pStyle w:val="Normal"/>
        <w:spacing w:before="0" w:after="0"/>
        <w:ind w:hanging="0"/>
        <w:contextualSpacing/>
        <w:rPr>
          <w:rFonts w:ascii="Times New Roman" w:hAnsi="Times New Roman" w:cs="Times New Roman"/>
        </w:rPr>
      </w:pPr>
      <w:r>
        <w:rPr>
          <w:rFonts w:cs="Times New Roman" w:ascii="Times New Roman" w:hAnsi="Times New Roman"/>
        </w:rPr>
        <w:tab/>
        <w:t>Comme il est de règle dans ce type d’exercice littéraire, l’éditorial procède par une succession d’affirmations. A nous de voir la validité de ces affirmations et à quelles questions elles répondent.</w:t>
      </w:r>
    </w:p>
    <w:p>
      <w:pPr>
        <w:pStyle w:val="Normal"/>
        <w:spacing w:before="0" w:after="0"/>
        <w:ind w:hanging="0"/>
        <w:contextualSpacing/>
        <w:rPr/>
      </w:pPr>
      <w:r>
        <w:rPr>
          <w:rFonts w:cs="Times New Roman" w:ascii="Times New Roman" w:hAnsi="Times New Roman"/>
        </w:rPr>
        <w:tab/>
        <w:t>Tout repose sur une distinction entre les concepts ou notions d’« antagonisme » ou « opposition » d’une part et, d’autre part, le concept de contradiction ». La distinction est affirmée comme absolument valide sous la seule autorité de l’exégèse marxienne et de la référence hégélienne, sans que ces références soient elles-mêmes interrogées. C’est un acte de foi. En outre, les différences entre ces deux notions ou concept ne sont pas définies explicitement, mais se devinent au fil de la lecture.</w:t>
      </w:r>
    </w:p>
    <w:p>
      <w:pPr>
        <w:pStyle w:val="Normal"/>
        <w:spacing w:before="0" w:after="0"/>
        <w:ind w:firstLine="708"/>
        <w:contextualSpacing/>
        <w:rPr>
          <w:rFonts w:ascii="Times New Roman" w:hAnsi="Times New Roman" w:cs="Times New Roman"/>
        </w:rPr>
      </w:pPr>
      <w:r>
        <w:rPr>
          <w:rFonts w:cs="Times New Roman" w:ascii="Times New Roman" w:hAnsi="Times New Roman"/>
        </w:rPr>
        <w:t>Nous avons ici une seule « contradiction entre », celle entre valeur d’usage et valeur d’échange en vertu de quoi aucun autre « objet » de ce mode de production ne peut être dit en contradiction avec un autre. La place est prise définitivement. Cela n’empêche que les « rapports sociaux capitalistes sont contradictoires », mais ils ne sont pas « contradictoires » dans la  finitude de leur existence mais seulement en vertu de la sainteté de la logique qui les fonde : l’échange de valeurs équivalentes. On ne sait pas quels sont ces « rapports sociaux capitalistes » qui sont « contradictoires ». La relation entre femmes et hommes ? Entre prolétaires et capitalistes ? Certainement pas, puisque : « </w:t>
      </w:r>
      <w:r>
        <w:rPr>
          <w:rFonts w:cs="Times New Roman" w:ascii="Times New Roman" w:hAnsi="Times New Roman"/>
          <w:i/>
        </w:rPr>
        <w:t>Pour nous, il n’y a pas plus lieu de parler de contradiction entre ouvriers et capital qu’entre femmes et hommes </w:t>
      </w:r>
      <w:r>
        <w:rPr>
          <w:rFonts w:cs="Times New Roman" w:ascii="Times New Roman" w:hAnsi="Times New Roman"/>
        </w:rPr>
        <w:t xml:space="preserve">». Ils sont contradictoires seulement </w:t>
      </w:r>
      <w:r>
        <w:rPr>
          <w:rFonts w:cs="Times New Roman" w:ascii="Times New Roman" w:hAnsi="Times New Roman"/>
          <w:i/>
        </w:rPr>
        <w:t>en général</w:t>
      </w:r>
      <w:r>
        <w:rPr>
          <w:rFonts w:cs="Times New Roman" w:ascii="Times New Roman" w:hAnsi="Times New Roman"/>
        </w:rPr>
        <w:t xml:space="preserve"> dans la mesure où la contradiction, la seule, l’unique « s’exprime » et « se déploie ». Elle s’exprime et se déploie « </w:t>
      </w:r>
      <w:r>
        <w:rPr>
          <w:rFonts w:cs="Times New Roman" w:ascii="Times New Roman" w:hAnsi="Times New Roman"/>
          <w:i/>
        </w:rPr>
        <w:t>comme</w:t>
      </w:r>
      <w:r>
        <w:rPr>
          <w:rFonts w:cs="Times New Roman" w:ascii="Times New Roman" w:hAnsi="Times New Roman"/>
        </w:rPr>
        <w:t xml:space="preserve"> ». Le </w:t>
      </w:r>
      <w:r>
        <w:rPr>
          <w:rFonts w:cs="Times New Roman" w:ascii="Times New Roman" w:hAnsi="Times New Roman"/>
          <w:i/>
        </w:rPr>
        <w:t>fruit</w:t>
      </w:r>
      <w:r>
        <w:rPr>
          <w:rFonts w:cs="Times New Roman" w:ascii="Times New Roman" w:hAnsi="Times New Roman"/>
        </w:rPr>
        <w:t xml:space="preserve"> s’exprime et se déploie </w:t>
      </w:r>
      <w:r>
        <w:rPr>
          <w:rFonts w:cs="Times New Roman" w:ascii="Times New Roman" w:hAnsi="Times New Roman"/>
          <w:i/>
        </w:rPr>
        <w:t>comme</w:t>
      </w:r>
      <w:r>
        <w:rPr>
          <w:rFonts w:cs="Times New Roman" w:ascii="Times New Roman" w:hAnsi="Times New Roman"/>
        </w:rPr>
        <w:t xml:space="preserve"> banane, pêche et poire… (cf. </w:t>
      </w:r>
      <w:r>
        <w:rPr>
          <w:rFonts w:cs="Times New Roman" w:ascii="Times New Roman" w:hAnsi="Times New Roman"/>
          <w:i/>
        </w:rPr>
        <w:t>La Sainte Famille</w:t>
      </w:r>
      <w:r>
        <w:rPr>
          <w:rFonts w:cs="Times New Roman" w:ascii="Times New Roman" w:hAnsi="Times New Roman"/>
        </w:rPr>
        <w:t>, Ed Soc, pp. 73-74). Qui plus est la « contradiction logique » « s’exprime » et « se déploie » « </w:t>
      </w:r>
      <w:r>
        <w:rPr>
          <w:rFonts w:cs="Times New Roman" w:ascii="Times New Roman" w:hAnsi="Times New Roman"/>
          <w:i/>
        </w:rPr>
        <w:t>dans le temps</w:t>
      </w:r>
      <w:r>
        <w:rPr>
          <w:rFonts w:cs="Times New Roman" w:ascii="Times New Roman" w:hAnsi="Times New Roman"/>
        </w:rPr>
        <w:t xml:space="preserve"> », elle n’est pas le « concret de pensée », la « méthode d’exposition » (qui peut « faire croire à une construction a priori », cf. </w:t>
      </w:r>
      <w:r>
        <w:rPr>
          <w:rFonts w:cs="Times New Roman" w:ascii="Times New Roman" w:hAnsi="Times New Roman"/>
          <w:i/>
        </w:rPr>
        <w:t>Postface à la seconde édition du Capital</w:t>
      </w:r>
      <w:r>
        <w:rPr>
          <w:rFonts w:cs="Times New Roman" w:ascii="Times New Roman" w:hAnsi="Times New Roman"/>
        </w:rPr>
        <w:t xml:space="preserve">), elle est l’origine et le mouvement créateur continué du monde. Bref, une </w:t>
      </w:r>
      <w:r>
        <w:rPr>
          <w:rFonts w:cs="Times New Roman" w:ascii="Times New Roman" w:hAnsi="Times New Roman"/>
          <w:i/>
        </w:rPr>
        <w:t>Raison</w:t>
      </w:r>
      <w:r>
        <w:rPr>
          <w:rFonts w:cs="Times New Roman" w:ascii="Times New Roman" w:hAnsi="Times New Roman"/>
        </w:rPr>
        <w:t>.</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Comme souvent on a confondu le plan du Capital avec la réalité du MPC, le concret de pensée avec le réel, la méthode d’exposition avec sa matière. Le concept est situé mystérieusement dans l’objet réel lui-même et, comme nous dit Endnotes, « l’économie » est une « activité sociale » fondée sur : « une contradiction </w:t>
      </w:r>
      <w:r>
        <w:rPr>
          <w:rFonts w:cs="Times New Roman" w:ascii="Times New Roman" w:hAnsi="Times New Roman"/>
          <w:i/>
        </w:rPr>
        <w:t>logique</w:t>
      </w:r>
      <w:r>
        <w:rPr>
          <w:rFonts w:cs="Times New Roman" w:ascii="Times New Roman" w:hAnsi="Times New Roman"/>
        </w:rPr>
        <w:t xml:space="preserve"> (souligné dans le texte) qui se déploie avec le temps, comme servitude (</w:t>
      </w:r>
      <w:r>
        <w:rPr>
          <w:rFonts w:cs="Times New Roman" w:ascii="Times New Roman" w:hAnsi="Times New Roman"/>
          <w:i/>
        </w:rPr>
        <w:t>unfreedom</w:t>
      </w:r>
      <w:r>
        <w:rPr>
          <w:rFonts w:cs="Times New Roman" w:ascii="Times New Roman" w:hAnsi="Times New Roman"/>
        </w:rPr>
        <w:t>), comme impossibilité pratique pour les êtres humains à être ce qu’ils doivent être ». Et là, en appui d’artillerie, citation de Marx, mais l’artillerie tire sur les troupes qui l’ont appelée. Il ne s’agit chez Marx ni de « servitude », ni « d’êtres humains », mais de la « </w:t>
      </w:r>
      <w:r>
        <w:rPr>
          <w:rFonts w:cs="Times New Roman" w:ascii="Times New Roman" w:hAnsi="Times New Roman"/>
          <w:i/>
        </w:rPr>
        <w:t>classe salariée</w:t>
      </w:r>
      <w:r>
        <w:rPr>
          <w:rFonts w:cs="Times New Roman" w:ascii="Times New Roman" w:hAnsi="Times New Roman"/>
        </w:rPr>
        <w:t xml:space="preserve"> » en chair et en os (ici surtout en os) qui « produit l’accumulation du capital » qui la met « à la retraite ». La triviale et vulgaire </w:t>
      </w:r>
      <w:r>
        <w:rPr>
          <w:rFonts w:cs="Times New Roman" w:ascii="Times New Roman" w:hAnsi="Times New Roman"/>
          <w:i/>
        </w:rPr>
        <w:t>contradiction</w:t>
      </w:r>
      <w:r>
        <w:rPr>
          <w:rFonts w:cs="Times New Roman" w:ascii="Times New Roman" w:hAnsi="Times New Roman"/>
        </w:rPr>
        <w:t xml:space="preserve"> entre la « classe salariée » et le capital. Comme nous le verrons plus loin, il s’agit bien d’une </w:t>
      </w:r>
      <w:r>
        <w:rPr>
          <w:rFonts w:cs="Times New Roman" w:ascii="Times New Roman" w:hAnsi="Times New Roman"/>
          <w:i/>
        </w:rPr>
        <w:t>contradiction</w:t>
      </w:r>
      <w:r>
        <w:rPr>
          <w:rFonts w:cs="Times New Roman" w:ascii="Times New Roman" w:hAnsi="Times New Roman"/>
        </w:rPr>
        <w:t xml:space="preserve"> et même nous pourrions la qualifier de « </w:t>
      </w:r>
      <w:r>
        <w:rPr>
          <w:rFonts w:cs="Times New Roman" w:ascii="Times New Roman" w:hAnsi="Times New Roman"/>
          <w:i/>
        </w:rPr>
        <w:t>logique</w:t>
      </w:r>
      <w:r>
        <w:rPr>
          <w:rFonts w:cs="Times New Roman" w:ascii="Times New Roman" w:hAnsi="Times New Roman"/>
        </w:rPr>
        <w:t> ». Mais pas le genre de logique qui « s’exprime et se déploie dans le temps » ; le rapport social en question ici n’est pas contradictoire en général en vertu de l’expression en lui de l’unique contradiction : en faisant ce qu’elle ne peut que faire, la classe salariée dresse contre elle une force, une volonté (le capital est nécessairement le capitaliste) qui contredit de façon très pratique, en en faisant des surnuméraires, l’existence des ouvriers en tant qu’ouvriers que l’accumulation du capital avait elle-même produits et définis comme tels. On peut toujours en revenir à la valeur et à sa ou ses contradiction(s), mais il ne faut pas confondre un processus intellectuel déductif avec la présupposition hégélienne : une activité d’auto-création consistant à produire en avant de soi-même ses propres conditions (</w:t>
      </w:r>
      <w:r>
        <w:rPr>
          <w:rFonts w:cs="Times New Roman" w:ascii="Times New Roman" w:hAnsi="Times New Roman"/>
          <w:i/>
        </w:rPr>
        <w:t>Encyclopédie des sciences philosophiques, I, La science de la logique</w:t>
      </w:r>
      <w:r>
        <w:rPr>
          <w:rFonts w:cs="Times New Roman" w:ascii="Times New Roman" w:hAnsi="Times New Roman"/>
        </w:rPr>
        <w:t>, Ed Vrin, p. 407 – la théorie du concept). La démarche d’</w:t>
      </w:r>
      <w:r>
        <w:rPr>
          <w:rFonts w:cs="Times New Roman" w:ascii="Times New Roman" w:hAnsi="Times New Roman"/>
          <w:i/>
        </w:rPr>
        <w:t>Endnotes</w:t>
      </w:r>
      <w:r>
        <w:rPr>
          <w:rFonts w:cs="Times New Roman" w:ascii="Times New Roman" w:hAnsi="Times New Roman"/>
        </w:rPr>
        <w:t xml:space="preserve"> ne relève pas d’une simple distinction </w:t>
      </w:r>
      <w:r>
        <w:rPr>
          <w:rFonts w:cs="Times New Roman" w:ascii="Times New Roman" w:hAnsi="Times New Roman"/>
          <w:i/>
        </w:rPr>
        <w:t>univoque</w:t>
      </w:r>
      <w:r>
        <w:rPr>
          <w:rFonts w:cs="Times New Roman" w:ascii="Times New Roman" w:hAnsi="Times New Roman"/>
        </w:rPr>
        <w:t xml:space="preserve"> de l’essence et des phénomènes, elle reprend tout le réalisme spéculatif hégélien : extériorisation de l’intérieur et intériorisation de l’extérieur (ibid, p.592).</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La question en jeu est alors proprement celle de l’inauthentique, c’est-à-dire de l’idéologie. La question philosophique revient sur terre sous les attributs déjà rencontrés des « êtres humains » et à la « classe des salariés ».    </w:t>
      </w:r>
    </w:p>
    <w:p>
      <w:pPr>
        <w:pStyle w:val="Normal"/>
        <w:rPr>
          <w:rFonts w:ascii="Times New Roman" w:hAnsi="Times New Roman" w:cs="Times New Roman"/>
        </w:rPr>
      </w:pPr>
      <w:r>
        <w:rPr>
          <w:rFonts w:cs="Times New Roman" w:ascii="Times New Roman" w:hAnsi="Times New Roman"/>
        </w:rPr>
        <w:t xml:space="preserve">Avec le concept de « contradiction </w:t>
      </w:r>
      <w:r>
        <w:rPr>
          <w:rFonts w:cs="Times New Roman" w:ascii="Times New Roman" w:hAnsi="Times New Roman"/>
          <w:i/>
        </w:rPr>
        <w:t>logique</w:t>
      </w:r>
      <w:r>
        <w:rPr>
          <w:rFonts w:cs="Times New Roman" w:ascii="Times New Roman" w:hAnsi="Times New Roman"/>
        </w:rPr>
        <w:t xml:space="preserve"> unique » entre la valeur d’usage et la valeur d’échange qui « s’exprime et se déploie dans le temps », le problème réel de la révolution communiste, de l'exploitation, de la scission de la société en classes, est transposé en problème philosophique, celui de la séparation </w:t>
      </w:r>
      <w:r>
        <w:rPr>
          <w:rFonts w:cs="Times New Roman" w:ascii="Times New Roman" w:hAnsi="Times New Roman"/>
          <w:i/>
        </w:rPr>
        <w:t>de nature</w:t>
      </w:r>
      <w:r>
        <w:rPr>
          <w:rFonts w:cs="Times New Roman" w:ascii="Times New Roman" w:hAnsi="Times New Roman"/>
        </w:rPr>
        <w:t xml:space="preserve"> entre d’une part la « contradiction logique » située dans la valeur et, d’autre part, son expression : l’exploitation et la lutte des class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ette transposition trouve dans une contradiction interne de la valeur son contenu adéquat dans la mesure où ce qu’il s’agit maintenant de transposer à propos de la lutte de classe et de la révolution c’est la disparition de l’identité ouvrière, l’appartenance de classe comme contrainte extérieure, l’abolition de toutes les classes comme le cours même de la révolution. La contradiction dans la valeur définit et enferme l’activité productive dans la contradiction. On croit alors avoir trouvé le noyau rationnel de la situation </w:t>
      </w:r>
      <w:r>
        <w:rPr>
          <w:rFonts w:cs="Times New Roman" w:ascii="Times New Roman" w:hAnsi="Times New Roman"/>
          <w:i/>
        </w:rPr>
        <w:t>actuelle</w:t>
      </w:r>
      <w:r>
        <w:rPr>
          <w:rFonts w:cs="Times New Roman" w:ascii="Times New Roman" w:hAnsi="Times New Roman"/>
        </w:rPr>
        <w:t xml:space="preserve">, quand on a fait que transposer le problème réel en question de méthode qui évacue la question dans son historicité car la contradiction </w:t>
      </w:r>
      <w:r>
        <w:rPr>
          <w:rFonts w:cs="Times New Roman" w:ascii="Times New Roman" w:hAnsi="Times New Roman"/>
          <w:i/>
        </w:rPr>
        <w:t>logique</w:t>
      </w:r>
      <w:r>
        <w:rPr>
          <w:rFonts w:cs="Times New Roman" w:ascii="Times New Roman" w:hAnsi="Times New Roman"/>
        </w:rPr>
        <w:t xml:space="preserve"> ne peut qu’avoir été toujours telle qu’en elle-même. La réponse aux questions actuelles en se transposant déclare non pertinente la question à laquelle elle se voulait une réponse. </w:t>
      </w:r>
    </w:p>
    <w:p>
      <w:pPr>
        <w:pStyle w:val="Normal"/>
        <w:rPr>
          <w:rFonts w:ascii="Times New Roman" w:hAnsi="Times New Roman" w:cs="Times New Roman"/>
        </w:rPr>
      </w:pPr>
      <w:r>
        <w:rPr>
          <w:rFonts w:cs="Times New Roman" w:ascii="Times New Roman" w:hAnsi="Times New Roman"/>
        </w:rPr>
        <w:t xml:space="preserve">Cette position du problème commande évidemment </w:t>
      </w:r>
      <w:r>
        <w:rPr>
          <w:rFonts w:cs="Times New Roman" w:ascii="Times New Roman" w:hAnsi="Times New Roman"/>
          <w:i/>
        </w:rPr>
        <w:t>ses</w:t>
      </w:r>
      <w:r>
        <w:rPr>
          <w:rFonts w:cs="Times New Roman" w:ascii="Times New Roman" w:hAnsi="Times New Roman"/>
        </w:rPr>
        <w:t xml:space="preserve">  solutions. Si la contradiction logique est dans la valeur entre valeur d’usage et valeur d’échange et que celle-ci ne fait que s’exprimer et se déployer, il n’y a pas essentiellement passage à autre chose avec le mode de production capitaliste. Les antagonismes qui le définissent ne sont que des ombres qu’il faut comprendre à la lumière du vrai : la contradiction  unique. Seul le philosophe sait que nous sommes au fond de la caverne. Le mouvement contradictoire qu’expose la citation de Marx sur « la mise à la retraite de la classe ouvrière » n’existe que par le passage (qui n’est pas un passage logique contrairement aux constructions de la dialectique systématique) de la valeur au capital, à la valorisation de la valeur, bref à l’exploitation. Cela n’existe que si le rapport d’échange devient un rapport d’exploitation et il ne le devient pas de lui-même, logiquement. </w:t>
      </w:r>
      <w:r>
        <w:rPr>
          <w:rFonts w:cs="Times New Roman" w:ascii="Times New Roman" w:hAnsi="Times New Roman"/>
          <w:i/>
        </w:rPr>
        <w:t>Le prolétaire a beau vendre sa force de travail et le capitaliste la lui payer à sa valeur, il n’est pas un échangiste</w:t>
      </w:r>
      <w:r>
        <w:rPr>
          <w:rFonts w:cs="Times New Roman" w:ascii="Times New Roman" w:hAnsi="Times New Roman"/>
        </w:rPr>
        <w:t>. Le rapport de l’échange n’est pas sa relation au capital. Ce n’est pas en tant qu’échangistes que prolétaires et capitalistes se font face, mais en tant que pôle d’un rapport de classes (on peut multiplier les citations de Marx à ce propos). Si tout se ramène essentiellement à l’échange, si le « plus simple » du point de départ est compris non comme le point de départ de l’exposition mais le principe producteur du réel, on escamote la spécificité du MPC par laquelle seulement il est la forme achevée de la valeur (et non la valeur se trouvant par elle-même, dans sa dialectique, sa forme achevée) et, ce faisant, le rapport entre les classes devient une expression particulière, une manifestation, une expression, de l’aliénation générale des « êtres humains ».</w:t>
      </w:r>
    </w:p>
    <w:p>
      <w:pPr>
        <w:pStyle w:val="Normal"/>
        <w:rPr>
          <w:rFonts w:ascii="Times New Roman" w:hAnsi="Times New Roman" w:cs="Times New Roman"/>
        </w:rPr>
      </w:pPr>
      <w:r>
        <w:rPr>
          <w:rFonts w:cs="Times New Roman" w:ascii="Times New Roman" w:hAnsi="Times New Roman"/>
        </w:rPr>
        <w:t xml:space="preserve">Si la contradiction ne s’exprime et ne se déploie que comme </w:t>
      </w:r>
      <w:r>
        <w:rPr>
          <w:rFonts w:cs="Times New Roman" w:ascii="Times New Roman" w:hAnsi="Times New Roman"/>
          <w:i/>
        </w:rPr>
        <w:t>antagonismes</w:t>
      </w:r>
      <w:r>
        <w:rPr>
          <w:rFonts w:cs="Times New Roman" w:ascii="Times New Roman" w:hAnsi="Times New Roman"/>
        </w:rPr>
        <w:t xml:space="preserve"> et </w:t>
      </w:r>
      <w:r>
        <w:rPr>
          <w:rFonts w:cs="Times New Roman" w:ascii="Times New Roman" w:hAnsi="Times New Roman"/>
          <w:i/>
        </w:rPr>
        <w:t>oppositions</w:t>
      </w:r>
      <w:r>
        <w:rPr>
          <w:rFonts w:cs="Times New Roman" w:ascii="Times New Roman" w:hAnsi="Times New Roman"/>
        </w:rPr>
        <w:t xml:space="preserve">, elle ne peut produire aucun dépassement d’elle-même, sauf à penser que la logique a des mains. Pour parodier le Président Mao : la logique peut être invitée aux « dîners de gala », mais elle ne fait pas de révolution.    </w:t>
      </w:r>
    </w:p>
    <w:p>
      <w:pPr>
        <w:pStyle w:val="Normal"/>
        <w:rPr>
          <w:rFonts w:ascii="Times New Roman" w:hAnsi="Times New Roman" w:cs="Times New Roman"/>
        </w:rPr>
      </w:pPr>
      <w:r>
        <w:rPr>
          <w:rFonts w:cs="Times New Roman" w:ascii="Times New Roman" w:hAnsi="Times New Roman"/>
        </w:rPr>
        <w:t xml:space="preserve">Cette problématique, bien qu'elle réponde à des problèmes réels, ne correspond à aucun de ces problèmes réels. Rien ne se joue dans la contradiction entre la valeur d’usage et la valeur d’échange si on ne la comprend pas </w:t>
      </w:r>
      <w:r>
        <w:rPr>
          <w:rFonts w:cs="Times New Roman" w:ascii="Times New Roman" w:hAnsi="Times New Roman"/>
          <w:i/>
        </w:rPr>
        <w:t>dans les termes particuliers du MPC</w:t>
      </w:r>
      <w:r>
        <w:rPr>
          <w:rFonts w:cs="Times New Roman" w:ascii="Times New Roman" w:hAnsi="Times New Roman"/>
        </w:rPr>
        <w:t xml:space="preserve"> et qu’à l’inverse on ramène le MPC à une manifestation de cette abstraction alors posée et agissant en tant que telle. Les objets sur lesquels la théorie d’</w:t>
      </w:r>
      <w:r>
        <w:rPr>
          <w:rFonts w:cs="Times New Roman" w:ascii="Times New Roman" w:hAnsi="Times New Roman"/>
          <w:i/>
        </w:rPr>
        <w:t>Endnotes</w:t>
      </w:r>
      <w:r>
        <w:rPr>
          <w:rFonts w:cs="Times New Roman" w:ascii="Times New Roman" w:hAnsi="Times New Roman"/>
        </w:rPr>
        <w:t xml:space="preserve"> en tant que </w:t>
      </w:r>
      <w:r>
        <w:rPr>
          <w:rFonts w:cs="Times New Roman" w:ascii="Times New Roman" w:hAnsi="Times New Roman"/>
          <w:i/>
        </w:rPr>
        <w:t>métathéorie</w:t>
      </w:r>
      <w:r>
        <w:rPr>
          <w:rFonts w:cs="Times New Roman" w:ascii="Times New Roman" w:hAnsi="Times New Roman"/>
        </w:rPr>
        <w:t xml:space="preserve"> se donne l'apparence de réfléchir ne sont pas représentés dans leur réalité « immédiate » : le programmatisme, la crise de cette phase de la subsomption réelle, l’appartenance de classe comme contrainte extérieure, la fin de l’identité ouvrière et </w:t>
      </w:r>
      <w:r>
        <w:rPr>
          <w:rFonts w:cs="Times New Roman" w:ascii="Times New Roman" w:hAnsi="Times New Roman"/>
          <w:i/>
        </w:rPr>
        <w:t>last but not least</w:t>
      </w:r>
      <w:r>
        <w:rPr>
          <w:rFonts w:cs="Times New Roman" w:ascii="Times New Roman" w:hAnsi="Times New Roman"/>
        </w:rPr>
        <w:t xml:space="preserve"> l’exploitation, c’est-à-dire la contradiction entre le prolétariat et le capital dans les termes du mode de production capitaliste et non comme expression ou déploiement. </w:t>
      </w:r>
    </w:p>
    <w:p>
      <w:pPr>
        <w:pStyle w:val="Normal"/>
        <w:rPr>
          <w:rFonts w:ascii="Times New Roman" w:hAnsi="Times New Roman" w:cs="Times New Roman"/>
        </w:rPr>
      </w:pPr>
      <w:r>
        <w:rPr>
          <w:rFonts w:cs="Times New Roman" w:ascii="Times New Roman" w:hAnsi="Times New Roman"/>
        </w:rPr>
        <w:t>On sait que ce n'est pas la réponse qui fait l'idéologie, mais la question même qu'elle pose. C'est dans la question elle-même, c'est-à-dire dans la façon de réfléchir un objet (et non dans cet objet lui-même) qu'il faut chercher la production idéologique. Ainsi l’exploitation pourra être conçue comme rapport du prolétariat au capital ou comme contradiction entre « l’échange d’équivalents mesurés par le temps de travail » et l’attaque de ce fondement par « l’éjection du travail humain ». Dans le premier cas, on a un rapport authentique à cet objet (l’exploitation), car on en fait un objet doué de sens (un objet construit, une objectivité constituée)</w:t>
      </w:r>
      <w:r>
        <w:rPr>
          <w:rFonts w:cs="Times New Roman" w:ascii="Times New Roman" w:hAnsi="Times New Roman"/>
          <w:i/>
        </w:rPr>
        <w:t xml:space="preserve"> sans en faire lui-même le sens d'un autre objet</w:t>
      </w:r>
      <w:r>
        <w:rPr>
          <w:rFonts w:cs="Times New Roman" w:ascii="Times New Roman" w:hAnsi="Times New Roman"/>
        </w:rPr>
        <w:t xml:space="preserve"> : on aura le capital, le travailleur salarié, l'achat-vente de la force de travail, l’extraction de surtravail. L'objet est construit sans sortir de son immédiateté, même si le réel n'est pas l'empirique. Dans le second cas, on a un rapport idéologique à cet objet, car on en fait un objet doué de sens comme représentation d'un autre objet : la contradiction interne de la valeur entre valeur d’usage et valeur d’échange.</w:t>
      </w:r>
    </w:p>
    <w:p>
      <w:pPr>
        <w:pStyle w:val="Normal"/>
        <w:rPr>
          <w:rFonts w:ascii="Times New Roman" w:hAnsi="Times New Roman" w:cs="Times New Roman"/>
        </w:rPr>
      </w:pPr>
      <w:r>
        <w:rPr>
          <w:rFonts w:cs="Times New Roman" w:ascii="Times New Roman" w:hAnsi="Times New Roman"/>
        </w:rPr>
        <w:t>Au premier abord, il semble que l’on a là, dans le texte d’</w:t>
      </w:r>
      <w:r>
        <w:rPr>
          <w:rFonts w:cs="Times New Roman" w:ascii="Times New Roman" w:hAnsi="Times New Roman"/>
          <w:i/>
        </w:rPr>
        <w:t>Endnotes</w:t>
      </w:r>
      <w:r>
        <w:rPr>
          <w:rFonts w:cs="Times New Roman" w:ascii="Times New Roman" w:hAnsi="Times New Roman"/>
        </w:rPr>
        <w:t>, une simple paraphrase du célèbre passage des Grundrisse sur le capital comme contradiction en procès. Il n’en est rien. Ce n’est pas, dans ce fragment, « l’échange d’équivalent » qui s’oppose à « l’éjection » mais le « vol du temps de travail d’autrui » et le « surtravail des grandes masses ». Et c’est bien de « vol » (</w:t>
      </w:r>
      <w:r>
        <w:rPr>
          <w:rFonts w:cs="Times New Roman" w:ascii="Times New Roman" w:hAnsi="Times New Roman"/>
          <w:i/>
        </w:rPr>
        <w:t>Diebstahl</w:t>
      </w:r>
      <w:r>
        <w:rPr>
          <w:rFonts w:cs="Times New Roman" w:ascii="Times New Roman" w:hAnsi="Times New Roman"/>
        </w:rPr>
        <w:t xml:space="preserve">) dont parle Marx. C’est l’exploitation qui est éjection et en conséquence remise en cause par le capital de l’échange d’équivalents fondé sur le temps de travail. Dans la lecture effectuée par </w:t>
      </w:r>
      <w:r>
        <w:rPr>
          <w:rFonts w:cs="Times New Roman" w:ascii="Times New Roman" w:hAnsi="Times New Roman"/>
          <w:i/>
        </w:rPr>
        <w:t>Endnotes</w:t>
      </w:r>
      <w:r>
        <w:rPr>
          <w:rFonts w:cs="Times New Roman" w:ascii="Times New Roman" w:hAnsi="Times New Roman"/>
        </w:rPr>
        <w:t xml:space="preserve">, tout est fait pour évacuer le concept et la réalité de l’exploitation.   </w:t>
      </w:r>
    </w:p>
    <w:p>
      <w:pPr>
        <w:pStyle w:val="Normal"/>
        <w:rPr>
          <w:rFonts w:ascii="Times New Roman" w:hAnsi="Times New Roman" w:cs="Times New Roman"/>
        </w:rPr>
      </w:pPr>
      <w:r>
        <w:rPr>
          <w:rFonts w:cs="Times New Roman" w:ascii="Times New Roman" w:hAnsi="Times New Roman"/>
        </w:rPr>
        <w:t xml:space="preserve">La problématique d'une idéologie est en elle-même une réponse non pas à ses propres questions internes mais aux problèmes que son époque a posés à cette idéologie. C'est en comparant les problèmes posés par l'idéologie (sa problématique) aux problèmes réels posés par son temps à l'idéologie, qu'est possible une mise en évidence de l'élément proprement idéologique de l'idéologie, c'est-à-dire ce qui caractérise l'idéologie comme telle, sa </w:t>
      </w:r>
      <w:r>
        <w:rPr>
          <w:rFonts w:cs="Times New Roman" w:ascii="Times New Roman" w:hAnsi="Times New Roman"/>
          <w:i/>
        </w:rPr>
        <w:t>déformation</w:t>
      </w:r>
      <w:r>
        <w:rPr>
          <w:rFonts w:cs="Times New Roman" w:ascii="Times New Roman" w:hAnsi="Times New Roman"/>
        </w:rPr>
        <w:t xml:space="preserve"> même. Ce n'est donc pas l'intériorité de la problématique qui en constitue l'essence, mais son rapport aux problèmes réels : on ne peut donc mettre en évidence la problématique d'une idéologie sans la rapporter et la soumettre aux problèmes réels auxquels elle donne, par leur énonciation déformée, une fausse réponse. </w:t>
      </w:r>
    </w:p>
    <w:p>
      <w:pPr>
        <w:pStyle w:val="Normal"/>
        <w:rPr>
          <w:rFonts w:ascii="Times New Roman" w:hAnsi="Times New Roman" w:cs="Times New Roman"/>
        </w:rPr>
      </w:pPr>
      <w:r>
        <w:rPr>
          <w:rFonts w:cs="Times New Roman" w:ascii="Times New Roman" w:hAnsi="Times New Roman"/>
        </w:rPr>
        <w:t xml:space="preserve">En tant que problématique idéologique, on l’a dit, </w:t>
      </w:r>
      <w:r>
        <w:rPr>
          <w:rFonts w:cs="Times New Roman" w:ascii="Times New Roman" w:hAnsi="Times New Roman"/>
          <w:i/>
        </w:rPr>
        <w:t>Endnotes</w:t>
      </w:r>
      <w:r>
        <w:rPr>
          <w:rFonts w:cs="Times New Roman" w:ascii="Times New Roman" w:hAnsi="Times New Roman"/>
        </w:rPr>
        <w:t xml:space="preserve"> répond aux problèmes réels de son époque  Le recours à la contradiction dans la valeur est alors l'aveu même dans l'idéologie d’</w:t>
      </w:r>
      <w:r>
        <w:rPr>
          <w:rFonts w:cs="Times New Roman" w:ascii="Times New Roman" w:hAnsi="Times New Roman"/>
          <w:i/>
        </w:rPr>
        <w:t>Endnotes</w:t>
      </w:r>
      <w:r>
        <w:rPr>
          <w:rFonts w:cs="Times New Roman" w:ascii="Times New Roman" w:hAnsi="Times New Roman"/>
        </w:rPr>
        <w:t xml:space="preserve"> de son caractère idéologique. C'est dans ce recours, nécessité par le blocage du système des réponses, qu'apparaît le caractère proprement idéologique du système des questions (la problématique). D'une part, la problématique d’</w:t>
      </w:r>
      <w:r>
        <w:rPr>
          <w:rFonts w:cs="Times New Roman" w:ascii="Times New Roman" w:hAnsi="Times New Roman"/>
          <w:i/>
        </w:rPr>
        <w:t>Endnotes</w:t>
      </w:r>
      <w:r>
        <w:rPr>
          <w:rFonts w:cs="Times New Roman" w:ascii="Times New Roman" w:hAnsi="Times New Roman"/>
        </w:rPr>
        <w:t xml:space="preserve"> répond aux problèmes réels de la lutte des classes aujourd’hui ; d'autre part, elle ne lui correspond pas, car elle les traite de façon inauthentique, c’est-à-dire comme représentation d'autre chose – la contradiction de la valeur s’exprimant dans des antagonismes de classes, etc. - et comme la </w:t>
      </w:r>
      <w:r>
        <w:rPr>
          <w:rFonts w:cs="Times New Roman" w:ascii="Times New Roman" w:hAnsi="Times New Roman"/>
          <w:i/>
        </w:rPr>
        <w:t>réflexion</w:t>
      </w:r>
      <w:r>
        <w:rPr>
          <w:rFonts w:cs="Times New Roman" w:ascii="Times New Roman" w:hAnsi="Times New Roman"/>
        </w:rPr>
        <w:t xml:space="preserve"> de cette contradiction. Ce qui paradoxalement en supprime l’historicité pourtant recherchée.</w:t>
      </w:r>
    </w:p>
    <w:p>
      <w:pPr>
        <w:pStyle w:val="Normal"/>
        <w:rPr>
          <w:rFonts w:ascii="Times New Roman" w:hAnsi="Times New Roman" w:cs="Times New Roman"/>
        </w:rPr>
      </w:pPr>
      <w:r>
        <w:rPr>
          <w:rFonts w:cs="Times New Roman" w:ascii="Times New Roman" w:hAnsi="Times New Roman"/>
        </w:rPr>
        <w:t xml:space="preserve">En partant du rapport d’exploitation et du capital comme contradiction en procès, on ne laisse pas de côté la valeur, mais on considère </w:t>
      </w:r>
      <w:r>
        <w:rPr>
          <w:rFonts w:cs="Times New Roman" w:ascii="Times New Roman" w:hAnsi="Times New Roman"/>
          <w:i/>
        </w:rPr>
        <w:t>vraiment</w:t>
      </w:r>
      <w:r>
        <w:rPr>
          <w:rFonts w:cs="Times New Roman" w:ascii="Times New Roman" w:hAnsi="Times New Roman"/>
        </w:rPr>
        <w:t xml:space="preserve"> le capital comme sa forme achevée de par les rapports de production capitalistes qui nous permettent de penser la valeur en tant que telle (toujours « l’anatomie du singe et celle de l’homme). « La richesse des sociétés dans laquelle règne le mode de production capitaliste s’annonce comme une immense accumulation de marchandises. L’analyse de la marchandise, forme élémentaire de cette richesse, sera par conséquent le point de départ de nos recherches. » (Marx, la première phrase du Capital). Mais où nous conduit ce « point de départ » ? A une contradiction dans les termes, à une impasse logique. Le strict développement logique du concept ne nous mène qu’aux « Contradictions de la formule générale du capital » (Deuxième section, Chapitre V). Dans l’abstraction logique, entre l’en-soi, le pour-soi et l’en-soi-pour-soi, on peut tordre les choses comme on le désire, mais l’en-soi et le pour-soi n’y sont pour rien dans la rencontre de « l’hommes aux écus » et du « travailleur libre ».</w:t>
      </w:r>
    </w:p>
    <w:p>
      <w:pPr>
        <w:pStyle w:val="Normal"/>
        <w:rPr/>
      </w:pPr>
      <w:r>
        <w:rPr>
          <w:rFonts w:cs="Times New Roman" w:ascii="Times New Roman" w:hAnsi="Times New Roman"/>
        </w:rPr>
        <w:t>Cette contradiction entre la valeur d’usage et la valeur d’échange, jalouse de son unicité mais généreuse dans sa périchorèse s’exprime et se déploie dans le temps en « donnant naissance à de nombreux antagonismes, dans les sociétés capitalistes, au rang desquels l’antagonisme des classes ».</w:t>
      </w:r>
    </w:p>
    <w:p>
      <w:pPr>
        <w:pStyle w:val="Normal"/>
        <w:rPr>
          <w:rFonts w:ascii="Times New Roman" w:hAnsi="Times New Roman" w:cs="Times New Roman"/>
        </w:rPr>
      </w:pPr>
      <w:r>
        <w:rPr>
          <w:rFonts w:cs="Times New Roman" w:ascii="Times New Roman" w:hAnsi="Times New Roman"/>
        </w:rPr>
        <w:t xml:space="preserve">« Monsieur Lange a, en effet fait une découverte. Toute l’histoire doit être subordonnée à une seule grande loi de la nature. Cette loi de la nature, c’est la phrase (l’expression de Darwin ainsi employée devient une simple phrase) </w:t>
      </w:r>
      <w:r>
        <w:rPr>
          <w:rFonts w:cs="Times New Roman" w:ascii="Times New Roman" w:hAnsi="Times New Roman"/>
          <w:i/>
        </w:rPr>
        <w:t>struggle for life</w:t>
      </w:r>
      <w:r>
        <w:rPr>
          <w:rFonts w:cs="Times New Roman" w:ascii="Times New Roman" w:hAnsi="Times New Roman"/>
        </w:rPr>
        <w:t xml:space="preserve">, la lutte pour l’existence et, le contenu de cette phrase, c’est la loi malthusienne de la population ou </w:t>
      </w:r>
      <w:r>
        <w:rPr>
          <w:rFonts w:cs="Times New Roman" w:ascii="Times New Roman" w:hAnsi="Times New Roman"/>
          <w:i/>
        </w:rPr>
        <w:t>rather</w:t>
      </w:r>
      <w:r>
        <w:rPr>
          <w:rFonts w:cs="Times New Roman" w:ascii="Times New Roman" w:hAnsi="Times New Roman"/>
        </w:rPr>
        <w:t xml:space="preserve"> de la surpopulation. Eu lieu d’analyser le </w:t>
      </w:r>
      <w:r>
        <w:rPr>
          <w:rFonts w:cs="Times New Roman" w:ascii="Times New Roman" w:hAnsi="Times New Roman"/>
          <w:i/>
        </w:rPr>
        <w:t>struggle for life</w:t>
      </w:r>
      <w:r>
        <w:rPr>
          <w:rFonts w:cs="Times New Roman" w:ascii="Times New Roman" w:hAnsi="Times New Roman"/>
        </w:rPr>
        <w:t xml:space="preserve"> tel qu’il se manifeste historiquement dans diverses formes sociales déterminées, il suffit de convertir chaque lutte concrète dans la phrase struggle for life et cette phrase elle-même dans la fantaisie malthusienne sur la population. Reconnaissons que c’est là une méthode très pénétrante…pour les ignorants et les paresseux d’esprit, rengorgés, pleins d’eux-mêmes et qui prennent des airs savants. » (Marx, </w:t>
      </w:r>
      <w:r>
        <w:rPr>
          <w:rFonts w:cs="Times New Roman" w:ascii="Times New Roman" w:hAnsi="Times New Roman"/>
          <w:i/>
        </w:rPr>
        <w:t>Lettres à Kugelmann</w:t>
      </w:r>
      <w:r>
        <w:rPr>
          <w:rFonts w:cs="Times New Roman" w:ascii="Times New Roman" w:hAnsi="Times New Roman"/>
        </w:rPr>
        <w:t>, 27 juin 1870, Ed. Anthropos, p.1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ntradiction et antagonisme</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contradiction est unique les antagonismes sont légions (classe, race, genre, sexualité, nation, métier ou qualification, foi religieuse, statut migratoire, etc.). Tout cela en vrac. Pourquoi pas avec mon voisin de palier qui laisse son vélo devant ma porte ? L’éditorial précise donc qu’il faut clairement « distinguer antagonisme et contradiction », mais ne nous en dit pas plus. A nous de deviner intuitivement que l’antagonisme paraît être une forme logiquement inférieure à la contradiction qui lui « donne naissance ». Notons que la « contradiction </w:t>
      </w:r>
      <w:r>
        <w:rPr>
          <w:rFonts w:cs="Times New Roman" w:ascii="Times New Roman" w:hAnsi="Times New Roman"/>
          <w:i/>
        </w:rPr>
        <w:t>logique</w:t>
      </w:r>
      <w:r>
        <w:rPr>
          <w:rFonts w:cs="Times New Roman" w:ascii="Times New Roman" w:hAnsi="Times New Roman"/>
        </w:rPr>
        <w:t xml:space="preserve"> » (souligné dans le texte) réussit le tour de force logique de donner naissance (give </w:t>
      </w:r>
      <w:r>
        <w:rPr>
          <w:rFonts w:cs="Times New Roman" w:ascii="Times New Roman" w:hAnsi="Times New Roman"/>
          <w:i/>
        </w:rPr>
        <w:t>rise to</w:t>
      </w:r>
      <w:r>
        <w:rPr>
          <w:rFonts w:cs="Times New Roman" w:ascii="Times New Roman" w:hAnsi="Times New Roman"/>
        </w:rPr>
        <w:t xml:space="preserve">) à des antagonismes dans « les sociétés capitalistes » au niveau le plus immédiat de l’immédiat, le pluriel des sociétés nous indiquant, à la suite de la liste infinie des antagonismes, que nous sommes bien à ce niveau. L’antagonisme c’est l’incarnation de la logique. Mais quelle est sa différence avec la contradiction hormis son « immédiateté » et sa « multiplicité ». La différence … c’est que ce sont deux mots différents, l’exégèse se devant d’être germanophone l’une se dit : </w:t>
      </w:r>
      <w:r>
        <w:rPr>
          <w:rFonts w:cs="Times New Roman" w:ascii="Times New Roman" w:hAnsi="Times New Roman"/>
          <w:i/>
        </w:rPr>
        <w:t>Widerspruch</w:t>
      </w:r>
      <w:r>
        <w:rPr>
          <w:rFonts w:cs="Times New Roman" w:ascii="Times New Roman" w:hAnsi="Times New Roman"/>
        </w:rPr>
        <w:t xml:space="preserve"> (W) ; l’autre, l’antagonisme (ou opposition) : </w:t>
      </w:r>
      <w:r>
        <w:rPr>
          <w:rFonts w:cs="Times New Roman" w:ascii="Times New Roman" w:hAnsi="Times New Roman"/>
          <w:i/>
        </w:rPr>
        <w:t>Gegensatz</w:t>
      </w:r>
      <w:r>
        <w:rPr>
          <w:rFonts w:cs="Times New Roman" w:ascii="Times New Roman" w:hAnsi="Times New Roman"/>
        </w:rPr>
        <w:t xml:space="preserve"> (G). Marx emploie les deux mots mais n’emploierait jamais W pour qualifier le rapport entre prolétariat et capital, donc c’est un antagonisme et pas une contradiction. On veut bien, mais on ne connaît toujours pas la différence, si ce n’est que le G entre prolétariat et capital est de même nature que celui de la sexualité : le point G. Trèves de plaisanterie, comme disait Marx dès le berceau, on va entrer dans du lou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l y a de la contradiction et de l’antagonisme dans l’air, qui plus est en allemand, on se doute que Hegel pointe son nez.     </w:t>
      </w:r>
    </w:p>
    <w:p>
      <w:pPr>
        <w:pStyle w:val="Normal"/>
        <w:rPr>
          <w:rFonts w:ascii="Times New Roman" w:hAnsi="Times New Roman" w:cs="Times New Roman"/>
        </w:rPr>
      </w:pPr>
      <w:r>
        <w:rPr>
          <w:rFonts w:cs="Times New Roman" w:ascii="Times New Roman" w:hAnsi="Times New Roman"/>
        </w:rPr>
        <w:t>Le chapitre sur « La Contradiction » (W), dans la première section de la « Doctrine de l’Essence » (</w:t>
      </w:r>
      <w:r>
        <w:rPr>
          <w:rFonts w:cs="Times New Roman" w:ascii="Times New Roman" w:hAnsi="Times New Roman"/>
          <w:i/>
          <w:iCs/>
        </w:rPr>
        <w:t>Science de la Logique</w:t>
      </w:r>
      <w:r>
        <w:rPr>
          <w:rFonts w:cs="Times New Roman" w:ascii="Times New Roman" w:hAnsi="Times New Roman"/>
        </w:rPr>
        <w:t xml:space="preserve">, </w:t>
      </w:r>
      <w:r>
        <w:rPr>
          <w:rFonts w:cs="Times New Roman" w:ascii="Times New Roman" w:hAnsi="Times New Roman"/>
          <w:i/>
          <w:iCs/>
        </w:rPr>
        <w:t>La doctrine de l’essence</w:t>
      </w:r>
      <w:r>
        <w:rPr>
          <w:rFonts w:cs="Times New Roman" w:ascii="Times New Roman" w:hAnsi="Times New Roman"/>
        </w:rPr>
        <w:t xml:space="preserve">, Ed. Aubier, p. 69 et </w:t>
      </w:r>
      <w:r>
        <w:rPr>
          <w:rFonts w:cs="Times New Roman" w:ascii="Times New Roman" w:hAnsi="Times New Roman"/>
          <w:i/>
          <w:iCs/>
        </w:rPr>
        <w:t>sq</w:t>
      </w:r>
      <w:r>
        <w:rPr>
          <w:rFonts w:cs="Times New Roman" w:ascii="Times New Roman" w:hAnsi="Times New Roman"/>
        </w:rPr>
        <w:t xml:space="preserve">), suit celui sur « L’opposition » et définit la contradiction comme l’opposition (G) « dans son achèvement essentiel ». L’autonomie des termes de l’opposition ne consiste nullement en une juxtaposition des termes en présence, comme si chacun d’eux était clos dans sa suffisance unilatérale. Leur identité respective, parce qu’elle provient d’un rapport de différence pousse cette différence à l’extrême dans l’acte même par lequel elle l’intériorise. « Les opposés se suppriment certes dans leur rapport, de telle sorte que le résultat soit égal à zéro (ici la référence à Kant, sans être dite par Hegel, est manifeste, nda), mais dans eux est présent aussi leur rapport identique qui en regard de l’opposition elle-même est indifférent (...), de même le chemin (ici Hegel reprend l’exemple de Kant dans </w:t>
      </w:r>
      <w:r>
        <w:rPr>
          <w:rFonts w:cs="Times New Roman" w:ascii="Times New Roman" w:hAnsi="Times New Roman"/>
          <w:i/>
          <w:iCs/>
        </w:rPr>
        <w:t>Essai pour introduire en philosophie le concept de grandeur négative</w:t>
      </w:r>
      <w:r>
        <w:rPr>
          <w:rFonts w:cs="Times New Roman" w:ascii="Times New Roman" w:hAnsi="Times New Roman"/>
        </w:rPr>
        <w:t xml:space="preserve">, Ed. Vrin, nda), qui est seulement un fragment de chemin, </w:t>
      </w:r>
      <w:r>
        <w:rPr>
          <w:rFonts w:cs="Times New Roman" w:ascii="Times New Roman" w:hAnsi="Times New Roman"/>
          <w:i/>
        </w:rPr>
        <w:t>non pas deux chemins</w:t>
      </w:r>
      <w:r>
        <w:rPr>
          <w:rFonts w:cs="Times New Roman" w:ascii="Times New Roman" w:hAnsi="Times New Roman"/>
        </w:rPr>
        <w:t xml:space="preserve"> (souligné par nous) dont un irait vers l’Est ; l’autre vers l’Ouest » (Hegel, </w:t>
      </w:r>
      <w:r>
        <w:rPr>
          <w:rFonts w:cs="Times New Roman" w:ascii="Times New Roman" w:hAnsi="Times New Roman"/>
          <w:i/>
          <w:iCs/>
        </w:rPr>
        <w:t>op. cit</w:t>
      </w:r>
      <w:r>
        <w:rPr>
          <w:rFonts w:cs="Times New Roman" w:ascii="Times New Roman" w:hAnsi="Times New Roman"/>
        </w:rPr>
        <w:t>., p. 66). Exclusion et unité intérieure vont totalement de pair. Dans l’opposition, l’Unité n’est pas conciliation, ni disparition des finis dont elle est l’unité. Les moments de l’opposition ne sont pas pour autant indépendants : « Quand on considère de plus près les moments de l’opposition, ils sont l’être-posé réfléchi dan soi ou [la] détermination en général. (…) Chacun de ces moments est donc, dans sa déterminité le tout. Il est le tout dans la mesure où il contient aussi son autre moent ; mais cet autre [moment] sien est quelque chose qui est de façon indifférente, ainsi chacun contient-il le rapport à son non-être, et est seulement la réflexion dans soi ou le tout comme se rapportant essentiellement à son non-être. » (</w:t>
      </w:r>
      <w:r>
        <w:rPr>
          <w:rFonts w:cs="Times New Roman" w:ascii="Times New Roman" w:hAnsi="Times New Roman"/>
          <w:i/>
        </w:rPr>
        <w:t>ibid</w:t>
      </w:r>
      <w:r>
        <w:rPr>
          <w:rFonts w:cs="Times New Roman" w:ascii="Times New Roman" w:hAnsi="Times New Roman"/>
        </w:rPr>
        <w:t xml:space="preserve">, p.59). Chacun des moments de l’opposition est donc bien le tout, mais il ne l’est que comme immédiateté. C’est-à-dire que l’autre n’est encore présent en lui que comme non-être. « Chacun est lui-même et son autre, par là chacun a </w:t>
      </w:r>
      <w:r>
        <w:rPr>
          <w:rFonts w:cs="Times New Roman" w:ascii="Times New Roman" w:hAnsi="Times New Roman"/>
          <w:i/>
        </w:rPr>
        <w:t>sa déterminité</w:t>
      </w:r>
      <w:r>
        <w:rPr>
          <w:rFonts w:cs="Times New Roman" w:ascii="Times New Roman" w:hAnsi="Times New Roman"/>
        </w:rPr>
        <w:t xml:space="preserve">, non en un autre, mais </w:t>
      </w:r>
      <w:r>
        <w:rPr>
          <w:rFonts w:cs="Times New Roman" w:ascii="Times New Roman" w:hAnsi="Times New Roman"/>
          <w:i/>
        </w:rPr>
        <w:t>en lui-même</w:t>
      </w:r>
      <w:r>
        <w:rPr>
          <w:rFonts w:cs="Times New Roman" w:ascii="Times New Roman" w:hAnsi="Times New Roman"/>
        </w:rPr>
        <w:t>. – Chacun se rapporte à soi-même seulement comme se rapportant à son autre. Cela a le double aspect ; chacun est rapport à son non-être comme acte-de-sursumer dans soi cet être-autre ; ainsi son être-autre est-il seulement un moment dans lui. » (</w:t>
      </w:r>
      <w:r>
        <w:rPr>
          <w:rFonts w:cs="Times New Roman" w:ascii="Times New Roman" w:hAnsi="Times New Roman"/>
          <w:i/>
        </w:rPr>
        <w:t>ibid</w:t>
      </w:r>
      <w:r>
        <w:rPr>
          <w:rFonts w:cs="Times New Roman" w:ascii="Times New Roman" w:hAnsi="Times New Roman"/>
        </w:rPr>
        <w:t>, p.60). A nouveau, chaque moment, étant lui-même et son autre, est identique au tout, mais il l’est sous un mode immédiat, par le non-être de cet autre sien (ou par le non-être sien de cet autre) ; L’</w:t>
      </w:r>
      <w:r>
        <w:rPr>
          <w:rFonts w:cs="Times New Roman" w:ascii="Times New Roman" w:hAnsi="Times New Roman"/>
          <w:i/>
        </w:rPr>
        <w:t>opposition</w:t>
      </w:r>
      <w:r>
        <w:rPr>
          <w:rFonts w:cs="Times New Roman" w:ascii="Times New Roman" w:hAnsi="Times New Roman"/>
        </w:rPr>
        <w:t xml:space="preserve"> devient </w:t>
      </w:r>
      <w:r>
        <w:rPr>
          <w:rFonts w:cs="Times New Roman" w:ascii="Times New Roman" w:hAnsi="Times New Roman"/>
          <w:i/>
        </w:rPr>
        <w:t>contradiction</w:t>
      </w:r>
      <w:r>
        <w:rPr>
          <w:rFonts w:cs="Times New Roman" w:ascii="Times New Roman" w:hAnsi="Times New Roman"/>
        </w:rPr>
        <w:t xml:space="preserve"> quand les deux moments du tout sont présents en chacun d’eux, non plus comme deux immédiatetés en relation négative, mais de telle sorte que ce moment soit lui-même, d’un seul et même point de vue, le out comme tout négatif, mais alors l’étape suivante, la réflexion suivante est celle de la dissolution de la contradiction (voir plus loin).</w:t>
      </w:r>
    </w:p>
    <w:p>
      <w:pPr>
        <w:pStyle w:val="Normal"/>
        <w:spacing w:before="0" w:after="0"/>
        <w:ind w:hanging="0"/>
        <w:contextualSpacing/>
        <w:rPr>
          <w:rFonts w:ascii="Times New Roman" w:hAnsi="Times New Roman" w:cs="Times New Roman"/>
        </w:rPr>
      </w:pPr>
      <w:r>
        <w:rPr>
          <w:rFonts w:cs="Times New Roman" w:ascii="Times New Roman" w:hAnsi="Times New Roman"/>
        </w:rPr>
        <w:tab/>
        <w:t xml:space="preserve">Le chapitre sur la contradiction succède donc à celui sur l’opposition et expose le passage de l’une à l’autre. </w:t>
      </w:r>
    </w:p>
    <w:p>
      <w:pPr>
        <w:pStyle w:val="Normal"/>
        <w:spacing w:before="0" w:after="0"/>
        <w:ind w:firstLine="708"/>
        <w:contextualSpacing/>
        <w:rPr/>
      </w:pPr>
      <w:r>
        <w:rPr>
          <w:rFonts w:cs="Times New Roman" w:ascii="Times New Roman" w:hAnsi="Times New Roman"/>
        </w:rPr>
        <w:t xml:space="preserve">« La </w:t>
      </w:r>
      <w:r>
        <w:rPr>
          <w:rFonts w:cs="Times New Roman" w:ascii="Times New Roman" w:hAnsi="Times New Roman"/>
          <w:i/>
          <w:iCs/>
        </w:rPr>
        <w:t>différence</w:t>
      </w:r>
      <w:r>
        <w:rPr>
          <w:rFonts w:cs="Times New Roman" w:ascii="Times New Roman" w:hAnsi="Times New Roman"/>
        </w:rPr>
        <w:t xml:space="preserve"> en général contient ses deux côtés comme </w:t>
      </w:r>
      <w:r>
        <w:rPr>
          <w:rFonts w:cs="Times New Roman" w:ascii="Times New Roman" w:hAnsi="Times New Roman"/>
          <w:i/>
          <w:iCs/>
        </w:rPr>
        <w:t>moments</w:t>
      </w:r>
      <w:r>
        <w:rPr>
          <w:rFonts w:cs="Times New Roman" w:ascii="Times New Roman" w:hAnsi="Times New Roman"/>
        </w:rPr>
        <w:t xml:space="preserve"> ; dans la </w:t>
      </w:r>
      <w:r>
        <w:rPr>
          <w:rFonts w:cs="Times New Roman" w:ascii="Times New Roman" w:hAnsi="Times New Roman"/>
          <w:i/>
          <w:iCs/>
        </w:rPr>
        <w:t>diversité</w:t>
      </w:r>
      <w:r>
        <w:rPr>
          <w:rFonts w:cs="Times New Roman" w:ascii="Times New Roman" w:hAnsi="Times New Roman"/>
        </w:rPr>
        <w:t xml:space="preserve"> ils tombent [comme] </w:t>
      </w:r>
      <w:r>
        <w:rPr>
          <w:rFonts w:cs="Times New Roman" w:ascii="Times New Roman" w:hAnsi="Times New Roman"/>
          <w:i/>
          <w:iCs/>
        </w:rPr>
        <w:t>indifférents</w:t>
      </w:r>
      <w:r>
        <w:rPr>
          <w:rFonts w:cs="Times New Roman" w:ascii="Times New Roman" w:hAnsi="Times New Roman"/>
        </w:rPr>
        <w:t xml:space="preserve"> l’un en dehors de l’autre ; dans l’</w:t>
      </w:r>
      <w:r>
        <w:rPr>
          <w:rFonts w:cs="Times New Roman" w:ascii="Times New Roman" w:hAnsi="Times New Roman"/>
          <w:i/>
          <w:iCs/>
        </w:rPr>
        <w:t>opposition</w:t>
      </w:r>
      <w:r>
        <w:rPr>
          <w:rFonts w:cs="Times New Roman" w:ascii="Times New Roman" w:hAnsi="Times New Roman"/>
        </w:rPr>
        <w:t xml:space="preserve"> comme telle les côtés de la différence sont déterminés l’un seulement par rapport à l’autre, donc [sont] seulement des moments ; mais ils sont tout autant déterminés en eux-mêmes, indifférents l’un en regard de l’autre et s’excluant mutuellement ; les </w:t>
      </w:r>
      <w:r>
        <w:rPr>
          <w:rFonts w:cs="Times New Roman" w:ascii="Times New Roman" w:hAnsi="Times New Roman"/>
          <w:i/>
          <w:iCs/>
        </w:rPr>
        <w:t>déterminations-de-réflexion-autonomes</w:t>
      </w:r>
      <w:r>
        <w:rPr>
          <w:rFonts w:cs="Times New Roman" w:ascii="Times New Roman" w:hAnsi="Times New Roman"/>
        </w:rPr>
        <w:t>.</w:t>
      </w:r>
    </w:p>
    <w:p>
      <w:pPr>
        <w:pStyle w:val="Retraitcorpsdetexte2"/>
        <w:overflowPunct w:val="true"/>
        <w:autoSpaceDE w:val="true"/>
        <w:textAlignment w:val="auto"/>
        <w:rPr/>
      </w:pPr>
      <w:r>
        <w:rPr>
          <w:szCs w:val="24"/>
        </w:rPr>
        <w:t xml:space="preserve">« L’une est le </w:t>
      </w:r>
      <w:r>
        <w:rPr>
          <w:i/>
          <w:iCs/>
          <w:szCs w:val="24"/>
        </w:rPr>
        <w:t>positif</w:t>
      </w:r>
      <w:r>
        <w:rPr>
          <w:szCs w:val="24"/>
        </w:rPr>
        <w:t xml:space="preserve">, l’autre le </w:t>
      </w:r>
      <w:r>
        <w:rPr>
          <w:i/>
          <w:iCs/>
          <w:szCs w:val="24"/>
        </w:rPr>
        <w:t>négatif</w:t>
      </w:r>
      <w:r>
        <w:rPr>
          <w:szCs w:val="24"/>
        </w:rPr>
        <w:t xml:space="preserve">, mais celle-là comme le positif en lui-même, celle-ci comme le négatif en lui-même. L’autonomie indifférente pour soi, chacun l’a par le fait qu’il a en lui-même le rapport à son autre moment ; ainsi est-il l’opposition totale incluse dans soi. – [Entendu] comme ce tout, chacun est médiatisé avec soi </w:t>
      </w:r>
      <w:r>
        <w:rPr>
          <w:i/>
          <w:iCs/>
          <w:szCs w:val="24"/>
        </w:rPr>
        <w:t>par son autre</w:t>
      </w:r>
      <w:r>
        <w:rPr>
          <w:szCs w:val="24"/>
        </w:rPr>
        <w:t xml:space="preserve"> et </w:t>
      </w:r>
      <w:r>
        <w:rPr>
          <w:i/>
          <w:iCs/>
          <w:szCs w:val="24"/>
        </w:rPr>
        <w:t>contient</w:t>
      </w:r>
      <w:r>
        <w:rPr>
          <w:szCs w:val="24"/>
        </w:rPr>
        <w:t xml:space="preserve"> ce même [autre]. Mais il est, en outre médiatisé avec soi par le </w:t>
      </w:r>
      <w:r>
        <w:rPr>
          <w:i/>
          <w:iCs/>
          <w:szCs w:val="24"/>
        </w:rPr>
        <w:t>non-être de son autre</w:t>
      </w:r>
      <w:r>
        <w:rPr>
          <w:szCs w:val="24"/>
        </w:rPr>
        <w:t xml:space="preserve"> ; ainsi est-il pour soi unité qui est et [il] </w:t>
      </w:r>
      <w:r>
        <w:rPr>
          <w:i/>
          <w:iCs/>
          <w:szCs w:val="24"/>
        </w:rPr>
        <w:t>exclut</w:t>
      </w:r>
      <w:r>
        <w:rPr>
          <w:szCs w:val="24"/>
        </w:rPr>
        <w:t xml:space="preserve"> de soi l’autre.</w:t>
      </w:r>
    </w:p>
    <w:p>
      <w:pPr>
        <w:pStyle w:val="Normal"/>
        <w:spacing w:before="0" w:after="0"/>
        <w:ind w:firstLine="708"/>
        <w:contextualSpacing/>
        <w:rPr/>
      </w:pPr>
      <w:r>
        <w:rPr>
          <w:rFonts w:cs="Times New Roman" w:ascii="Times New Roman" w:hAnsi="Times New Roman"/>
        </w:rPr>
        <w:t xml:space="preserve">« En tant que la détermination-de-réflexion autonome, dans la perspective même où elle contient l’autre et par là est autonome, exclut l’autre, elle exclut de soi dans son autonomie son autonomie propre ; car celle-ci consiste à contenir dans soi la détermination [qui est] autre [par rapport] à elle, et par là seulement à ne pas être rapport à quelque chose d’extérieur, mais tout aussi bien immédiatement à être elle-même et à exclure de soi la détermination [qui est] négative [par rapport] à elle. Elle est ainsi la </w:t>
      </w:r>
      <w:r>
        <w:rPr>
          <w:rFonts w:cs="Times New Roman" w:ascii="Times New Roman" w:hAnsi="Times New Roman"/>
          <w:i/>
          <w:iCs/>
        </w:rPr>
        <w:t>contradiction</w:t>
      </w:r>
      <w:r>
        <w:rPr>
          <w:rFonts w:cs="Times New Roman" w:ascii="Times New Roman" w:hAnsi="Times New Roman"/>
        </w:rPr>
        <w:t>.</w:t>
      </w:r>
    </w:p>
    <w:p>
      <w:pPr>
        <w:pStyle w:val="Normal"/>
        <w:spacing w:before="0" w:after="0"/>
        <w:ind w:firstLine="708"/>
        <w:contextualSpacing/>
        <w:rPr/>
      </w:pPr>
      <w:r>
        <w:rPr>
          <w:rFonts w:cs="Times New Roman" w:ascii="Times New Roman" w:hAnsi="Times New Roman"/>
        </w:rPr>
        <w:t xml:space="preserve">« La différence en général est déjà la contradiction </w:t>
      </w:r>
      <w:r>
        <w:rPr>
          <w:rFonts w:cs="Times New Roman" w:ascii="Times New Roman" w:hAnsi="Times New Roman"/>
          <w:i/>
          <w:iCs/>
        </w:rPr>
        <w:t>en soi</w:t>
      </w:r>
      <w:r>
        <w:rPr>
          <w:rFonts w:cs="Times New Roman" w:ascii="Times New Roman" w:hAnsi="Times New Roman"/>
        </w:rPr>
        <w:t> ; car elle est l’</w:t>
      </w:r>
      <w:r>
        <w:rPr>
          <w:rFonts w:cs="Times New Roman" w:ascii="Times New Roman" w:hAnsi="Times New Roman"/>
          <w:i/>
          <w:iCs/>
        </w:rPr>
        <w:t>unité</w:t>
      </w:r>
      <w:r>
        <w:rPr>
          <w:rFonts w:cs="Times New Roman" w:ascii="Times New Roman" w:hAnsi="Times New Roman"/>
        </w:rPr>
        <w:t xml:space="preserve"> de termes qui ne sont que dans la mesure où ils </w:t>
      </w:r>
      <w:r>
        <w:rPr>
          <w:rFonts w:cs="Times New Roman" w:ascii="Times New Roman" w:hAnsi="Times New Roman"/>
          <w:i/>
          <w:iCs/>
        </w:rPr>
        <w:t>ne</w:t>
      </w:r>
      <w:r>
        <w:rPr>
          <w:rFonts w:cs="Times New Roman" w:ascii="Times New Roman" w:hAnsi="Times New Roman"/>
        </w:rPr>
        <w:t xml:space="preserve"> sont pas </w:t>
      </w:r>
      <w:r>
        <w:rPr>
          <w:rFonts w:cs="Times New Roman" w:ascii="Times New Roman" w:hAnsi="Times New Roman"/>
          <w:i/>
          <w:iCs/>
        </w:rPr>
        <w:t>un</w:t>
      </w:r>
      <w:r>
        <w:rPr>
          <w:rFonts w:cs="Times New Roman" w:ascii="Times New Roman" w:hAnsi="Times New Roman"/>
        </w:rPr>
        <w:t xml:space="preserve">, - et la </w:t>
      </w:r>
      <w:r>
        <w:rPr>
          <w:rFonts w:cs="Times New Roman" w:ascii="Times New Roman" w:hAnsi="Times New Roman"/>
          <w:i/>
          <w:iCs/>
        </w:rPr>
        <w:t>séparation</w:t>
      </w:r>
      <w:r>
        <w:rPr>
          <w:rFonts w:cs="Times New Roman" w:ascii="Times New Roman" w:hAnsi="Times New Roman"/>
        </w:rPr>
        <w:t xml:space="preserve"> de termes qui ne sont que comme des [termes] séparés </w:t>
      </w:r>
      <w:r>
        <w:rPr>
          <w:rFonts w:cs="Times New Roman" w:ascii="Times New Roman" w:hAnsi="Times New Roman"/>
          <w:i/>
          <w:iCs/>
        </w:rPr>
        <w:t>dans le même rapport</w:t>
      </w:r>
      <w:r>
        <w:rPr>
          <w:rFonts w:cs="Times New Roman" w:ascii="Times New Roman" w:hAnsi="Times New Roman"/>
        </w:rPr>
        <w:t xml:space="preserve">. Mais le positif et le négatif sont la contradiction </w:t>
      </w:r>
      <w:r>
        <w:rPr>
          <w:rFonts w:cs="Times New Roman" w:ascii="Times New Roman" w:hAnsi="Times New Roman"/>
          <w:i/>
          <w:iCs/>
        </w:rPr>
        <w:t>posée</w:t>
      </w:r>
      <w:r>
        <w:rPr>
          <w:rFonts w:cs="Times New Roman" w:ascii="Times New Roman" w:hAnsi="Times New Roman"/>
        </w:rPr>
        <w:t xml:space="preserve">, parce que, comme unités négatives, ils sont eux-mêmes le poser [- mêmes], est en cela chacun est le sursumer de soi et le poser de son contraire. – Ils constituent la réflexion déterminante comme </w:t>
      </w:r>
      <w:r>
        <w:rPr>
          <w:rFonts w:cs="Times New Roman" w:ascii="Times New Roman" w:hAnsi="Times New Roman"/>
          <w:i/>
          <w:iCs/>
        </w:rPr>
        <w:t>excluante</w:t>
      </w:r>
      <w:r>
        <w:rPr>
          <w:rFonts w:cs="Times New Roman" w:ascii="Times New Roman" w:hAnsi="Times New Roman"/>
        </w:rPr>
        <w:t xml:space="preserve"> ; parce que l’exclure est </w:t>
      </w:r>
      <w:r>
        <w:rPr>
          <w:rFonts w:cs="Times New Roman" w:ascii="Times New Roman" w:hAnsi="Times New Roman"/>
          <w:i/>
          <w:iCs/>
        </w:rPr>
        <w:t>Un</w:t>
      </w:r>
      <w:r>
        <w:rPr>
          <w:rFonts w:cs="Times New Roman" w:ascii="Times New Roman" w:hAnsi="Times New Roman"/>
        </w:rPr>
        <w:t xml:space="preserve"> différencier et que chacun des différenciés, comme excluant, est lui-même l’exclure total, chacun s’exclut dans lui-même.</w:t>
      </w:r>
    </w:p>
    <w:p>
      <w:pPr>
        <w:pStyle w:val="Normal"/>
        <w:spacing w:before="0" w:after="0"/>
        <w:ind w:firstLine="708"/>
        <w:contextualSpacing/>
        <w:rPr/>
      </w:pPr>
      <w:r>
        <w:rPr>
          <w:rFonts w:cs="Times New Roman" w:ascii="Times New Roman" w:hAnsi="Times New Roman"/>
        </w:rPr>
        <w:t>« Les deux déterminations-de-réflexion autonomes, étant considérées pour soi, le positif est l’</w:t>
      </w:r>
      <w:r>
        <w:rPr>
          <w:rFonts w:cs="Times New Roman" w:ascii="Times New Roman" w:hAnsi="Times New Roman"/>
          <w:i/>
          <w:iCs/>
        </w:rPr>
        <w:t>être-posé</w:t>
      </w:r>
      <w:r>
        <w:rPr>
          <w:rFonts w:cs="Times New Roman" w:ascii="Times New Roman" w:hAnsi="Times New Roman"/>
        </w:rPr>
        <w:t xml:space="preserve"> comme réfléchi </w:t>
      </w:r>
      <w:r>
        <w:rPr>
          <w:rFonts w:cs="Times New Roman" w:ascii="Times New Roman" w:hAnsi="Times New Roman"/>
          <w:i/>
          <w:iCs/>
        </w:rPr>
        <w:t>dans l’égalité avec soi </w:t>
      </w:r>
      <w:r>
        <w:rPr>
          <w:rFonts w:cs="Times New Roman" w:ascii="Times New Roman" w:hAnsi="Times New Roman"/>
        </w:rPr>
        <w:t xml:space="preserve">; l’être posé qui n’est pas rapport à quelque chose d’autre, le subsister donc, dans la mesure où l’être-posé est </w:t>
      </w:r>
      <w:r>
        <w:rPr>
          <w:rFonts w:cs="Times New Roman" w:ascii="Times New Roman" w:hAnsi="Times New Roman"/>
          <w:i/>
          <w:iCs/>
        </w:rPr>
        <w:t>sursumé</w:t>
      </w:r>
      <w:r>
        <w:rPr>
          <w:rFonts w:cs="Times New Roman" w:ascii="Times New Roman" w:hAnsi="Times New Roman"/>
        </w:rPr>
        <w:t xml:space="preserve"> et </w:t>
      </w:r>
      <w:r>
        <w:rPr>
          <w:rFonts w:cs="Times New Roman" w:ascii="Times New Roman" w:hAnsi="Times New Roman"/>
          <w:i/>
          <w:iCs/>
        </w:rPr>
        <w:t>exclu</w:t>
      </w:r>
      <w:r>
        <w:rPr>
          <w:rFonts w:cs="Times New Roman" w:ascii="Times New Roman" w:hAnsi="Times New Roman"/>
        </w:rPr>
        <w:t xml:space="preserve">. Mais par là le positif se fait le </w:t>
      </w:r>
      <w:r>
        <w:rPr>
          <w:rFonts w:cs="Times New Roman" w:ascii="Times New Roman" w:hAnsi="Times New Roman"/>
          <w:i/>
          <w:iCs/>
        </w:rPr>
        <w:t>rapport d’un non-être</w:t>
      </w:r>
      <w:r>
        <w:rPr>
          <w:rFonts w:cs="Times New Roman" w:ascii="Times New Roman" w:hAnsi="Times New Roman"/>
        </w:rPr>
        <w:t xml:space="preserve"> – un </w:t>
      </w:r>
      <w:r>
        <w:rPr>
          <w:rFonts w:cs="Times New Roman" w:ascii="Times New Roman" w:hAnsi="Times New Roman"/>
          <w:i/>
          <w:iCs/>
        </w:rPr>
        <w:t>être posé</w:t>
      </w:r>
      <w:r>
        <w:rPr>
          <w:rFonts w:cs="Times New Roman" w:ascii="Times New Roman" w:hAnsi="Times New Roman"/>
        </w:rPr>
        <w:t xml:space="preserve"> - . Ainsi est-il la contradiction, en  ce que, [entendu] comme le poser de l’identité à soi par [l’]</w:t>
      </w:r>
      <w:r>
        <w:rPr>
          <w:rFonts w:cs="Times New Roman" w:ascii="Times New Roman" w:hAnsi="Times New Roman"/>
          <w:i/>
          <w:iCs/>
        </w:rPr>
        <w:t>exclure</w:t>
      </w:r>
      <w:r>
        <w:rPr>
          <w:rFonts w:cs="Times New Roman" w:ascii="Times New Roman" w:hAnsi="Times New Roman"/>
        </w:rPr>
        <w:t xml:space="preserve"> du négatif, il se fait lui-même le </w:t>
      </w:r>
      <w:r>
        <w:rPr>
          <w:rFonts w:cs="Times New Roman" w:ascii="Times New Roman" w:hAnsi="Times New Roman"/>
          <w:i/>
          <w:iCs/>
        </w:rPr>
        <w:t>négatif</w:t>
      </w:r>
      <w:r>
        <w:rPr>
          <w:rFonts w:cs="Times New Roman" w:ascii="Times New Roman" w:hAnsi="Times New Roman"/>
        </w:rPr>
        <w:t xml:space="preserve"> de quelque chose, [se fait] donc l’autre qu’il exclut de soi. Celui-ci, comme exclu, est posé libre de l’excluant ; par là comme réfléchi dans soi et lui-même excluant l’autre, de telle sorte que ce poser est immédiatement le poser de son autre, qui l’exclut.</w:t>
      </w:r>
    </w:p>
    <w:p>
      <w:pPr>
        <w:pStyle w:val="Retraitcorpsdetexte2"/>
        <w:overflowPunct w:val="true"/>
        <w:autoSpaceDE w:val="true"/>
        <w:textAlignment w:val="auto"/>
        <w:rPr/>
      </w:pPr>
      <w:r>
        <w:rPr>
          <w:szCs w:val="24"/>
        </w:rPr>
        <w:t xml:space="preserve">« Cela est la contradiction absolue du positif, mais elle est immédiatement la contradiction absolue du négatif ; le poser des deux est Une réflexion. – Le négatif, considéré pour soi en regard du positif, est l’être-posé </w:t>
      </w:r>
      <w:r>
        <w:rPr>
          <w:i/>
          <w:iCs/>
          <w:szCs w:val="24"/>
        </w:rPr>
        <w:t>comme</w:t>
      </w:r>
      <w:r>
        <w:rPr>
          <w:szCs w:val="24"/>
        </w:rPr>
        <w:t xml:space="preserve"> réfléchi </w:t>
      </w:r>
      <w:r>
        <w:rPr>
          <w:i/>
          <w:iCs/>
          <w:szCs w:val="24"/>
        </w:rPr>
        <w:t>dans l’inégalité à soi</w:t>
      </w:r>
      <w:r>
        <w:rPr>
          <w:szCs w:val="24"/>
        </w:rPr>
        <w:t xml:space="preserve">, le négatif comme négatif. Mais le négatif est lui-même l’inégal, le non-être d’un autre ; ainsi la réflexion dans son inégalité est-elle plutôt son rapport à soi-même. – La négation </w:t>
      </w:r>
      <w:r>
        <w:rPr>
          <w:i/>
          <w:iCs/>
          <w:szCs w:val="24"/>
        </w:rPr>
        <w:t>en général</w:t>
      </w:r>
      <w:r>
        <w:rPr>
          <w:szCs w:val="24"/>
        </w:rPr>
        <w:t xml:space="preserve"> est le négatif comme qualité, ou déterminité </w:t>
      </w:r>
      <w:r>
        <w:rPr>
          <w:i/>
          <w:iCs/>
          <w:szCs w:val="24"/>
        </w:rPr>
        <w:t>immédiate</w:t>
      </w:r>
      <w:r>
        <w:rPr>
          <w:szCs w:val="24"/>
        </w:rPr>
        <w:t xml:space="preserve"> ; mais, [lorsque] le négatif [est pris] </w:t>
      </w:r>
      <w:r>
        <w:rPr>
          <w:i/>
          <w:iCs/>
          <w:szCs w:val="24"/>
        </w:rPr>
        <w:t>comme négatif</w:t>
      </w:r>
      <w:r>
        <w:rPr>
          <w:szCs w:val="24"/>
        </w:rPr>
        <w:t>, il est rapporté au négatif de soi, à son autre. Si ce négatif se trouve pris seulement comme identique au premier, alors, tout comme le premier, il est seulement immédiat ; ils ne se trouvent pas pris ainsi comme des [termes] autres l’un en regard de l’autre, partant non comme des négatifs ; le négatif n’est absolument pas un immédiat. – Mais en tant que maintenant en outre chacun est aussi bien la même chose que l’autre, ce rapport des inégaux est aussi bien leur rapport identique.</w:t>
      </w:r>
    </w:p>
    <w:p>
      <w:pPr>
        <w:pStyle w:val="Normal"/>
        <w:spacing w:before="0" w:after="0"/>
        <w:ind w:firstLine="708"/>
        <w:contextualSpacing/>
        <w:rPr/>
      </w:pPr>
      <w:r>
        <w:rPr>
          <w:rFonts w:cs="Times New Roman" w:ascii="Times New Roman" w:hAnsi="Times New Roman"/>
        </w:rPr>
        <w:t xml:space="preserve">« C’est donc la même contradiction qu’est le positif, savoir être-posé ou négation, comme rapport à soi. Mais le positif est cette contradiction seulement </w:t>
      </w:r>
      <w:r>
        <w:rPr>
          <w:rFonts w:cs="Times New Roman" w:ascii="Times New Roman" w:hAnsi="Times New Roman"/>
          <w:i/>
          <w:iCs/>
        </w:rPr>
        <w:t>en soi</w:t>
      </w:r>
      <w:r>
        <w:rPr>
          <w:rFonts w:cs="Times New Roman" w:ascii="Times New Roman" w:hAnsi="Times New Roman"/>
        </w:rPr>
        <w:t xml:space="preserve"> ; le négatif en revanche la contradiction </w:t>
      </w:r>
      <w:r>
        <w:rPr>
          <w:rFonts w:cs="Times New Roman" w:ascii="Times New Roman" w:hAnsi="Times New Roman"/>
          <w:i/>
          <w:iCs/>
        </w:rPr>
        <w:t>posée</w:t>
      </w:r>
      <w:r>
        <w:rPr>
          <w:rFonts w:cs="Times New Roman" w:ascii="Times New Roman" w:hAnsi="Times New Roman"/>
        </w:rPr>
        <w:t xml:space="preserve"> ; car dans sa réflexion dans soi, [qui consiste] à être en et pour soi [quelque chose de] négatif, ou à être, comme [quelque chose de] négatif, identique à soi, il a la détermination d’être [quelque chose de] non-identique, acte-d’exclure l’identité. Il est ceci : être </w:t>
      </w:r>
      <w:r>
        <w:rPr>
          <w:rFonts w:cs="Times New Roman" w:ascii="Times New Roman" w:hAnsi="Times New Roman"/>
          <w:i/>
          <w:iCs/>
        </w:rPr>
        <w:t>identique à soi en regard de l’identité</w:t>
      </w:r>
      <w:r>
        <w:rPr>
          <w:rFonts w:cs="Times New Roman" w:ascii="Times New Roman" w:hAnsi="Times New Roman"/>
        </w:rPr>
        <w:t>, par là s’exclure soi-même de soi par sa réflexion excluante.</w:t>
      </w:r>
    </w:p>
    <w:p>
      <w:pPr>
        <w:pStyle w:val="Normal"/>
        <w:spacing w:before="0" w:after="0"/>
        <w:ind w:firstLine="708"/>
        <w:contextualSpacing/>
        <w:rPr>
          <w:rFonts w:ascii="Times New Roman" w:hAnsi="Times New Roman" w:cs="Times New Roman"/>
        </w:rPr>
      </w:pPr>
      <w:r>
        <w:rPr>
          <w:rFonts w:cs="Times New Roman" w:ascii="Times New Roman" w:hAnsi="Times New Roman"/>
        </w:rPr>
        <w:t>« Le négatif est donc l’op-posi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otale, [op-position] reposant sur soi comme op-position, la différence absolue </w:t>
      </w:r>
      <w:r>
        <w:rPr>
          <w:rFonts w:cs="Times New Roman" w:ascii="Times New Roman" w:hAnsi="Times New Roman"/>
          <w:i/>
          <w:iCs/>
        </w:rPr>
        <w:t>ne</w:t>
      </w:r>
      <w:r>
        <w:rPr>
          <w:rFonts w:cs="Times New Roman" w:ascii="Times New Roman" w:hAnsi="Times New Roman"/>
        </w:rPr>
        <w:t xml:space="preserve"> se </w:t>
      </w:r>
      <w:r>
        <w:rPr>
          <w:rFonts w:cs="Times New Roman" w:ascii="Times New Roman" w:hAnsi="Times New Roman"/>
          <w:i/>
          <w:iCs/>
        </w:rPr>
        <w:t>rapportant pas à autre chose</w:t>
      </w:r>
      <w:r>
        <w:rPr>
          <w:rFonts w:cs="Times New Roman" w:ascii="Times New Roman" w:hAnsi="Times New Roman"/>
        </w:rPr>
        <w:t xml:space="preserve"> ; comme op-position, il exclut l’identité de soi ; mais ainsi [il s’exclut] lui-même, car comme </w:t>
      </w:r>
      <w:r>
        <w:rPr>
          <w:rFonts w:cs="Times New Roman" w:ascii="Times New Roman" w:hAnsi="Times New Roman"/>
          <w:i/>
          <w:iCs/>
        </w:rPr>
        <w:t>rapport à soi</w:t>
      </w:r>
      <w:r>
        <w:rPr>
          <w:rFonts w:cs="Times New Roman" w:ascii="Times New Roman" w:hAnsi="Times New Roman"/>
        </w:rPr>
        <w:t xml:space="preserve"> il se détermine comme l’identité elle-même qu’il exclut. » (Hegel, </w:t>
      </w:r>
      <w:r>
        <w:rPr>
          <w:rFonts w:cs="Times New Roman" w:ascii="Times New Roman" w:hAnsi="Times New Roman"/>
          <w:i/>
          <w:iCs/>
        </w:rPr>
        <w:t>op.cit</w:t>
      </w:r>
      <w:r>
        <w:rPr>
          <w:rFonts w:cs="Times New Roman" w:ascii="Times New Roman" w:hAnsi="Times New Roman"/>
        </w:rPr>
        <w:t xml:space="preserve">., chapitre C – « La contradiction » </w:t>
      </w:r>
      <w:r>
        <w:rPr>
          <w:rFonts w:cs="Times New Roman" w:ascii="Times New Roman" w:hAnsi="Times New Roman"/>
          <w:i/>
          <w:iCs/>
        </w:rPr>
        <w:t>in</w:t>
      </w:r>
      <w:r>
        <w:rPr>
          <w:rFonts w:cs="Times New Roman" w:ascii="Times New Roman" w:hAnsi="Times New Roman"/>
        </w:rPr>
        <w:t xml:space="preserve"> « Doctrine de l’essence », pp. 69-70-71-72).</w:t>
      </w:r>
    </w:p>
    <w:p>
      <w:pPr>
        <w:pStyle w:val="Normal"/>
        <w:spacing w:before="0" w:after="0"/>
        <w:ind w:firstLine="708"/>
        <w:contextualSpacing/>
        <w:rPr/>
      </w:pPr>
      <w:r>
        <w:rPr>
          <w:rFonts w:cs="Times New Roman" w:ascii="Times New Roman" w:hAnsi="Times New Roman"/>
        </w:rPr>
        <w:t xml:space="preserve">A la différence de l’opposition, dans la contradiction, l’être-posé (c’est-à-dire médié) du positif et du négatif, seulement ce par quoi ils sont, n’est tel qu’en étant posé, et que tous deux soient posés signifie qu’en eux s’exprime identiquement l’identité. Dans l’opposition, « Chacun est par conséquent seulement dans la mesure où son </w:t>
      </w:r>
      <w:r>
        <w:rPr>
          <w:rFonts w:cs="Times New Roman" w:ascii="Times New Roman" w:hAnsi="Times New Roman"/>
          <w:i/>
        </w:rPr>
        <w:t>non</w:t>
      </w:r>
      <w:r>
        <w:rPr>
          <w:rFonts w:cs="Times New Roman" w:ascii="Times New Roman" w:hAnsi="Times New Roman"/>
        </w:rPr>
        <w:t xml:space="preserve">-être </w:t>
      </w:r>
      <w:r>
        <w:rPr>
          <w:rFonts w:cs="Times New Roman" w:ascii="Times New Roman" w:hAnsi="Times New Roman"/>
          <w:i/>
        </w:rPr>
        <w:t>est</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xml:space="preserve">, p.61), ce qui reste à réaliser pour passer à la contradiction c’est que le non-être intérieur à chaque moment reprenne en soi l’altérité qui, dans l’opposition, est encore partiellement posée sous la forme d’une extériorité immédiate. C’est l’identité du poser et de l’être-posé, la présence de l’identique dans le différent qui constitue la contradiction. Dans </w:t>
      </w:r>
      <w:r>
        <w:rPr>
          <w:rFonts w:cs="Times New Roman" w:ascii="Times New Roman" w:hAnsi="Times New Roman"/>
          <w:i/>
        </w:rPr>
        <w:t>La Phénoménologie de l’Esprit</w:t>
      </w:r>
      <w:r>
        <w:rPr>
          <w:rFonts w:cs="Times New Roman" w:ascii="Times New Roman" w:hAnsi="Times New Roman"/>
        </w:rPr>
        <w:t xml:space="preserve">, Hegel présente ainsi le passage de l’opposition à la contradiction : « Ce qu’il faut maintenant </w:t>
      </w:r>
      <w:r>
        <w:rPr>
          <w:rFonts w:cs="Times New Roman" w:ascii="Times New Roman" w:hAnsi="Times New Roman"/>
          <w:i/>
        </w:rPr>
        <w:t>penser</w:t>
      </w:r>
      <w:r>
        <w:rPr>
          <w:rFonts w:cs="Times New Roman" w:ascii="Times New Roman" w:hAnsi="Times New Roman"/>
        </w:rPr>
        <w:t xml:space="preserve">, c’est le pur changement, </w:t>
      </w:r>
      <w:r>
        <w:rPr>
          <w:rFonts w:cs="Times New Roman" w:ascii="Times New Roman" w:hAnsi="Times New Roman"/>
          <w:i/>
        </w:rPr>
        <w:t>ou l’opposition en soi-même</w:t>
      </w:r>
      <w:r>
        <w:rPr>
          <w:rFonts w:cs="Times New Roman" w:ascii="Times New Roman" w:hAnsi="Times New Roman"/>
        </w:rPr>
        <w:t xml:space="preserve">, c’est-à-dire la </w:t>
      </w:r>
      <w:r>
        <w:rPr>
          <w:rFonts w:cs="Times New Roman" w:ascii="Times New Roman" w:hAnsi="Times New Roman"/>
          <w:i/>
        </w:rPr>
        <w:t>contradiction</w:t>
      </w:r>
      <w:r>
        <w:rPr>
          <w:rFonts w:cs="Times New Roman" w:ascii="Times New Roman" w:hAnsi="Times New Roman"/>
        </w:rPr>
        <w:t xml:space="preserve">. En effet, dans la différence qui est une différence intérieure, l’opposé n’est pas seulement un des deux – autrement il serait un étant et non </w:t>
      </w:r>
      <w:r>
        <w:rPr>
          <w:rFonts w:cs="Times New Roman" w:ascii="Times New Roman" w:hAnsi="Times New Roman"/>
          <w:i/>
        </w:rPr>
        <w:t>opposé</w:t>
      </w:r>
      <w:r>
        <w:rPr>
          <w:rFonts w:cs="Times New Roman" w:ascii="Times New Roman" w:hAnsi="Times New Roman"/>
        </w:rPr>
        <w:t xml:space="preserve"> -, mais il est l’opposé d’un opposé, ou l’Autre est immédiatement présent dans cet opposé. Je place bien sans doute le contraire de ce </w:t>
      </w:r>
      <w:r>
        <w:rPr>
          <w:rFonts w:cs="Times New Roman" w:ascii="Times New Roman" w:hAnsi="Times New Roman"/>
          <w:i/>
        </w:rPr>
        <w:t>côté-ci</w:t>
      </w:r>
      <w:r>
        <w:rPr>
          <w:rFonts w:cs="Times New Roman" w:ascii="Times New Roman" w:hAnsi="Times New Roman"/>
        </w:rPr>
        <w:t xml:space="preserve">, et, de ce </w:t>
      </w:r>
      <w:r>
        <w:rPr>
          <w:rFonts w:cs="Times New Roman" w:ascii="Times New Roman" w:hAnsi="Times New Roman"/>
          <w:i/>
        </w:rPr>
        <w:t>côté-là</w:t>
      </w:r>
      <w:r>
        <w:rPr>
          <w:rFonts w:cs="Times New Roman" w:ascii="Times New Roman" w:hAnsi="Times New Roman"/>
        </w:rPr>
        <w:t xml:space="preserve">, l’autre dont il est le contraire ; je place donc le </w:t>
      </w:r>
      <w:r>
        <w:rPr>
          <w:rFonts w:cs="Times New Roman" w:ascii="Times New Roman" w:hAnsi="Times New Roman"/>
          <w:i/>
        </w:rPr>
        <w:t>contraire</w:t>
      </w:r>
      <w:r>
        <w:rPr>
          <w:rFonts w:cs="Times New Roman" w:ascii="Times New Roman" w:hAnsi="Times New Roman"/>
        </w:rPr>
        <w:t xml:space="preserve"> d’un côté en soi et pour soi sans l’autre. Mais justement, parce que j’ai ici le contraire en soi et pour soi, il est le contraire de soi-même, ou il a en fait l’Autre déjà immédiatement en lui-même. » (Hegel, </w:t>
      </w:r>
      <w:r>
        <w:rPr>
          <w:rFonts w:cs="Times New Roman" w:ascii="Times New Roman" w:hAnsi="Times New Roman"/>
          <w:i/>
        </w:rPr>
        <w:t>op. cit</w:t>
      </w:r>
      <w:r>
        <w:rPr>
          <w:rFonts w:cs="Times New Roman" w:ascii="Times New Roman" w:hAnsi="Times New Roman"/>
        </w:rPr>
        <w:t>., t.1, Ed Aubier Montaigne, p.135)  </w:t>
      </w:r>
    </w:p>
    <w:p>
      <w:pPr>
        <w:pStyle w:val="Normal"/>
        <w:spacing w:before="0" w:after="0"/>
        <w:ind w:firstLine="708"/>
        <w:contextualSpacing/>
        <w:rPr/>
      </w:pPr>
      <w:r>
        <w:rPr>
          <w:rFonts w:cs="Times New Roman" w:ascii="Times New Roman" w:hAnsi="Times New Roman"/>
        </w:rPr>
        <w:t xml:space="preserve">Qu’il s’agisse de </w:t>
      </w:r>
      <w:r>
        <w:rPr>
          <w:rFonts w:cs="Times New Roman" w:ascii="Times New Roman" w:hAnsi="Times New Roman"/>
          <w:iCs/>
        </w:rPr>
        <w:t>l'opposition ou de la contradiction, Hegel ne conçoit pas la relation de termes qui ne sont pas chacun la médiation de l'autre.</w:t>
      </w:r>
      <w:r>
        <w:rPr>
          <w:rFonts w:cs="Times New Roman" w:ascii="Times New Roman" w:hAnsi="Times New Roman"/>
        </w:rPr>
        <w:t xml:space="preserve"> Le problème c'est que le mouvement logique d'ensemble ne se clôt que est toujours comme un retour en soi et que la médiation qu'est chaque terme pour son opposé n'est que la différenciation d'une identité qui est le fondement. La question est alors de savoir si l'on a là une tare consubstantielle à la notion de </w:t>
      </w:r>
      <w:r>
        <w:rPr>
          <w:rFonts w:cs="Times New Roman" w:ascii="Times New Roman" w:hAnsi="Times New Roman"/>
          <w:i/>
        </w:rPr>
        <w:t>contradiction</w:t>
      </w:r>
      <w:r>
        <w:rPr>
          <w:rFonts w:cs="Times New Roman" w:ascii="Times New Roman" w:hAnsi="Times New Roman"/>
        </w:rPr>
        <w:t xml:space="preserve"> et à la </w:t>
      </w:r>
      <w:r>
        <w:rPr>
          <w:rFonts w:cs="Times New Roman" w:ascii="Times New Roman" w:hAnsi="Times New Roman"/>
          <w:i/>
        </w:rPr>
        <w:t>dialectique</w:t>
      </w:r>
      <w:r>
        <w:rPr>
          <w:rFonts w:cs="Times New Roman" w:ascii="Times New Roman" w:hAnsi="Times New Roman"/>
        </w:rPr>
        <w:t>.</w:t>
      </w:r>
    </w:p>
    <w:p>
      <w:pPr>
        <w:pStyle w:val="Normal"/>
        <w:spacing w:before="0" w:after="0"/>
        <w:ind w:firstLine="708"/>
        <w:contextualSpacing/>
        <w:rPr/>
      </w:pPr>
      <w:r>
        <w:rPr>
          <w:rFonts w:cs="Times New Roman" w:ascii="Times New Roman" w:hAnsi="Times New Roman"/>
        </w:rPr>
        <w:t>L’identité entre le processus logique et le procès de la réalité qui constitue le fameux « mysticisme » de Hegel ne se situe pas dans la contradiction et la dialectique mais précisément dans le moment où Hegel les abandonne. Dans l’Un de la contradiction, Hegel abolit, en faisant semblant de les conserver (ce sont les mystères de l’</w:t>
      </w:r>
      <w:r>
        <w:rPr>
          <w:rFonts w:cs="Times New Roman" w:ascii="Times New Roman" w:hAnsi="Times New Roman"/>
          <w:i/>
        </w:rPr>
        <w:t>aufhebung</w:t>
      </w:r>
      <w:r>
        <w:rPr>
          <w:rFonts w:cs="Times New Roman" w:ascii="Times New Roman" w:hAnsi="Times New Roman"/>
        </w:rPr>
        <w:t xml:space="preserve">), la diversité et les oppositions. Au moment où il les constitue en contradiction, il les annihile en tant que divers et en tant qu'opposition, cela non seulement dans l'Un, mais aussi </w:t>
      </w:r>
      <w:r>
        <w:rPr>
          <w:rFonts w:cs="Times New Roman" w:ascii="Times New Roman" w:hAnsi="Times New Roman"/>
          <w:i/>
          <w:iCs/>
        </w:rPr>
        <w:t>rétroactivement</w:t>
      </w:r>
      <w:r>
        <w:rPr>
          <w:rFonts w:cs="Times New Roman" w:ascii="Times New Roman" w:hAnsi="Times New Roman"/>
        </w:rPr>
        <w:t xml:space="preserve"> en tant que divers et opposition mêmes. La contradiction entre les moments particuliers demeure une contradiction logique interne à l'Un et la contradiction entre les particularités a disparu, parce que c'est l'Un qui s'auto-détermine et qui sans cesse doit se retrouver lui-même au terme des oppositions entre les particularités. C'est, de façon générale, sur cet </w:t>
      </w:r>
      <w:r>
        <w:rPr>
          <w:rFonts w:cs="Times New Roman" w:ascii="Times New Roman" w:hAnsi="Times New Roman"/>
          <w:i/>
          <w:iCs/>
        </w:rPr>
        <w:t>enchaînement</w:t>
      </w:r>
      <w:r>
        <w:rPr>
          <w:rFonts w:cs="Times New Roman" w:ascii="Times New Roman" w:hAnsi="Times New Roman"/>
        </w:rPr>
        <w:t xml:space="preserve"> du particulier et de l'universel, du fini et de l’infini qu’échoue, </w:t>
      </w:r>
      <w:r>
        <w:rPr>
          <w:rFonts w:cs="Times New Roman" w:ascii="Times New Roman" w:hAnsi="Times New Roman"/>
          <w:i/>
          <w:iCs/>
        </w:rPr>
        <w:t>sur sa propre base</w:t>
      </w:r>
      <w:r>
        <w:rPr>
          <w:rFonts w:cs="Times New Roman" w:ascii="Times New Roman" w:hAnsi="Times New Roman"/>
        </w:rPr>
        <w:t>, la logique hégélienne et qu'il est possible de lui demander des comptes en la montrant infidèle à son projet de critique de l’absolutisation des oppositions de l’entendement par la mise en œuvre de la « progression » qui en définitive disparaît dans l’identité du commencement et de la fin, dans le « toujours déjà là ». On ne peut pas avoir simultanément la contradiction, le mouvement, et ne les avoir que comme apparents parce que mouvement logique déjà résolu.</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A l’intérieur du chapitre même intitulé </w:t>
      </w:r>
      <w:r>
        <w:rPr>
          <w:rFonts w:cs="Times New Roman" w:ascii="Times New Roman" w:hAnsi="Times New Roman"/>
          <w:i/>
          <w:iCs/>
        </w:rPr>
        <w:t>la Contradiction</w:t>
      </w:r>
      <w:r>
        <w:rPr>
          <w:rFonts w:cs="Times New Roman" w:ascii="Times New Roman" w:hAnsi="Times New Roman"/>
        </w:rPr>
        <w:t xml:space="preserve"> (</w:t>
      </w:r>
      <w:r>
        <w:rPr>
          <w:rFonts w:cs="Times New Roman" w:ascii="Times New Roman" w:hAnsi="Times New Roman"/>
          <w:i/>
          <w:iCs/>
        </w:rPr>
        <w:t>Doctrine de l’essence</w:t>
      </w:r>
      <w:r>
        <w:rPr>
          <w:rFonts w:cs="Times New Roman" w:ascii="Times New Roman" w:hAnsi="Times New Roman"/>
        </w:rPr>
        <w:t xml:space="preserve"> dans </w:t>
      </w:r>
      <w:r>
        <w:rPr>
          <w:rFonts w:cs="Times New Roman" w:ascii="Times New Roman" w:hAnsi="Times New Roman"/>
          <w:i/>
          <w:iCs/>
        </w:rPr>
        <w:t>la Science de la logique</w:t>
      </w:r>
      <w:r>
        <w:rPr>
          <w:rFonts w:cs="Times New Roman" w:ascii="Times New Roman" w:hAnsi="Times New Roman"/>
        </w:rPr>
        <w:t xml:space="preserve">), immédiatement après avoir défini la contradiction, la partie qui suit s’intitule : </w:t>
      </w:r>
      <w:r>
        <w:rPr>
          <w:rFonts w:cs="Times New Roman" w:ascii="Times New Roman" w:hAnsi="Times New Roman"/>
          <w:i/>
          <w:iCs/>
        </w:rPr>
        <w:t>La contradiction se dissout</w:t>
      </w:r>
      <w:r>
        <w:rPr>
          <w:rFonts w:cs="Times New Roman" w:ascii="Times New Roman" w:hAnsi="Times New Roman"/>
        </w:rPr>
        <w:t>. « Le positif et [le] négatif constituent l’</w:t>
      </w:r>
      <w:r>
        <w:rPr>
          <w:rFonts w:cs="Times New Roman" w:ascii="Times New Roman" w:hAnsi="Times New Roman"/>
          <w:i/>
          <w:iCs/>
        </w:rPr>
        <w:t>être posé</w:t>
      </w:r>
      <w:r>
        <w:rPr>
          <w:rFonts w:cs="Times New Roman" w:ascii="Times New Roman" w:hAnsi="Times New Roman"/>
        </w:rPr>
        <w:t xml:space="preserve"> de l’autonomie ; la négation d’elle par elle-même sursume l’</w:t>
      </w:r>
      <w:r>
        <w:rPr>
          <w:rFonts w:cs="Times New Roman" w:ascii="Times New Roman" w:hAnsi="Times New Roman"/>
          <w:i/>
          <w:iCs/>
        </w:rPr>
        <w:t>être posé</w:t>
      </w:r>
      <w:r>
        <w:rPr>
          <w:rFonts w:cs="Times New Roman" w:ascii="Times New Roman" w:hAnsi="Times New Roman"/>
        </w:rPr>
        <w:t xml:space="preserve"> de l’autonomie. C’est cela qui en vérité va au gouffr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ans la contradiction. (…) La </w:t>
      </w:r>
      <w:r>
        <w:rPr>
          <w:rFonts w:cs="Times New Roman" w:ascii="Times New Roman" w:hAnsi="Times New Roman"/>
          <w:i/>
          <w:iCs/>
        </w:rPr>
        <w:t>détermination excluante elle-même</w:t>
      </w:r>
      <w:r>
        <w:rPr>
          <w:rFonts w:cs="Times New Roman" w:ascii="Times New Roman" w:hAnsi="Times New Roman"/>
        </w:rPr>
        <w:t xml:space="preserve"> est à soi de cette manière l’</w:t>
      </w:r>
      <w:r>
        <w:rPr>
          <w:rFonts w:cs="Times New Roman" w:ascii="Times New Roman" w:hAnsi="Times New Roman"/>
          <w:i/>
          <w:iCs/>
        </w:rPr>
        <w:t>autre</w:t>
      </w:r>
      <w:r>
        <w:rPr>
          <w:rFonts w:cs="Times New Roman" w:ascii="Times New Roman" w:hAnsi="Times New Roman"/>
        </w:rPr>
        <w:t xml:space="preserve"> dont elle est la négation ; le sursumer de cet être posé est par conséquent non pas à nouveau être posé comme le négatif d’un autre, mais est le coïncider avec soi-même qui est unité positive avec soi. L’autonomie est ainsi, par </w:t>
      </w:r>
      <w:r>
        <w:rPr>
          <w:rFonts w:cs="Times New Roman" w:ascii="Times New Roman" w:hAnsi="Times New Roman"/>
          <w:i/>
          <w:iCs/>
        </w:rPr>
        <w:t>sa</w:t>
      </w:r>
      <w:r>
        <w:rPr>
          <w:rFonts w:cs="Times New Roman" w:ascii="Times New Roman" w:hAnsi="Times New Roman"/>
        </w:rPr>
        <w:t xml:space="preserve"> négation </w:t>
      </w:r>
      <w:r>
        <w:rPr>
          <w:rFonts w:cs="Times New Roman" w:ascii="Times New Roman" w:hAnsi="Times New Roman"/>
          <w:i/>
          <w:iCs/>
        </w:rPr>
        <w:t>propre</w:t>
      </w:r>
      <w:r>
        <w:rPr>
          <w:rFonts w:cs="Times New Roman" w:ascii="Times New Roman" w:hAnsi="Times New Roman"/>
        </w:rPr>
        <w:t xml:space="preserve">, unité faisant retour dans soi, en tant que c’est par la négation de </w:t>
      </w:r>
      <w:r>
        <w:rPr>
          <w:rFonts w:cs="Times New Roman" w:ascii="Times New Roman" w:hAnsi="Times New Roman"/>
          <w:i/>
          <w:iCs/>
        </w:rPr>
        <w:t>son</w:t>
      </w:r>
      <w:r>
        <w:rPr>
          <w:rFonts w:cs="Times New Roman" w:ascii="Times New Roman" w:hAnsi="Times New Roman"/>
        </w:rPr>
        <w:t xml:space="preserve"> être posé qu’elle fait retour dans soi. Elle est l’unité de l’essence, [qui consiste] à être identique à soi par la négation, non pas d’un autre mais d’elle-même. (…) La contradiction dissoute est donc le fondement, l’essence comme unité du positif et [du] négatif. (…) L’opposition autonome se contredisant était donc déjà elle-même le fondement ; ce qui s’ajouta fut seulement la détermination de l’unité avec soi-même qui vient au jour par le fait que chacun des op-posés autonomes se sursume soi-même et se fait l’autre de soi, va ainsi au gouffre, mais en cela en même temps coïncide seulement avec lui-même, donc dans son déclin, c’est-à-dire dans son être posé ou dans la négation, est plutôt seulement alors l’essence réfléchie dans son identique à soi. » (</w:t>
      </w:r>
      <w:r>
        <w:rPr>
          <w:rFonts w:cs="Times New Roman" w:ascii="Times New Roman" w:hAnsi="Times New Roman"/>
          <w:i/>
          <w:iCs/>
        </w:rPr>
        <w:t>op. cit.</w:t>
      </w:r>
      <w:r>
        <w:rPr>
          <w:rFonts w:cs="Times New Roman" w:ascii="Times New Roman" w:hAnsi="Times New Roman"/>
        </w:rPr>
        <w:t>, pp.72-73-74-75-76)</w:t>
      </w:r>
      <w:r>
        <w:rPr>
          <w:rStyle w:val="FootnoteCharacters"/>
          <w:rStyle w:val="FootnoteAnchor"/>
          <w:rFonts w:cs="Times New Roman" w:ascii="Times New Roman" w:hAnsi="Times New Roman"/>
        </w:rPr>
        <w:footnoteReference w:id="8"/>
      </w:r>
    </w:p>
    <w:p>
      <w:pPr>
        <w:pStyle w:val="Normal"/>
        <w:spacing w:before="0" w:after="0"/>
        <w:ind w:firstLine="708"/>
        <w:contextualSpacing/>
        <w:rPr>
          <w:rFonts w:ascii="Times New Roman" w:hAnsi="Times New Roman" w:cs="Times New Roman"/>
        </w:rPr>
      </w:pPr>
      <w:r>
        <w:rPr>
          <w:rFonts w:cs="Times New Roman" w:ascii="Times New Roman" w:hAnsi="Times New Roman"/>
        </w:rPr>
        <w:t>C'est en mettant en difficulté la logique hégélienne par rapport à elle-même  sur la question de la position du Tout, de l'Un ou de l'universel, que l'on est amené à « changer » les objets dont elle est la logique. Si le Tout n'est plus une immanence dans ses parties et ses moments, mais une production distincte à partir des particularités (on va y revenir à propos du capital comme contradiction en procès avec les contradictions entre prolétariat et capital et entre hommes et femmes), on est sorti du mouvement des parties comme prédéterminé en tant que mouvement logique, comme processus de la pensée et téléologie. L'être retrouve son irréductibilité comme différenciation, c'est-à-dire en tant qu'être, face à l'identité du Tout (Esprit, Matière ou Pratique) et l’essence est contradiction et non « réconciliation ». C'est le thème même de l'immanence non produite du Tout dans les parties, c'est-à-dire la catégorie centrale de la logique hégélienne de « l'auto-détermination » qui est le vice de la démarche, vice en ce qu'elle nie, en tant qu'identité du commencement et de l'aboutissement, la progression qui est le cœur novateur de l'entreprise hégélienne contre l'entendement, l'absolutisation des oppositions.</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A l’opposition hégélienne, il manque l’unité, il lui manque alors le dépassement, celui de ses termes propres et celui de la chose dans lequel ils ne seraient que réunis. A la contradiction hégélienne, il manque l’altérité irréductible des êtres finis dont l’unité n’est pas une conciliation (cf. Marx, </w:t>
      </w:r>
      <w:r>
        <w:rPr>
          <w:rFonts w:cs="Times New Roman" w:ascii="Times New Roman" w:hAnsi="Times New Roman"/>
          <w:i/>
        </w:rPr>
        <w:t>Critique de la philosophie du droit de Hegel</w:t>
      </w:r>
      <w:r>
        <w:rPr>
          <w:rFonts w:cs="Times New Roman" w:ascii="Times New Roman" w:hAnsi="Times New Roman"/>
        </w:rPr>
        <w:t xml:space="preserve">, le chapitre sur la médiation et les extrêmes réels, </w:t>
      </w:r>
      <w:r>
        <w:rPr>
          <w:rFonts w:cs="Times New Roman" w:ascii="Times New Roman" w:hAnsi="Times New Roman"/>
          <w:i/>
        </w:rPr>
        <w:t>in</w:t>
      </w:r>
      <w:r>
        <w:rPr>
          <w:rFonts w:cs="Times New Roman" w:ascii="Times New Roman" w:hAnsi="Times New Roman"/>
        </w:rPr>
        <w:t xml:space="preserve"> Ed. Pléiade, Œuvres philosophie, pp.960 - 979) </w:t>
      </w:r>
    </w:p>
    <w:p>
      <w:pPr>
        <w:pStyle w:val="Normal"/>
        <w:spacing w:before="0" w:after="0"/>
        <w:ind w:firstLine="70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est ainsi que la critique vraiment philosophique de l’actuelle constitution politique ne se contente pas de révéler les contradictions existantes, mais qu’elle les explique, qu’elle en saisit la genèse, la nécessité. Elle les conçoit dans leur signification particulière. Mais cette compréhension ne consiste pas, comme Hegel le prétend, à reconnaître partout les déterminations du concept logique, mais à comprendre la logique particulière de l’objet particulier. » (Marx, </w:t>
      </w:r>
      <w:r>
        <w:rPr>
          <w:rFonts w:cs="Times New Roman" w:ascii="Times New Roman" w:hAnsi="Times New Roman"/>
          <w:i/>
        </w:rPr>
        <w:t>op. cit</w:t>
      </w:r>
      <w:r>
        <w:rPr>
          <w:rFonts w:cs="Times New Roman" w:ascii="Times New Roman" w:hAnsi="Times New Roman"/>
        </w:rPr>
        <w:t xml:space="preserve">., p.974). Les êtres dans leurs oppositions ne sont pas une apparence fugitive du fini abolie dans l’infini, infini de la pensée ou de « la contradiction unique s’exprimant et se déployant » qui « réarticule les oppositions ». Les êtres ne se rapportent qu’à eux-mêmes dans leur unité contradictoire. Dans sa distinction non seulement hiérarchique mais encore qualitative et d’engendrement (« donner naissance ») entre contradiction (au singulier) et antagonismes (innombrables et un vrai fourre-tout), </w:t>
      </w:r>
      <w:r>
        <w:rPr>
          <w:rFonts w:cs="Times New Roman" w:ascii="Times New Roman" w:hAnsi="Times New Roman"/>
          <w:i/>
        </w:rPr>
        <w:t>Endnotes</w:t>
      </w:r>
      <w:r>
        <w:rPr>
          <w:rFonts w:cs="Times New Roman" w:ascii="Times New Roman" w:hAnsi="Times New Roman"/>
        </w:rPr>
        <w:t xml:space="preserve"> ressuscite le dualisme mystique de la Logique sous la forme de la reconnaissance partout, dans les contradictions existantes – appelées antagonismes - et leur signification particulière, des déterminations de la contradiction logique unique.</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Pour mettre en œuvre son mysticisme logique, il faut à </w:t>
      </w:r>
      <w:r>
        <w:rPr>
          <w:rFonts w:cs="Times New Roman" w:ascii="Times New Roman" w:hAnsi="Times New Roman"/>
          <w:i/>
        </w:rPr>
        <w:t>Endnotes</w:t>
      </w:r>
      <w:r>
        <w:rPr>
          <w:rFonts w:cs="Times New Roman" w:ascii="Times New Roman" w:hAnsi="Times New Roman"/>
        </w:rPr>
        <w:t xml:space="preserve"> la distinction hégélienne entre contradiction et antagonismes (ou oppositions). Cependant, alors que chez Hegel on ne sort jamais de la logique et que l’antagonisme nous mène de par ses propres incomplétudes à la contradiction et qu’ensuite la contradiction « se dissolvant » d’elle-même nous conduit au concept et au développement de l’extériorisation / intériorisation du retour en soi ; chez Endnotes, la contradiction logique donne naissance aux antagonismes. On se trouve dans un rapport entre contradiction et antagonismes qui n’est pas défini. Quel est le statut réciproque de la contradiction et des antagonismes ? L’unicité logique de l’une et la diversité fourre-tout des autres nous amène à penser à une relation du type essence et phénomènes, contenu et formes d’apparition, concept et empirique, avec un saut périlleux spéculatif semblant aller de soi, tant l’idéalisme est la façon spontanée de penser, entre l’abstraction logique et les étants ou existants (à préciser) puisque la première « s’exprime </w:t>
      </w:r>
      <w:r>
        <w:rPr>
          <w:rFonts w:cs="Times New Roman" w:ascii="Times New Roman" w:hAnsi="Times New Roman"/>
          <w:i/>
        </w:rPr>
        <w:t>comme</w:t>
      </w:r>
      <w:r>
        <w:rPr>
          <w:rFonts w:cs="Times New Roman" w:ascii="Times New Roman" w:hAnsi="Times New Roman"/>
        </w:rPr>
        <w:t xml:space="preserve"> », « se déploie </w:t>
      </w:r>
      <w:r>
        <w:rPr>
          <w:rFonts w:cs="Times New Roman" w:ascii="Times New Roman" w:hAnsi="Times New Roman"/>
          <w:i/>
        </w:rPr>
        <w:t>comme</w:t>
      </w:r>
      <w:r>
        <w:rPr>
          <w:rFonts w:cs="Times New Roman" w:ascii="Times New Roman" w:hAnsi="Times New Roman"/>
        </w:rPr>
        <w:t> » et « donne naissance ».</w:t>
      </w:r>
    </w:p>
    <w:p>
      <w:pPr>
        <w:pStyle w:val="Normal"/>
        <w:spacing w:before="0" w:after="0"/>
        <w:ind w:firstLine="708"/>
        <w:contextualSpacing/>
        <w:rPr/>
      </w:pPr>
      <w:r>
        <w:rPr>
          <w:rFonts w:cs="Times New Roman" w:ascii="Times New Roman" w:hAnsi="Times New Roman"/>
        </w:rPr>
        <w:t xml:space="preserve">La contradiction logique unique ne se tient pas seulement au dessus des antagonismes qu’elle engendre, elle « s’exprime comme » et « se déploie comme » ces antagonismes qui eux-mêmes « s’articulent et sont réarticulés en rapport avec la logique contradictoire du capital ». Laissons de côté le fait qu’ici </w:t>
      </w:r>
      <w:r>
        <w:rPr>
          <w:rFonts w:cs="Times New Roman" w:ascii="Times New Roman" w:hAnsi="Times New Roman"/>
          <w:i/>
        </w:rPr>
        <w:t>Endnotes</w:t>
      </w:r>
      <w:r>
        <w:rPr>
          <w:rFonts w:cs="Times New Roman" w:ascii="Times New Roman" w:hAnsi="Times New Roman"/>
        </w:rPr>
        <w:t xml:space="preserve"> a opéré en toute discrétion un léger décalage de sa formulation : la contradiction entre valeur d’usage et valeur d’échange (logique contradictoire de la valeur) est devenue la « logique contradictoire du capital ». On a vu précédemment que ce passage à la logique contradictoire du capital se faisait au prix d’une compréhension de celle-ci qui évacuait l’exploitation et la « classe des salariés ». Passons, mais nous verrons plus loin que c’est là l’essentiel : </w:t>
      </w:r>
      <w:r>
        <w:rPr>
          <w:rFonts w:cs="Times New Roman" w:ascii="Times New Roman" w:hAnsi="Times New Roman"/>
          <w:i/>
        </w:rPr>
        <w:t>Endnotes</w:t>
      </w:r>
      <w:r>
        <w:rPr>
          <w:rFonts w:cs="Times New Roman" w:ascii="Times New Roman" w:hAnsi="Times New Roman"/>
        </w:rPr>
        <w:t xml:space="preserve"> répond aux questions de l’époque actuelle en disant qu’elles sont déjà résolues dans le concept de valeur, ce qui assure une position théorique sûre que l’on peut développer tout à loisir pour elle-même et dévider comme si les concepts n’avaient pas de compte à rendre ; position non soumise aux aléas de la lutte des classes et cela va encore mieux si les lieux où les aléas surviennent sont déclarés inessentiels, des antagonismes aussi divers et variés que les produits du cochon. Les hommes et les femmes, les prolétaires et les capitalistes sont chassés du saint des saints de la contradiction unique avec le saint-frusquin.</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Pour en revenir aux aventures de la contradiction logique et unique, elle est donc présente dans ses effets. Dans un bricolage d’immanence et de transcendance, elle engendre et s’exprime comme, elle se déploie comme et articule ce dans quoi elle se déploie. La totalité sociale devient réductible à un principe d’intériorité unique, c’est-à-dire une contradiction logique dont les éléments du tout ne sont que des formes d’expression phénoménales, contradiction présente en chaque point. Mais c’est alors le tout et chacun de ses éléments qui devient spirituel : tout ce qui est rationnel est effectif et chaque antagonisme devient la contradiction. La distinction de nature entre contradiction et antagonisme contraint </w:t>
      </w:r>
      <w:r>
        <w:rPr>
          <w:rFonts w:cs="Times New Roman" w:ascii="Times New Roman" w:hAnsi="Times New Roman"/>
          <w:i/>
        </w:rPr>
        <w:t>Endnotes</w:t>
      </w:r>
      <w:r>
        <w:rPr>
          <w:rFonts w:cs="Times New Roman" w:ascii="Times New Roman" w:hAnsi="Times New Roman"/>
        </w:rPr>
        <w:t xml:space="preserve"> à exposer une extériorité de la substance (contradiction logique) par rapport à ses effets, celle-ci peut être conçue comme une pure extériorité, mais alors c’est le « déploiement » qui disparaît. Ce « déploiement » en fait une intériorité à la condition que cette intériorité soit posée comme distincte de ses effets. C’est alors la forme classique de la distinction entre le « dedans » et le « dehors », entre « l’essence intime » des choses et leur « surface » phénoménale, bref la distinction classique entre l’essence et le phénomène</w:t>
      </w:r>
      <w:r>
        <w:rPr>
          <w:rStyle w:val="FootnoteCharacters"/>
          <w:rStyle w:val="FootnoteAnchor"/>
          <w:rFonts w:cs="Times New Roman" w:ascii="Times New Roman" w:hAnsi="Times New Roman"/>
        </w:rPr>
        <w:footnoteReference w:id="9"/>
      </w:r>
      <w:r>
        <w:rPr>
          <w:rFonts w:cs="Times New Roman" w:ascii="Times New Roman" w:hAnsi="Times New Roman"/>
        </w:rPr>
        <w:t>. Le problème de cette distinction est qu’elle situe dans l’être même, dans la réalité elle-même le lieu intérieur de son concept opposé alors à la « surface » des apparences concrètes. Cette distinction transpose comme différence de niveau ou de parties dans la réalité elle-même une distinction qui n’appartient pas à la réalité, puisqu’il s’agit de la distinction qui sépare le concept de cette réalité, l’abstraction logique, de cette réalité comme objet existant. L’intériorité n’est rien d’autre que le concept, elle n’est pas l’intérieur « réel » du phénomène.</w:t>
      </w:r>
    </w:p>
    <w:p>
      <w:pPr>
        <w:pStyle w:val="Normal"/>
        <w:spacing w:before="0" w:after="0"/>
        <w:ind w:firstLine="708"/>
        <w:contextualSpacing/>
        <w:rPr>
          <w:rFonts w:ascii="Times New Roman" w:hAnsi="Times New Roman" w:cs="Times New Roman"/>
        </w:rPr>
      </w:pPr>
      <w:r>
        <w:rPr>
          <w:rFonts w:cs="Times New Roman" w:ascii="Times New Roman" w:hAnsi="Times New Roman"/>
        </w:rPr>
        <w:t>Tout cela repose sur la confusion entre le concret de pensée du concret réel, avec ce même concret réel (Introduction de 1857). Si une telle distinction a une si forte puissance de conviction c’est de par l’équivoque des termes d’essence et de phénomène, équivoque qui renvoie à l’expérience quotidienne. Essence renvoie à phénomène, mais aussi plus doucement et insidieusement à inessentiel. Phénomène renvoie à l’essence, dont il est la manifestation ou l’expression, mais aussi à ce qui apparaît à un sujet empiriquement quelconque, ce qui apparaît à la perception. Il est facile alors d’accumuler dans la réalité elle-même ces déterminations équivoques et de placer dans le réel même une distinction qui lui est extérieure.</w:t>
      </w:r>
    </w:p>
    <w:p>
      <w:pPr>
        <w:pStyle w:val="Normal"/>
        <w:spacing w:before="0" w:after="0"/>
        <w:ind w:firstLine="708"/>
        <w:contextualSpacing/>
        <w:rPr>
          <w:rFonts w:ascii="Times New Roman" w:hAnsi="Times New Roman" w:cs="Times New Roman"/>
        </w:rPr>
      </w:pPr>
      <w:r>
        <w:rPr>
          <w:rFonts w:cs="Times New Roman" w:ascii="Times New Roman" w:hAnsi="Times New Roman"/>
        </w:rPr>
        <w:t>Il est vrai que cette distinction est très fréquente chez Marx, c’est une de ses limites liée d’abord à la problématique du communisme philosophique puis au programmatisme et à l’objectivisme (nous allons y venir en étudiant quelques utilisations dans les textes de Marx de « contradiction » - W - et d’ « antagonisme » - G -).</w:t>
      </w:r>
    </w:p>
    <w:p>
      <w:pPr>
        <w:pStyle w:val="Normal"/>
        <w:spacing w:before="0" w:after="0"/>
        <w:ind w:firstLine="708"/>
        <w:contextualSpacing/>
        <w:rPr>
          <w:rFonts w:ascii="Times New Roman" w:hAnsi="Times New Roman" w:cs="Times New Roman"/>
        </w:rPr>
      </w:pPr>
      <w:r>
        <w:rPr>
          <w:rFonts w:cs="Times New Roman" w:ascii="Times New Roman" w:hAnsi="Times New Roman"/>
          <w:i/>
        </w:rPr>
        <w:t>Endnotes</w:t>
      </w:r>
      <w:r>
        <w:rPr>
          <w:rFonts w:cs="Times New Roman" w:ascii="Times New Roman" w:hAnsi="Times New Roman"/>
        </w:rPr>
        <w:t xml:space="preserve">, à l’appui de sa distinction entre « contradiction » (W) et « antagonismes » (G) et pour légitimer par l’absurde le mouvement de « déploiement » et d’ « expression » de l’une dans l’innombrable de tous les autres affirme qu’il serait « impossible de penser tous les antagonismes de la société capitaliste si on ne distinguait pas clairement antagonisme et contradiction (autrement il serait nécessaire de produire une contradiction différente pour chaque antagonisme). » Tout d’abord, on aurait bien aimé dans cet éditorial avoir ne serait-ce qu’un aperçu de cette « distinction claire », mais là n’est pas l’essentiel (sans jeu de mot). Si on raisonne comme </w:t>
      </w:r>
      <w:r>
        <w:rPr>
          <w:rFonts w:cs="Times New Roman" w:ascii="Times New Roman" w:hAnsi="Times New Roman"/>
          <w:i/>
        </w:rPr>
        <w:t>Endnotes</w:t>
      </w:r>
      <w:r>
        <w:rPr>
          <w:rFonts w:cs="Times New Roman" w:ascii="Times New Roman" w:hAnsi="Times New Roman"/>
        </w:rPr>
        <w:t xml:space="preserve">, c’est-à-dire si l’on considère que chaque objet réel doit être l’expression, le déploiement, d’une « contradiction », </w:t>
      </w:r>
      <w:r>
        <w:rPr>
          <w:rFonts w:cs="Times New Roman" w:ascii="Times New Roman" w:hAnsi="Times New Roman"/>
          <w:i/>
        </w:rPr>
        <w:t>Endnotes</w:t>
      </w:r>
      <w:r>
        <w:rPr>
          <w:rFonts w:cs="Times New Roman" w:ascii="Times New Roman" w:hAnsi="Times New Roman"/>
        </w:rPr>
        <w:t xml:space="preserve"> a raison. Si l’on considère que « penser » c’est produire un concept qui passe </w:t>
      </w:r>
      <w:r>
        <w:rPr>
          <w:rFonts w:cs="Times New Roman" w:ascii="Times New Roman" w:hAnsi="Times New Roman"/>
          <w:i/>
        </w:rPr>
        <w:t>la frontière</w:t>
      </w:r>
      <w:r>
        <w:rPr>
          <w:rFonts w:cs="Times New Roman" w:ascii="Times New Roman" w:hAnsi="Times New Roman"/>
        </w:rPr>
        <w:t xml:space="preserve"> du réel pour « exister-comme », Endnotes a absolument raison. Le problème c’est qu’il n’y a pas de frontière à passer parce qu’il n’y a pas de frontière, pas d’espace homogène entre l’abstrait du concept d’une chose et le concret empirique de cette chose qui puisse autoriser quelque forme que ce soit de passage. Sauf à considérer la totalité sociale comme le déploiement d’une idée pour le pas dire de l’Idée et la « contradiction logique et unique » comme l’origine du monde, il pourrait être tout à fait légitime pour les besoins de telle ou telle étude (et c’est bien de production de connaissances dont il s’agit et non d’engendrement de la réalité) de produire le concept (même contradictoire) de nation, de qualification, de race, etc. et même, pourquoi pas, de prolétariat, de capital, de rapports entre hommes et femmes, de lutte des classes et autres détails aussi antagoniques que subalternes. Le problème ne réside pas dans le nombre de concepts et / ou de contradictions produites mais dans leur ordonnancement, leur hiérarchisation dans la totalité du mode de production. Qu’est-ce qui définit un mode de production, qu’elle est le rapport social déterminant, est-il identique au rapport dominant, comment s’articule-t-il avec les autres rapports sociaux, les autres contradictions, quelles sont les conditions existantes (historiques, sociales, juridiques, culturelles, etc.) qui sont les conditions d’existence de ces contradictions, de ces rapports ? Le problème se complique du fait que dans un mode de production toutes les instances (et à l’intérieur de chacune leurs déterminations) ne sont pas au même niveau, sa mécanique de reproduction est une hiérarchie nécessaire.</w:t>
      </w:r>
    </w:p>
    <w:p>
      <w:pPr>
        <w:pStyle w:val="Normal"/>
        <w:spacing w:before="0" w:after="0"/>
        <w:ind w:firstLine="708"/>
        <w:contextualSpacing/>
        <w:rPr/>
      </w:pPr>
      <w:r>
        <w:rPr>
          <w:rFonts w:cs="Times New Roman" w:ascii="Times New Roman" w:hAnsi="Times New Roman"/>
        </w:rPr>
        <w:t xml:space="preserve">Nous avons vu que, dans la </w:t>
      </w:r>
      <w:r>
        <w:rPr>
          <w:rFonts w:cs="Times New Roman" w:ascii="Times New Roman" w:hAnsi="Times New Roman"/>
          <w:i/>
        </w:rPr>
        <w:t>Critique de la philosophie du droit de Hegel</w:t>
      </w:r>
      <w:r>
        <w:rPr>
          <w:rFonts w:cs="Times New Roman" w:ascii="Times New Roman" w:hAnsi="Times New Roman"/>
        </w:rPr>
        <w:t xml:space="preserve">, Marx critique l’erreur de Hegel, qui est de concevoir la contradiction entre les déterminations comme unité conciliée dans l’essence et donc seulement comme contradiction apparente, contradiction appelée à se dissoudre. Il passe ensuite à l’erreur symétrique « La critique vulgaire tombe dans une erreur </w:t>
      </w:r>
      <w:r>
        <w:rPr>
          <w:rFonts w:cs="Times New Roman" w:ascii="Times New Roman" w:hAnsi="Times New Roman"/>
          <w:i/>
        </w:rPr>
        <w:t>dogmatique</w:t>
      </w:r>
      <w:r>
        <w:rPr>
          <w:rFonts w:cs="Times New Roman" w:ascii="Times New Roman" w:hAnsi="Times New Roman"/>
        </w:rPr>
        <w:t xml:space="preserve"> opposée. C’est ainsi, par exemple, qu’elle critique la constitution. Elle signale l’opposition des pouvoirs, etc.</w:t>
      </w:r>
      <w:r>
        <w:rPr>
          <w:rFonts w:cs="Times New Roman" w:ascii="Times New Roman" w:hAnsi="Times New Roman"/>
          <w:i/>
        </w:rPr>
        <w:t xml:space="preserve"> Elle découvre partout des contradictions</w:t>
      </w:r>
      <w:r>
        <w:rPr>
          <w:rFonts w:cs="Times New Roman" w:ascii="Times New Roman" w:hAnsi="Times New Roman"/>
        </w:rPr>
        <w:t xml:space="preserve"> (souligné par nous) » (</w:t>
      </w:r>
      <w:r>
        <w:rPr>
          <w:rFonts w:cs="Times New Roman" w:ascii="Times New Roman" w:hAnsi="Times New Roman"/>
          <w:i/>
        </w:rPr>
        <w:t>ibid</w:t>
      </w:r>
      <w:r>
        <w:rPr>
          <w:rFonts w:cs="Times New Roman" w:ascii="Times New Roman" w:hAnsi="Times New Roman"/>
        </w:rPr>
        <w:t>). Nous connaissons bien cette « critique » en rafales qui trouve partout des contradictions : entre les citoyens et leur représentation, entre le travail salarié et le capital, entre le capital productif et le capital financier, entre la rentabilité et le service public. Cette critique est capable de parler  « radicalement » de tout et de n’importe quoi. Elle nous parlera des contradictions dans le procès de travail, dans le chômage, dans l’école, dans la couverture sociale, etc. Elle critique tout mais jamais l’</w:t>
      </w:r>
      <w:r>
        <w:rPr>
          <w:rFonts w:cs="Times New Roman" w:ascii="Times New Roman" w:hAnsi="Times New Roman"/>
          <w:i/>
        </w:rPr>
        <w:t>essentiel</w:t>
      </w:r>
      <w:r>
        <w:rPr>
          <w:rFonts w:cs="Times New Roman" w:ascii="Times New Roman" w:hAnsi="Times New Roman"/>
        </w:rPr>
        <w:t>, car si Hegel proclame l’unité de l’essentiel, elle ne proclame quant à elle que l’infini diversité des éléments qui s’offrent immédiatement à elle. Critique dogmatique car elle consolide le fini, absolutise chaque détermination pour elle-même, et considère tout ce qui existe comme subsistant par soi dans une infinité d’oppositions et de contradictions. Hegel a fait de l’essence une unité où la contradiction disparaît dans le « rapport à soi-même » (alors que, souligne Marx, c’est précisément le « rapport à soi même » qui est essentiellement la contradiction de l’objet particulier), la critique dogmatique n’a plus, quant à elle, aucune idée de l’essence. Marx poursuit par quelques lignes que nous avons déjà utilisées : « C’est ainsi que la critique vraiment philosophique de l’actuelle constitution politique ne se contente pas de révéler les contradictions existantes, mais qu’elle les explique, qu’elle en saisit la genèse, la nécessité. Elle les conçoit dans leur signification particulière. Mais cette compréhension ne consiste pas, comme Hegel le prétend, à reconnaître partout les déterminations du concept logique, mais à comprendre la logique particulière de l’objet particulier. » (op. cit.,p.974).</w:t>
      </w:r>
    </w:p>
    <w:p>
      <w:pPr>
        <w:pStyle w:val="Normal"/>
        <w:spacing w:before="0" w:after="0"/>
        <w:ind w:firstLine="708"/>
        <w:contextualSpacing/>
        <w:rPr/>
      </w:pPr>
      <w:r>
        <w:rPr>
          <w:rFonts w:cs="Times New Roman" w:ascii="Times New Roman" w:hAnsi="Times New Roman"/>
        </w:rPr>
        <w:t>En parlant de l’économie classique et de son incapacité à aller jusqu’au bout de la réduction de toutes les formes de revenus sous lesquelles les non-travailleurs participent à la plus-value, Marx commente : « Mais cela découle nécessairement de sa méthode analytique par laquelle doivent commencer la critique et la compréhension. Elle n’a pas intérêt à développer génétiquement les différentes formes, mais à les réduire par l’analyse à leur unité, parce qu’elle part d’elles comme présupposés donnés. Or l’analyse est la présupposition nécessaire de la représentation génétique, de la compréhension du véritable processus de formation dans ses différentes phases. » (</w:t>
      </w:r>
      <w:r>
        <w:rPr>
          <w:rFonts w:cs="Times New Roman" w:ascii="Times New Roman" w:hAnsi="Times New Roman"/>
          <w:i/>
          <w:iCs/>
        </w:rPr>
        <w:t>Théories sur la Plus-value</w:t>
      </w:r>
      <w:r>
        <w:rPr>
          <w:rFonts w:cs="Times New Roman" w:ascii="Times New Roman" w:hAnsi="Times New Roman"/>
        </w:rPr>
        <w:t xml:space="preserve">, Ed. Soc., t. 3, p. 589). Et il ajoute : « Enfin l’économie classique se trompe, est insuffisante, du fait qu’elle ne comprend pas la </w:t>
      </w:r>
      <w:r>
        <w:rPr>
          <w:rFonts w:cs="Times New Roman" w:ascii="Times New Roman" w:hAnsi="Times New Roman"/>
          <w:i/>
        </w:rPr>
        <w:t>forme fondamentale du capital</w:t>
      </w:r>
      <w:r>
        <w:rPr>
          <w:rFonts w:cs="Times New Roman" w:ascii="Times New Roman" w:hAnsi="Times New Roman"/>
        </w:rPr>
        <w:t xml:space="preserve"> (souligné dans le texte), la production orienté vers l’appropriation de travail d’autrui, comme une forme </w:t>
      </w:r>
      <w:r>
        <w:rPr>
          <w:rFonts w:cs="Times New Roman" w:ascii="Times New Roman" w:hAnsi="Times New Roman"/>
          <w:i/>
        </w:rPr>
        <w:t>historique</w:t>
      </w:r>
      <w:r>
        <w:rPr>
          <w:rFonts w:cs="Times New Roman" w:ascii="Times New Roman" w:hAnsi="Times New Roman"/>
        </w:rPr>
        <w:t xml:space="preserve"> (idem), mais au contraire comme une </w:t>
      </w:r>
      <w:r>
        <w:rPr>
          <w:rFonts w:cs="Times New Roman" w:ascii="Times New Roman" w:hAnsi="Times New Roman"/>
          <w:i/>
        </w:rPr>
        <w:t>forme naturelle</w:t>
      </w:r>
      <w:r>
        <w:rPr>
          <w:rFonts w:cs="Times New Roman" w:ascii="Times New Roman" w:hAnsi="Times New Roman"/>
        </w:rPr>
        <w:t xml:space="preserve"> (idem) de la production sociale, ... » (</w:t>
      </w:r>
      <w:r>
        <w:rPr>
          <w:rFonts w:cs="Times New Roman" w:ascii="Times New Roman" w:hAnsi="Times New Roman"/>
          <w:i/>
          <w:iCs/>
        </w:rPr>
        <w:t>ibid</w:t>
      </w:r>
      <w:r>
        <w:rPr>
          <w:rFonts w:cs="Times New Roman" w:ascii="Times New Roman" w:hAnsi="Times New Roman"/>
        </w:rPr>
        <w:t xml:space="preserve">). La </w:t>
      </w:r>
      <w:r>
        <w:rPr>
          <w:rFonts w:cs="Times New Roman" w:ascii="Times New Roman" w:hAnsi="Times New Roman"/>
          <w:i/>
        </w:rPr>
        <w:t>forme fondamentale</w:t>
      </w:r>
      <w:r>
        <w:rPr>
          <w:rFonts w:cs="Times New Roman" w:ascii="Times New Roman" w:hAnsi="Times New Roman"/>
        </w:rPr>
        <w:t xml:space="preserve"> du capital comme </w:t>
      </w:r>
      <w:r>
        <w:rPr>
          <w:rFonts w:cs="Times New Roman" w:ascii="Times New Roman" w:hAnsi="Times New Roman"/>
          <w:i/>
        </w:rPr>
        <w:t>contradiction essentielle</w:t>
      </w:r>
      <w:r>
        <w:rPr>
          <w:rFonts w:cs="Times New Roman" w:ascii="Times New Roman" w:hAnsi="Times New Roman"/>
        </w:rPr>
        <w:t xml:space="preserve"> est identifiée comme : « la production orientée vers l’appropriation du travail d’autrui ». « Forme fondamentale » et  « contradiction essentielle » car </w:t>
      </w:r>
      <w:r>
        <w:rPr>
          <w:rFonts w:cs="Times New Roman" w:ascii="Times New Roman" w:hAnsi="Times New Roman"/>
          <w:i/>
        </w:rPr>
        <w:t>contradiction du capital avec lui-même</w:t>
      </w:r>
      <w:r>
        <w:rPr>
          <w:rFonts w:cs="Times New Roman" w:ascii="Times New Roman" w:hAnsi="Times New Roman"/>
        </w:rPr>
        <w:t xml:space="preserve">. Ce n’est pas parce que </w:t>
      </w:r>
      <w:r>
        <w:rPr>
          <w:rFonts w:cs="Times New Roman" w:ascii="Times New Roman" w:hAnsi="Times New Roman"/>
          <w:i/>
        </w:rPr>
        <w:t>le Capital</w:t>
      </w:r>
      <w:r>
        <w:rPr>
          <w:rFonts w:cs="Times New Roman" w:ascii="Times New Roman" w:hAnsi="Times New Roman"/>
        </w:rPr>
        <w:t xml:space="preserve"> s’ouvre sur la marchandise et la valeur que ces abstractions sont des abstractions faites sujet qui multiplie leurs incarnations. Ce n’est aucunement à partir du moment où le capital est expressément étudié à la place qui lui a été assignée dans le cheminement de la présentation du </w:t>
      </w:r>
      <w:r>
        <w:rPr>
          <w:rFonts w:cs="Times New Roman" w:ascii="Times New Roman" w:hAnsi="Times New Roman"/>
          <w:i/>
        </w:rPr>
        <w:t>Capital</w:t>
      </w:r>
      <w:r>
        <w:rPr>
          <w:rFonts w:cs="Times New Roman" w:ascii="Times New Roman" w:hAnsi="Times New Roman"/>
        </w:rPr>
        <w:t xml:space="preserve"> que le capital commence à exister du point de vue même de ce cheminement et de cette présentation. « En fait en tant que rapport de production dominant de la société bourgeoise, il existe d’une certaine manière pour la science du début à la fin du cours de l’exposition, en ce sens que </w:t>
      </w:r>
      <w:r>
        <w:rPr>
          <w:rFonts w:cs="Times New Roman" w:ascii="Times New Roman" w:hAnsi="Times New Roman"/>
          <w:i/>
        </w:rPr>
        <w:t>toutes</w:t>
      </w:r>
      <w:r>
        <w:rPr>
          <w:rFonts w:cs="Times New Roman" w:ascii="Times New Roman" w:hAnsi="Times New Roman"/>
        </w:rPr>
        <w:t xml:space="preserve"> les catégories sans exception ont été abstraites par analyse de </w:t>
      </w:r>
      <w:r>
        <w:rPr>
          <w:rFonts w:cs="Times New Roman" w:ascii="Times New Roman" w:hAnsi="Times New Roman"/>
          <w:i/>
        </w:rPr>
        <w:t>cette</w:t>
      </w:r>
      <w:r>
        <w:rPr>
          <w:rFonts w:cs="Times New Roman" w:ascii="Times New Roman" w:hAnsi="Times New Roman"/>
        </w:rPr>
        <w:t xml:space="preserve"> société déterminée. » (Pierre Dardot et Christian Laval, </w:t>
      </w:r>
      <w:r>
        <w:rPr>
          <w:rFonts w:cs="Times New Roman" w:ascii="Times New Roman" w:hAnsi="Times New Roman"/>
          <w:i/>
        </w:rPr>
        <w:t>Marx, prénom Karl</w:t>
      </w:r>
      <w:r>
        <w:rPr>
          <w:rFonts w:cs="Times New Roman" w:ascii="Times New Roman" w:hAnsi="Times New Roman"/>
        </w:rPr>
        <w:t xml:space="preserve">, Ed. Gallimard, p.343). C’est le capital qui se subordonne toutes les autres formes y compris la marchandise et la rente foncière. Le point de départ n’est le « simple » indéterminé du début de la </w:t>
      </w:r>
      <w:r>
        <w:rPr>
          <w:rFonts w:cs="Times New Roman" w:ascii="Times New Roman" w:hAnsi="Times New Roman"/>
          <w:i/>
        </w:rPr>
        <w:t>Logique</w:t>
      </w:r>
      <w:r>
        <w:rPr>
          <w:rFonts w:cs="Times New Roman" w:ascii="Times New Roman" w:hAnsi="Times New Roman"/>
        </w:rPr>
        <w:t xml:space="preserve"> (l’être), mais seulement « le plus simple », c’est-à-dire déjà quelque chose, donc </w:t>
      </w:r>
      <w:r>
        <w:rPr>
          <w:rFonts w:cs="Times New Roman" w:ascii="Times New Roman" w:hAnsi="Times New Roman"/>
          <w:i/>
        </w:rPr>
        <w:t>un déterminé</w:t>
      </w:r>
      <w:r>
        <w:rPr>
          <w:rFonts w:cs="Times New Roman" w:ascii="Times New Roman" w:hAnsi="Times New Roman"/>
        </w:rPr>
        <w:t xml:space="preserve">. La valeur d’échange est une relation unilatérale ou un aspect unilatéral (non développé) d’un tout social déjà donné. En effet la marchandise dont il est question dans cette ouverture du </w:t>
      </w:r>
      <w:r>
        <w:rPr>
          <w:rFonts w:cs="Times New Roman" w:ascii="Times New Roman" w:hAnsi="Times New Roman"/>
          <w:i/>
        </w:rPr>
        <w:t>Capital</w:t>
      </w:r>
      <w:r>
        <w:rPr>
          <w:rFonts w:cs="Times New Roman" w:ascii="Times New Roman" w:hAnsi="Times New Roman"/>
        </w:rPr>
        <w:t xml:space="preserve"> suppose l’existence du capital, c’est une abstraction catégorielle unilatérale (présentant un aspect déterminé isolé) du sujet effectif existant de façon irréductible au procédé d’exposition précédé de l’analyse qui a produit cette abstraction catégorielle (cf. </w:t>
      </w:r>
      <w:r>
        <w:rPr>
          <w:rFonts w:cs="Times New Roman" w:ascii="Times New Roman" w:hAnsi="Times New Roman"/>
          <w:i/>
        </w:rPr>
        <w:t>Introduction</w:t>
      </w:r>
      <w:r>
        <w:rPr>
          <w:rFonts w:cs="Times New Roman" w:ascii="Times New Roman" w:hAnsi="Times New Roman"/>
        </w:rPr>
        <w:t xml:space="preserve"> de 1857). Quand Marx fait abstraction des déterminations de la production dans les premiers chapitres du Capital, c’est que le rapport marchand ne peut être posé comme rapport de production qu’en tant que rapport capitaliste de production, il s’agit de montrer que la production de la marchandise comme forme universelle des produits du travail n’est possible que comme production capitaliste : « Dans un autre mode de production, les produits prennent en partie la forme de marchandise. Le capital en revanche produit nécessairement de la marchandise, son produit comme marchandise, ou alors il ne produit rien. C’est donc seulement avec le développement de la production capitaliste, c’est-à-dire du capital, que se réalisent les lois universelles développées à propos de la marchandise, par ex, que la valeur de la marchandise est déterminée par le temps de travail socialement nécessaire contenu en celle-ci. » (Marx, </w:t>
      </w:r>
      <w:r>
        <w:rPr>
          <w:rFonts w:cs="Times New Roman" w:ascii="Times New Roman" w:hAnsi="Times New Roman"/>
          <w:i/>
        </w:rPr>
        <w:t>Manuscrits de 1861-1863</w:t>
      </w:r>
      <w:r>
        <w:rPr>
          <w:rFonts w:cs="Times New Roman" w:ascii="Times New Roman" w:hAnsi="Times New Roman"/>
        </w:rPr>
        <w:t xml:space="preserve">, Ed. Sociales, p.330). Dans ce point de départ de l’exposition du </w:t>
      </w:r>
      <w:r>
        <w:rPr>
          <w:rFonts w:cs="Times New Roman" w:ascii="Times New Roman" w:hAnsi="Times New Roman"/>
          <w:i/>
        </w:rPr>
        <w:t>Capital</w:t>
      </w:r>
      <w:r>
        <w:rPr>
          <w:rFonts w:cs="Times New Roman" w:ascii="Times New Roman" w:hAnsi="Times New Roman"/>
        </w:rPr>
        <w:t xml:space="preserve"> et du capital (car c’est lui le sujet dès les premiers chapitres sur la marchandise), Marx fait face à un problème d’exposition théorique que Dardot et Laval (op. cit.) exposent clairement : « Bref soit on part de la production marchande </w:t>
      </w:r>
      <w:r>
        <w:rPr>
          <w:rFonts w:cs="Times New Roman" w:ascii="Times New Roman" w:hAnsi="Times New Roman"/>
          <w:i/>
        </w:rPr>
        <w:t>non</w:t>
      </w:r>
      <w:r>
        <w:rPr>
          <w:rFonts w:cs="Times New Roman" w:ascii="Times New Roman" w:hAnsi="Times New Roman"/>
        </w:rPr>
        <w:t xml:space="preserve"> capitaliste, soit on part de la production marchande </w:t>
      </w:r>
      <w:r>
        <w:rPr>
          <w:rFonts w:cs="Times New Roman" w:ascii="Times New Roman" w:hAnsi="Times New Roman"/>
          <w:i/>
        </w:rPr>
        <w:t>capitaliste</w:t>
      </w:r>
      <w:r>
        <w:rPr>
          <w:rFonts w:cs="Times New Roman" w:ascii="Times New Roman" w:hAnsi="Times New Roman"/>
        </w:rPr>
        <w:t xml:space="preserve">. Dans le premier cas, on peut certes se prévaloir de la correspondance entre le cours de l’exposé et le mouvement historique, dans la mesure où la production marchande </w:t>
      </w:r>
      <w:r>
        <w:rPr>
          <w:rFonts w:cs="Times New Roman" w:ascii="Times New Roman" w:hAnsi="Times New Roman"/>
          <w:i/>
        </w:rPr>
        <w:t>non</w:t>
      </w:r>
      <w:r>
        <w:rPr>
          <w:rFonts w:cs="Times New Roman" w:ascii="Times New Roman" w:hAnsi="Times New Roman"/>
        </w:rPr>
        <w:t xml:space="preserve"> capitaliste proposerait finalement un modèle abstrait susceptible de rendre compte également de la production marchande </w:t>
      </w:r>
      <w:r>
        <w:rPr>
          <w:rFonts w:cs="Times New Roman" w:ascii="Times New Roman" w:hAnsi="Times New Roman"/>
          <w:i/>
        </w:rPr>
        <w:t>pré</w:t>
      </w:r>
      <w:r>
        <w:rPr>
          <w:rFonts w:cs="Times New Roman" w:ascii="Times New Roman" w:hAnsi="Times New Roman"/>
        </w:rPr>
        <w:t xml:space="preserve">capitaliste, mais on vit mal comment on pourrait partir d’une production marchande non capitaliste dans laquelle </w:t>
      </w:r>
      <w:r>
        <w:rPr>
          <w:rFonts w:cs="Times New Roman" w:ascii="Times New Roman" w:hAnsi="Times New Roman"/>
          <w:i/>
        </w:rPr>
        <w:t>tous</w:t>
      </w:r>
      <w:r>
        <w:rPr>
          <w:rFonts w:cs="Times New Roman" w:ascii="Times New Roman" w:hAnsi="Times New Roman"/>
        </w:rPr>
        <w:t xml:space="preserve"> les produits auraient la forme marchandise. Dans le second cas, le problème de la transformation de la marchandise et de l’argent en capital est purement et simplement annulé comme problème. </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C’est pour éviter ce double écueil que Marx choisit de partir, non de la production marchande non capitaliste ou de la production marchande capitaliste, mais de la marchandise telle qu’elle est immédiatement donnée dans la sphère de la circulation, et donc par là de cette sphère elle-même, réservant à une étape ultérieure de la présentation le soin de montrer que la marchandise n’apparaît ainsi en surface que sur la base de la </w:t>
      </w:r>
      <w:r>
        <w:rPr>
          <w:rFonts w:cs="Times New Roman" w:ascii="Times New Roman" w:hAnsi="Times New Roman"/>
          <w:i/>
        </w:rPr>
        <w:t>séparation du producteur et des moyens de production</w:t>
      </w:r>
      <w:r>
        <w:rPr>
          <w:rFonts w:cs="Times New Roman" w:ascii="Times New Roman" w:hAnsi="Times New Roman"/>
        </w:rPr>
        <w:t xml:space="preserve"> (souligné par nous), révélant ainsi dans la production capitaliste la condition </w:t>
      </w:r>
      <w:r>
        <w:rPr>
          <w:rFonts w:cs="Times New Roman" w:ascii="Times New Roman" w:hAnsi="Times New Roman"/>
          <w:i/>
        </w:rPr>
        <w:t>intérieure</w:t>
      </w:r>
      <w:r>
        <w:rPr>
          <w:rFonts w:cs="Times New Roman" w:ascii="Times New Roman" w:hAnsi="Times New Roman"/>
        </w:rPr>
        <w:t xml:space="preserve"> de l’immédiateté donnés de la circulation marchande. » (op. cit., p.525). C’est cette démarche qui échappe totalement à Endnotes qui fait du rapport entre travail et capital une forme </w:t>
      </w:r>
      <w:r>
        <w:rPr>
          <w:rFonts w:cs="Times New Roman" w:ascii="Times New Roman" w:hAnsi="Times New Roman"/>
          <w:i/>
        </w:rPr>
        <w:t>antagonique</w:t>
      </w:r>
      <w:r>
        <w:rPr>
          <w:rFonts w:cs="Times New Roman" w:ascii="Times New Roman" w:hAnsi="Times New Roman"/>
        </w:rPr>
        <w:t xml:space="preserve"> dérivée (seconde, une expression, un déploiement) de la contradiction entre valeur d’échange et valeur d’usage dans la marchandise et lui refuse le rang de contradiction. Comme nous l’avons développé dans la </w:t>
      </w:r>
      <w:r>
        <w:rPr>
          <w:rFonts w:cs="Times New Roman" w:ascii="Times New Roman" w:hAnsi="Times New Roman"/>
          <w:i/>
        </w:rPr>
        <w:t>Réponse aux américaines</w:t>
      </w:r>
      <w:r>
        <w:rPr>
          <w:rFonts w:cs="Times New Roman" w:ascii="Times New Roman" w:hAnsi="Times New Roman"/>
        </w:rPr>
        <w:t xml:space="preserve"> (TC 24) et dans </w:t>
      </w:r>
      <w:r>
        <w:rPr>
          <w:rFonts w:cs="Times New Roman" w:ascii="Times New Roman" w:hAnsi="Times New Roman"/>
          <w:i/>
        </w:rPr>
        <w:t>Quelques notes critiques</w:t>
      </w:r>
      <w:r>
        <w:rPr>
          <w:rFonts w:cs="Times New Roman" w:ascii="Times New Roman" w:hAnsi="Times New Roman"/>
        </w:rPr>
        <w:t xml:space="preserve"> (à propos de la brochure d’Incendo </w:t>
      </w:r>
      <w:r>
        <w:rPr>
          <w:rFonts w:cs="Times New Roman" w:ascii="Times New Roman" w:hAnsi="Times New Roman"/>
          <w:i/>
        </w:rPr>
        <w:t>Genres et classes</w:t>
      </w:r>
      <w:r>
        <w:rPr>
          <w:rFonts w:cs="Times New Roman" w:ascii="Times New Roman" w:hAnsi="Times New Roman"/>
        </w:rPr>
        <w:t xml:space="preserve"> – sur le net), la forme fondamentale du capital est la présupposition effective intérieure de la séquence théorique d’exposition entre travail, surtravail, contradiction d’une part entre hommes et femmes et, d’autre part entre travailleur et non travailleur (contradictions par leur médiatisation réciproque), et, enfin construction de la dynamique d’ensemble comme « le capital comme contradiction en procès ».</w:t>
      </w:r>
    </w:p>
    <w:p>
      <w:pPr>
        <w:pStyle w:val="Normal"/>
        <w:spacing w:before="0" w:after="0"/>
        <w:ind w:firstLine="708"/>
        <w:contextualSpacing/>
        <w:rPr/>
      </w:pPr>
      <w:r>
        <w:rPr>
          <w:rFonts w:cs="Times New Roman" w:ascii="Times New Roman" w:hAnsi="Times New Roman"/>
        </w:rPr>
        <w:t xml:space="preserve">Cependant, malgré la présupposition intérieure du capital dans l’analyse de la marchandise ouvrant le capital, le passage de la marchandise et de l’argent au capital n’est pas un passage hégélien, un autodéveloppement des concepts, la transformation n’obéit pas à une nécessité strictement immanente. Ainsi « l’expression comme », le « déploiement comme » et le « donner naissance » sur lesquels </w:t>
      </w:r>
      <w:r>
        <w:rPr>
          <w:rFonts w:cs="Times New Roman" w:ascii="Times New Roman" w:hAnsi="Times New Roman"/>
          <w:i/>
        </w:rPr>
        <w:t>Endnotes</w:t>
      </w:r>
      <w:r>
        <w:rPr>
          <w:rFonts w:cs="Times New Roman" w:ascii="Times New Roman" w:hAnsi="Times New Roman"/>
        </w:rPr>
        <w:t xml:space="preserve"> fonde la légitimité de renvoyer les contradictions entre travail et capital et entre hommes et femmes au second rang des phénomènes dans leur extrême diversité sont doublement invalidés. D’une part, comme nous l’avons vu, la marchandise qui inaugure le capital contient le capital comme présupposition dont elle est une abstraction unilatérale et, d’autre part, le passage de la marchandise et de l’argent au capital n’aboutit, comme nous allons l’évoquer, qu’au prix d’une rupture dans le procès dialectique. Par là disparaît doublement la légitimité de la considération des supposés antagonismes comme expression de la supposée contradiction originelle ouvrant le capital.</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Pour qu’il y ait transformation de l’argent en capital, il est nécessaire qu’interviennent des « conditions » qui ne peuvent être introduites que de l’extérieur de la circulation marchande : le possesseur libre de la force de travail ; l’obligation pour ce possesseur de vendre sa force de travail de par sa séparation d’avec tous les moyens de production ou de subsistance. Tout cela est bien connu : les conditions d’existence historiques du capital sont les conditions de la transformation des « présuppositions élémentaires » du capital (marchandise et argent) en capital. « Marchandise et argent sont tous deux des présuppositions élémentaires du capital, mai </w:t>
      </w:r>
      <w:r>
        <w:rPr>
          <w:rFonts w:cs="Times New Roman" w:ascii="Times New Roman" w:hAnsi="Times New Roman"/>
          <w:i/>
        </w:rPr>
        <w:t>ne</w:t>
      </w:r>
      <w:r>
        <w:rPr>
          <w:rFonts w:cs="Times New Roman" w:ascii="Times New Roman" w:hAnsi="Times New Roman"/>
        </w:rPr>
        <w:t xml:space="preserve"> se développent en capital </w:t>
      </w:r>
      <w:r>
        <w:rPr>
          <w:rFonts w:cs="Times New Roman" w:ascii="Times New Roman" w:hAnsi="Times New Roman"/>
          <w:i/>
        </w:rPr>
        <w:t>que sous certaines conditions</w:t>
      </w:r>
      <w:r>
        <w:rPr>
          <w:rFonts w:cs="Times New Roman" w:ascii="Times New Roman" w:hAnsi="Times New Roman"/>
        </w:rPr>
        <w:t xml:space="preserve"> ». (Marx, </w:t>
      </w:r>
      <w:r>
        <w:rPr>
          <w:rFonts w:cs="Times New Roman" w:ascii="Times New Roman" w:hAnsi="Times New Roman"/>
          <w:i/>
        </w:rPr>
        <w:t>Le chapitre VI</w:t>
      </w:r>
      <w:r>
        <w:rPr>
          <w:rFonts w:cs="Times New Roman" w:ascii="Times New Roman" w:hAnsi="Times New Roman"/>
        </w:rPr>
        <w:t xml:space="preserve">, Ed. Sociales, p.62). Abordant le même sujet et le même problème, dans </w:t>
      </w:r>
      <w:r>
        <w:rPr>
          <w:rFonts w:cs="Times New Roman" w:ascii="Times New Roman" w:hAnsi="Times New Roman"/>
          <w:i/>
        </w:rPr>
        <w:t>Fragment de la version primitive de la Contribution à la critique de l’économie politique</w:t>
      </w:r>
      <w:r>
        <w:rPr>
          <w:rFonts w:cs="Times New Roman" w:ascii="Times New Roman" w:hAnsi="Times New Roman"/>
        </w:rPr>
        <w:t>, Marx conclut : « On voit, à ce point, de façon précise, combien la forme dialectique de l’exposé n’est juste que lorsqu’elle connaît ses limites » (</w:t>
      </w:r>
      <w:r>
        <w:rPr>
          <w:rFonts w:cs="Times New Roman" w:ascii="Times New Roman" w:hAnsi="Times New Roman"/>
          <w:i/>
        </w:rPr>
        <w:t>op. cit</w:t>
      </w:r>
      <w:r>
        <w:rPr>
          <w:rFonts w:cs="Times New Roman" w:ascii="Times New Roman" w:hAnsi="Times New Roman"/>
        </w:rPr>
        <w:t xml:space="preserve">., Ed ;Sociales, p.253). </w:t>
      </w:r>
      <w:r>
        <w:rPr>
          <w:rFonts w:cs="Times New Roman" w:ascii="Times New Roman" w:hAnsi="Times New Roman"/>
          <w:i/>
        </w:rPr>
        <w:t>Endnotes</w:t>
      </w:r>
      <w:r>
        <w:rPr>
          <w:rFonts w:cs="Times New Roman" w:ascii="Times New Roman" w:hAnsi="Times New Roman"/>
        </w:rPr>
        <w:t xml:space="preserve"> supprime les « conditions historiques », le passage n’est plus que le fait de la pure immanence des présuppositions élémentaires (voir </w:t>
      </w:r>
      <w:r>
        <w:rPr>
          <w:rFonts w:cs="Times New Roman" w:ascii="Times New Roman" w:hAnsi="Times New Roman"/>
          <w:i/>
        </w:rPr>
        <w:t>A propos de la « Dialectique systématique »</w:t>
      </w:r>
      <w:r>
        <w:rPr>
          <w:rFonts w:cs="Times New Roman" w:ascii="Times New Roman" w:hAnsi="Times New Roman"/>
        </w:rPr>
        <w:t xml:space="preserve">). Il s’ensuit un dommage qui n’a rien de collatéral. Puisque les présuppositions élémentaires issues de la circulation suffisent la transformation de l’argent en capital n’est qu’une forme particulière de l’échange et </w:t>
      </w:r>
      <w:r>
        <w:rPr>
          <w:rFonts w:cs="Times New Roman" w:ascii="Times New Roman" w:hAnsi="Times New Roman"/>
          <w:i/>
        </w:rPr>
        <w:t>Endnotes</w:t>
      </w:r>
      <w:r>
        <w:rPr>
          <w:rFonts w:cs="Times New Roman" w:ascii="Times New Roman" w:hAnsi="Times New Roman"/>
        </w:rPr>
        <w:t xml:space="preserve"> nous dit que pour comprendre La Contradiction et par voie de conséquence l’infinité des antagonismes qu’elle engendre il nous suffit de prendre en compte « l’échange d’équivalents ». Mais, « la transformation de l’argent en capital s’articule en deux procès autonomes (…) Le premier correspond à la sphère de la circulation des marchandises, et se déroule donc sur le marché : c’est l’achat-vente de la force de travail ; le second, c’est la consommation de la capacité de travail achetée, autrement dit le procès de production. Dans le premier procès, le capitaliste et l’ouvrier se font face uniquement comme possesseur d’argent et possesseur de marchandise. Leur transaction – comme celle de tous les acheteurs et vendeurs – est un échange d’équivalents. (…) Il suffit donc d’isoler le premier procès, et de ne considérer que son caractère formel (on sait que par la suite Marx montre que s’évanouit même l’apparence d’un échange d’équivalents, </w:t>
      </w:r>
      <w:r>
        <w:rPr>
          <w:rFonts w:cs="Times New Roman" w:ascii="Times New Roman" w:hAnsi="Times New Roman"/>
          <w:i/>
        </w:rPr>
        <w:t>ibid</w:t>
      </w:r>
      <w:r>
        <w:rPr>
          <w:rFonts w:cs="Times New Roman" w:ascii="Times New Roman" w:hAnsi="Times New Roman"/>
        </w:rPr>
        <w:t xml:space="preserve"> pp. 262-263, nda), pour démontrer que le rapport entre le capitaliste et l’ouvrier ne se distingue en rien de celui des possesseurs de marchandises qui échangent entre eux, à leur profit réciproque, argent et marchandise au moyen d’un libre contrat. Ce simple tour de passe-passe n’a rien de sorcier, et pourtant il représente tout l’arsenal de la sagesse de l’économie vulgaire. » (Marx, </w:t>
      </w:r>
      <w:r>
        <w:rPr>
          <w:rFonts w:cs="Times New Roman" w:ascii="Times New Roman" w:hAnsi="Times New Roman"/>
          <w:i/>
        </w:rPr>
        <w:t>Un chapitre inédit</w:t>
      </w:r>
      <w:r>
        <w:rPr>
          <w:rFonts w:cs="Times New Roman" w:ascii="Times New Roman" w:hAnsi="Times New Roman"/>
        </w:rPr>
        <w:t xml:space="preserve">, Ed. 10 / 18, pp.162-163). Si on en revient à </w:t>
      </w:r>
      <w:r>
        <w:rPr>
          <w:rFonts w:cs="Times New Roman" w:ascii="Times New Roman" w:hAnsi="Times New Roman"/>
          <w:i/>
        </w:rPr>
        <w:t>Endnotes</w:t>
      </w:r>
      <w:r>
        <w:rPr>
          <w:rFonts w:cs="Times New Roman" w:ascii="Times New Roman" w:hAnsi="Times New Roman"/>
        </w:rPr>
        <w:t>, le premier avatar de La-Contradiction-se-manifestant-comme ce sont les contradictions des rapports sociaux capitalistes situées entre l’échange d’équivalents et l’accumulation du capital supprimant la nécessité de la mesure par le temps de travail : l’exploitation a disparu et nous savons que c’était bien là le but de la manœuvre.</w:t>
      </w:r>
    </w:p>
    <w:p>
      <w:pPr>
        <w:pStyle w:val="Normal"/>
        <w:spacing w:before="0" w:after="0"/>
        <w:ind w:firstLine="708"/>
        <w:contextualSpacing/>
        <w:rPr>
          <w:rFonts w:ascii="Times New Roman" w:hAnsi="Times New Roman" w:cs="Times New Roman"/>
        </w:rPr>
      </w:pPr>
      <w:r>
        <w:rPr>
          <w:rFonts w:cs="Times New Roman" w:ascii="Times New Roman" w:hAnsi="Times New Roman"/>
        </w:rPr>
        <w:t>Cette progression dialectique immanente de la marchandise et de l’argent au capital qui est le fondement logique mais non le fondement réel</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ans </w:t>
      </w:r>
      <w:r>
        <w:rPr>
          <w:rFonts w:cs="Times New Roman" w:ascii="Times New Roman" w:hAnsi="Times New Roman"/>
          <w:i/>
        </w:rPr>
        <w:t>Endnotes</w:t>
      </w:r>
      <w:r>
        <w:rPr>
          <w:rFonts w:cs="Times New Roman" w:ascii="Times New Roman" w:hAnsi="Times New Roman"/>
        </w:rPr>
        <w:t xml:space="preserve"> de la disparition des contradictions entre travail et capital et entre hommes et femmes autorise de faire des déterminations de la marchandise une origine absolue se développant elle-même dans toute la forme sociale capitaliste comme son reflet. Si l’on revient à la contradiction entre valeur d’usage et valeur d’échange, on va s’apercevoir que, telle qu’elle ouvre le Capital c’est-à-dire dans la marchandise, loin d’être une </w:t>
      </w:r>
      <w:r>
        <w:rPr>
          <w:rFonts w:cs="Times New Roman" w:ascii="Times New Roman" w:hAnsi="Times New Roman"/>
          <w:i/>
        </w:rPr>
        <w:t>contradiction</w:t>
      </w:r>
      <w:r>
        <w:rPr>
          <w:rFonts w:cs="Times New Roman" w:ascii="Times New Roman" w:hAnsi="Times New Roman"/>
        </w:rPr>
        <w:t xml:space="preserve"> elle n’est qu’une </w:t>
      </w:r>
      <w:r>
        <w:rPr>
          <w:rFonts w:cs="Times New Roman" w:ascii="Times New Roman" w:hAnsi="Times New Roman"/>
          <w:i/>
        </w:rPr>
        <w:t>opposition</w:t>
      </w:r>
      <w:r>
        <w:rPr>
          <w:rFonts w:cs="Times New Roman" w:ascii="Times New Roman" w:hAnsi="Times New Roman"/>
        </w:rPr>
        <w:t xml:space="preserve">, dans l’acception hégélienne de ces deux termes, et ne devient </w:t>
      </w:r>
      <w:r>
        <w:rPr>
          <w:rFonts w:cs="Times New Roman" w:ascii="Times New Roman" w:hAnsi="Times New Roman"/>
          <w:i/>
        </w:rPr>
        <w:t>contradiction</w:t>
      </w:r>
      <w:r>
        <w:rPr>
          <w:rFonts w:cs="Times New Roman" w:ascii="Times New Roman" w:hAnsi="Times New Roman"/>
        </w:rPr>
        <w:t xml:space="preserve"> qu’avec l’échange de la force de travail dans le rapport entre travail et capital.</w:t>
      </w:r>
    </w:p>
    <w:p>
      <w:pPr>
        <w:pStyle w:val="Normal"/>
        <w:spacing w:before="0" w:after="0"/>
        <w:ind w:firstLine="708"/>
        <w:contextualSpacing/>
        <w:rPr/>
      </w:pPr>
      <w:r>
        <w:rPr>
          <w:rFonts w:cs="Times New Roman" w:ascii="Times New Roman" w:hAnsi="Times New Roman"/>
        </w:rPr>
        <w:t>Le procès d’échange dans lequel divers produits du travail sont posés comme étant identiques entre eux et donc transformés en marchandises développe l’opposition entre valeur d’usage et valeur d’échange dans la nature des marchandises. Cette opposition pousse à une forme autonome de la valeur par un dédoublement de la marchandise en marchandise et monnaie. Dans ce dédoublement, la valeur d’usage qui initialement est indifférente à la forme économique acquiert de nouvelles déterminations qui expriment un progrès dans l’intériorisation par elle-même de la forme économique : Marx signale que la valeur d’usage de la monnaie se dédouble entre sa « valeur d’usage particulière » et sa « valeur d’usage formelle », la seconde étant une valeur d’usage qui se rapporte comme telle à une fonction sociale spécifique (rappelons que le passage de l’opposition à la contradiction est pour Hegel un retour dans soi-même de son Autre qui ne reste pas dans la différence). Avec « La circulation des marchandises » (chapitre III), la détermination de la valeur d’usage acquiert une nouvelle signification qui n’est pas restreinte à cette marchandise particulière en tant qu’exclue qu’est la monnaie. Le procès d’échange « produit un dédoublement de la marchandise en marchandise et monnaie, une opposition extérieure où elles exposent leur opposition immanente (</w:t>
      </w:r>
      <w:r>
        <w:rPr>
          <w:rFonts w:cs="Times New Roman" w:ascii="Times New Roman" w:hAnsi="Times New Roman"/>
          <w:i/>
        </w:rPr>
        <w:t>immanenten Gegensatz</w:t>
      </w:r>
      <w:r>
        <w:rPr>
          <w:rFonts w:cs="Times New Roman" w:ascii="Times New Roman" w:hAnsi="Times New Roman"/>
        </w:rPr>
        <w:t xml:space="preserve">) entre valeur d’usage et valeur » (Marx, </w:t>
      </w:r>
      <w:r>
        <w:rPr>
          <w:rFonts w:cs="Times New Roman" w:ascii="Times New Roman" w:hAnsi="Times New Roman"/>
          <w:i/>
        </w:rPr>
        <w:t>Le Capital – Livre I –</w:t>
      </w:r>
      <w:r>
        <w:rPr>
          <w:rFonts w:cs="Times New Roman" w:ascii="Times New Roman" w:hAnsi="Times New Roman"/>
        </w:rPr>
        <w:t xml:space="preserve"> Ed. Quadrige PUF, p.119 ; cette édition est la seule édition française du Capital qui soit une traduction de l’édition allemande et donc conserve l’appareil dialectique rocailleux que Marx avait raboté dans l’édition française). Et oui : « Gegensatz » ! Poursuivons, dans cette opposition « les marchandises en tant que valeur d’usage font face à la monnaie en tant que valeur d’échange » mais également : « les deux côtés de l’opposition sont des marchandises, donc des unités de valeur d’usage et de valeur » (</w:t>
      </w:r>
      <w:r>
        <w:rPr>
          <w:rFonts w:cs="Times New Roman" w:ascii="Times New Roman" w:hAnsi="Times New Roman"/>
          <w:i/>
        </w:rPr>
        <w:t>ibid</w:t>
      </w:r>
      <w:r>
        <w:rPr>
          <w:rFonts w:cs="Times New Roman" w:ascii="Times New Roman" w:hAnsi="Times New Roman"/>
        </w:rPr>
        <w:t>). Chacun des deux pôles est donc en lui-même « unité de différences », mais cette unité « se présente sur chacun des deux pôles de manière inversée et présente par là en même temps leur relation réciproque » (</w:t>
      </w:r>
      <w:r>
        <w:rPr>
          <w:rFonts w:cs="Times New Roman" w:ascii="Times New Roman" w:hAnsi="Times New Roman"/>
          <w:i/>
        </w:rPr>
        <w:t>ibid</w:t>
      </w:r>
      <w:r>
        <w:rPr>
          <w:rFonts w:cs="Times New Roman" w:ascii="Times New Roman" w:hAnsi="Times New Roman"/>
        </w:rPr>
        <w:t>). En effet, la marchandise qui fait face à la monnaie est unité de valeur d’usage et de valeur, mais elle n’est pas chacune des deux de la même manière : elle est « réellement » valeur d’usage et seulement « idéellement » valeur, la valeur n’apparaissant que dans son prix qui la rapporte à la monnaie, sa « figure valeur réelle. « Inversement » poursuit Marx, la monnaie est « réellement » valeur d’échange, en ce que le matériau de la monnaie ne vaut que comme matérialisation de valeur, amis elle n’est valeur d’usage qu’ « idéellement » : « sa valeur d’usage n’apparaît plus qu’idéellement dans la série des expressions de valeurs relatives où elle se rapporte aux marchandises qui lui font face comme à la sphère de ses figures de valeur d’usage réelle » (</w:t>
      </w:r>
      <w:r>
        <w:rPr>
          <w:rFonts w:cs="Times New Roman" w:ascii="Times New Roman" w:hAnsi="Times New Roman"/>
          <w:i/>
        </w:rPr>
        <w:t>ibid</w:t>
      </w:r>
      <w:r>
        <w:rPr>
          <w:rFonts w:cs="Times New Roman" w:ascii="Times New Roman" w:hAnsi="Times New Roman"/>
        </w:rPr>
        <w:t>). Cependant chacun des pôles de l’</w:t>
      </w:r>
      <w:r>
        <w:rPr>
          <w:rFonts w:cs="Times New Roman" w:ascii="Times New Roman" w:hAnsi="Times New Roman"/>
          <w:i/>
        </w:rPr>
        <w:t>opposition</w:t>
      </w:r>
      <w:r>
        <w:rPr>
          <w:rFonts w:cs="Times New Roman" w:ascii="Times New Roman" w:hAnsi="Times New Roman"/>
        </w:rPr>
        <w:t xml:space="preserve"> n’est pas encore en même temps et sous le même rapport valeur d’usage et valeur, puisqu’il n’est « réellement » un des deux opposés que pour autant qu’il n’est l’autre qu’ « idéellement ». Donc nous ne sommes passés à la </w:t>
      </w:r>
      <w:r>
        <w:rPr>
          <w:rFonts w:cs="Times New Roman" w:ascii="Times New Roman" w:hAnsi="Times New Roman"/>
          <w:i/>
        </w:rPr>
        <w:t>contradiction</w:t>
      </w:r>
      <w:r>
        <w:rPr>
          <w:rFonts w:cs="Times New Roman" w:ascii="Times New Roman" w:hAnsi="Times New Roman"/>
        </w:rPr>
        <w:t>.</w:t>
      </w:r>
    </w:p>
    <w:p>
      <w:pPr>
        <w:pStyle w:val="Normal"/>
        <w:spacing w:before="0" w:after="0"/>
        <w:ind w:firstLine="708"/>
        <w:contextualSpacing/>
        <w:rPr>
          <w:rFonts w:ascii="Times New Roman" w:hAnsi="Times New Roman" w:cs="Times New Roman"/>
        </w:rPr>
      </w:pPr>
      <w:r>
        <w:rPr>
          <w:rFonts w:cs="Times New Roman" w:ascii="Times New Roman" w:hAnsi="Times New Roman"/>
        </w:rPr>
        <w:t>« C’est tout ce mouvement d’intériorisation de la forme par le contenu matériel qui trouve à s’accomplir dans la position du capital comme résultat de la circulation marchande. Il ne suffit pas d’indiquer, comme on le fait généralement, que le capital en tant que rapport, ou "rapport-capital", reproduit l’opposition entre la marchandise (valeur d’usage) et la monnaie (valeur d’échange) sous la forme de la contradiction entre la marchandise force de travail (valeur d’usage) et le possesseur d’argent (valeur). La question est de savoir pourquoi on doit dans ce dernier cas parler de "contradiction" (</w:t>
      </w:r>
      <w:r>
        <w:rPr>
          <w:rFonts w:cs="Times New Roman" w:ascii="Times New Roman" w:hAnsi="Times New Roman"/>
          <w:i/>
        </w:rPr>
        <w:t>Widerspruch</w:t>
      </w:r>
      <w:r>
        <w:rPr>
          <w:rFonts w:cs="Times New Roman" w:ascii="Times New Roman" w:hAnsi="Times New Roman"/>
        </w:rPr>
        <w:t>) et non simplement d’"opposition" (</w:t>
      </w:r>
      <w:r>
        <w:rPr>
          <w:rFonts w:cs="Times New Roman" w:ascii="Times New Roman" w:hAnsi="Times New Roman"/>
          <w:i/>
        </w:rPr>
        <w:t>Gegensatz</w:t>
      </w:r>
      <w:r>
        <w:rPr>
          <w:rFonts w:cs="Times New Roman" w:ascii="Times New Roman" w:hAnsi="Times New Roman"/>
        </w:rPr>
        <w:t xml:space="preserve">) » (Dardot et Laval, </w:t>
      </w:r>
      <w:r>
        <w:rPr>
          <w:rFonts w:cs="Times New Roman" w:ascii="Times New Roman" w:hAnsi="Times New Roman"/>
          <w:i/>
        </w:rPr>
        <w:t>op. cit</w:t>
      </w:r>
      <w:r>
        <w:rPr>
          <w:rFonts w:cs="Times New Roman" w:ascii="Times New Roman" w:hAnsi="Times New Roman"/>
        </w:rPr>
        <w:t>., p.508). La transformation de l’argent en capital accomplit une intériorisation de la forme économique par la valeur d’usage qui signifie le développement de l’opposition en contradiction.</w:t>
      </w:r>
    </w:p>
    <w:p>
      <w:pPr>
        <w:pStyle w:val="Normal"/>
        <w:spacing w:before="0" w:after="0"/>
        <w:ind w:firstLine="708"/>
        <w:contextualSpacing/>
        <w:rPr>
          <w:rFonts w:ascii="Times New Roman" w:hAnsi="Times New Roman" w:cs="Times New Roman"/>
        </w:rPr>
      </w:pPr>
      <w:r>
        <w:rPr>
          <w:rFonts w:cs="Times New Roman" w:ascii="Times New Roman" w:hAnsi="Times New Roman"/>
        </w:rPr>
        <w:t>La force de travail se définit d’abord par l’exclusion de toutes les déterminations qui définissent positivement le capital (matière première, instrument de travail, produit, moyens de subsistance, argent) : la puissance de travail apparaît comme le « non-capital », elle apparaît « négativement » (</w:t>
      </w:r>
      <w:r>
        <w:rPr>
          <w:rFonts w:cs="Times New Roman" w:ascii="Times New Roman" w:hAnsi="Times New Roman"/>
          <w:i/>
        </w:rPr>
        <w:t>Manuscrits de 1861-1863</w:t>
      </w:r>
      <w:r>
        <w:rPr>
          <w:rFonts w:cs="Times New Roman" w:ascii="Times New Roman" w:hAnsi="Times New Roman"/>
        </w:rPr>
        <w:t>, Ed. Soc., p.175). Mais la force de travail n’est pas valeur d’usage pour le travailleur, elle ne l’est que pour le capital. « Pour le travailleur lui-même, la puissance de travail n’a de valeur d’usage que dans la mesure où elle est valeur d’échange, non dans la mesure où elle produit des valeurs d’échange. Le travail n’est là comme valeur d’usage que pour le capital, et il est la valeur d’usage du capital lui-même, c’-à-d, l’activité médiatrice par laquelle celle-ci s’accroît » (</w:t>
      </w:r>
      <w:r>
        <w:rPr>
          <w:rFonts w:cs="Times New Roman" w:ascii="Times New Roman" w:hAnsi="Times New Roman"/>
          <w:i/>
        </w:rPr>
        <w:t>ibid</w:t>
      </w:r>
      <w:r>
        <w:rPr>
          <w:rFonts w:cs="Times New Roman" w:ascii="Times New Roman" w:hAnsi="Times New Roman"/>
        </w:rPr>
        <w:t xml:space="preserve">). La marchandise force de travail, en raison de sa valeur d’usage spécifique (production de plus-value) est en même temps et sous le même rapport </w:t>
      </w:r>
      <w:r>
        <w:rPr>
          <w:rFonts w:cs="Times New Roman" w:ascii="Times New Roman" w:hAnsi="Times New Roman"/>
          <w:i/>
        </w:rPr>
        <w:t>capital</w:t>
      </w:r>
      <w:r>
        <w:rPr>
          <w:rFonts w:cs="Times New Roman" w:ascii="Times New Roman" w:hAnsi="Times New Roman"/>
        </w:rPr>
        <w:t xml:space="preserve"> (en tant que valeur d’usage du capital, le travail devient un mode d’existence du capital dit Marx quelque part dans le </w:t>
      </w:r>
      <w:r>
        <w:rPr>
          <w:rFonts w:cs="Times New Roman" w:ascii="Times New Roman" w:hAnsi="Times New Roman"/>
          <w:i/>
        </w:rPr>
        <w:t>Chapitre inédit</w:t>
      </w:r>
      <w:r>
        <w:rPr>
          <w:rFonts w:cs="Times New Roman" w:ascii="Times New Roman" w:hAnsi="Times New Roman"/>
        </w:rPr>
        <w:t xml:space="preserve">) et </w:t>
      </w:r>
      <w:r>
        <w:rPr>
          <w:rFonts w:cs="Times New Roman" w:ascii="Times New Roman" w:hAnsi="Times New Roman"/>
          <w:i/>
        </w:rPr>
        <w:t>non-capital</w:t>
      </w:r>
      <w:r>
        <w:rPr>
          <w:rFonts w:cs="Times New Roman" w:ascii="Times New Roman" w:hAnsi="Times New Roman"/>
        </w:rPr>
        <w:t xml:space="preserve"> (séparée de toutes les conditions objectives). « A la différence de la valeur d’usage formelle qui, dans la monnaie en tant que marchandise, existe encore à côté de sa valeur d’usage particulière, à la différence du dédoublement de la marchandise en marchandise, qui est réellement valeur d’usage et seulement idéellement valeur, et en monnaie, qui est réellement valeur et seulement idéellement valeur d’usage, cette fois-ci c’est en tant que valeur d’usage absolument séparée de la valeur que la force de travail est créatrice de valeur. » (</w:t>
      </w:r>
      <w:r>
        <w:rPr>
          <w:rFonts w:cs="Times New Roman" w:ascii="Times New Roman" w:hAnsi="Times New Roman"/>
          <w:i/>
        </w:rPr>
        <w:t>op. cit</w:t>
      </w:r>
      <w:r>
        <w:rPr>
          <w:rFonts w:cs="Times New Roman" w:ascii="Times New Roman" w:hAnsi="Times New Roman"/>
        </w:rPr>
        <w:t>., p.509). La contradiction traverse de part en part cette marchandise.</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La valeur d’usage de la force de travail est </w:t>
      </w:r>
      <w:r>
        <w:rPr>
          <w:rFonts w:cs="Times New Roman" w:ascii="Times New Roman" w:hAnsi="Times New Roman"/>
          <w:i/>
        </w:rPr>
        <w:t>l’autre du capital</w:t>
      </w:r>
      <w:r>
        <w:rPr>
          <w:rFonts w:cs="Times New Roman" w:ascii="Times New Roman" w:hAnsi="Times New Roman"/>
        </w:rPr>
        <w:t xml:space="preserve">, c’est-à-dire ce qui n’est pas capital, et elle est seulement </w:t>
      </w:r>
      <w:r>
        <w:rPr>
          <w:rFonts w:cs="Times New Roman" w:ascii="Times New Roman" w:hAnsi="Times New Roman"/>
          <w:i/>
        </w:rPr>
        <w:t>cet autre de l’autre</w:t>
      </w:r>
      <w:r>
        <w:rPr>
          <w:rFonts w:cs="Times New Roman" w:ascii="Times New Roman" w:hAnsi="Times New Roman"/>
        </w:rPr>
        <w:t xml:space="preserve">. C’est là proprement le moment de l’autonomie ou de l’indépendance dans la relation de contradiction, mais en même temps, la valeur d’usage de la force de travail est seulement par rapport à l’autre, elle n’est valeur d’usage que pour la capital. C’est là l’autre moment, celui de « l’être-posé » (médié) ou de la </w:t>
      </w:r>
      <w:r>
        <w:rPr>
          <w:rFonts w:cs="Times New Roman" w:ascii="Times New Roman" w:hAnsi="Times New Roman"/>
          <w:i/>
        </w:rPr>
        <w:t>dépendance intérieure à l’égard de l’autre</w:t>
      </w:r>
      <w:r>
        <w:rPr>
          <w:rFonts w:cs="Times New Roman" w:ascii="Times New Roman" w:hAnsi="Times New Roman"/>
        </w:rPr>
        <w:t xml:space="preserve">. On pourrait retrouver ici les deux moments de « l’existence double » de la marchandise : « Mais tandis qu’alors ces deux moments se répartissaient en quelque sorte sur la valeur d’usage (le côté de l’autonomie) et la valeur (le côté de l’être-posé), de telle sorte qu’ils tombaient l’un en dehors de l’autre dans une indifférence réciproque, ils sont maintenant devenus complètement intérieurs à chacun des termes du rapport. C’est justement pourquoi la contradiction "encore latente" dans la marchandise singulière, n’est posée qu’à l’intérieur du capital comme rapport social : alors, et alors seulement, la marchandise force de travail n’est telle qu’en tant qu’elle est en même temps ce qu’elle exclut de soi (le capital), ou, dit autrement, elle n’est autonome par rapport à la valeur (au capital) qu’en tant qu’elle est en même temps posée par elle comme valeur d’usage de la valeur (du capital). Mais réciproquement, "le capital n’est capital qu’en tant que non-travail, que dans cette relation d’opposition" : "En tant que capital il ne peut se poser comme tel qu’en posant le travail comme non-capital, comme pure valeur d’usage" (Manuscrits de 1857-1858, Ed. Sociales, t.1, p.230), ou encore : « La </w:t>
      </w:r>
      <w:r>
        <w:rPr>
          <w:rFonts w:cs="Times New Roman" w:ascii="Times New Roman" w:hAnsi="Times New Roman"/>
          <w:i/>
        </w:rPr>
        <w:t>valeur d’usage</w:t>
      </w:r>
      <w:r>
        <w:rPr>
          <w:rFonts w:cs="Times New Roman" w:ascii="Times New Roman" w:hAnsi="Times New Roman"/>
        </w:rPr>
        <w:t xml:space="preserve"> faisant face au capital en tant que valeur d’échange posée est le </w:t>
      </w:r>
      <w:r>
        <w:rPr>
          <w:rFonts w:cs="Times New Roman" w:ascii="Times New Roman" w:hAnsi="Times New Roman"/>
          <w:i/>
        </w:rPr>
        <w:t>travail</w:t>
      </w:r>
      <w:r>
        <w:rPr>
          <w:rFonts w:cs="Times New Roman" w:ascii="Times New Roman" w:hAnsi="Times New Roman"/>
        </w:rPr>
        <w:t xml:space="preserve">. Le capital s’échange, ou n’est dans cette déterminité que dans la relation au </w:t>
      </w:r>
      <w:r>
        <w:rPr>
          <w:rFonts w:cs="Times New Roman" w:ascii="Times New Roman" w:hAnsi="Times New Roman"/>
          <w:i/>
        </w:rPr>
        <w:t>non-travail</w:t>
      </w:r>
      <w:r>
        <w:rPr>
          <w:rFonts w:cs="Times New Roman" w:ascii="Times New Roman" w:hAnsi="Times New Roman"/>
        </w:rPr>
        <w:t xml:space="preserve">, à la négation du capital, relativement à laquelle seulement il est capital ; le non-capital effectif est le </w:t>
      </w:r>
      <w:r>
        <w:rPr>
          <w:rFonts w:cs="Times New Roman" w:ascii="Times New Roman" w:hAnsi="Times New Roman"/>
          <w:i/>
        </w:rPr>
        <w:t>travail</w:t>
      </w:r>
      <w:r>
        <w:rPr>
          <w:rFonts w:cs="Times New Roman" w:ascii="Times New Roman" w:hAnsi="Times New Roman"/>
        </w:rPr>
        <w:t>." (ibid, p.215). » (Dardot et Laval, op. cit., p.511). On peut encore ajouter cet extrait des Grundrisse : « Le travail est d’un côté la pauvreté absolue comme objet, de l’autre la possibilité universelle de la richesse en tant que sujet et activité, ces deux côtés se conditionnent réciproquement et découlent de l’essence du travail tel qu’il est présupposé par le capital comme opposé, comme être-là opposé du capital, et d’autre part présuppose de son côté le capital » (</w:t>
      </w:r>
      <w:r>
        <w:rPr>
          <w:rFonts w:cs="Times New Roman" w:ascii="Times New Roman" w:hAnsi="Times New Roman"/>
          <w:i/>
        </w:rPr>
        <w:t>op. cit</w:t>
      </w:r>
      <w:r>
        <w:rPr>
          <w:rFonts w:cs="Times New Roman" w:ascii="Times New Roman" w:hAnsi="Times New Roman"/>
        </w:rPr>
        <w:t xml:space="preserve">., t.1, p.234). Ce qui constitue la </w:t>
      </w:r>
      <w:r>
        <w:rPr>
          <w:rFonts w:cs="Times New Roman" w:ascii="Times New Roman" w:hAnsi="Times New Roman"/>
          <w:i/>
        </w:rPr>
        <w:t>contradiction</w:t>
      </w:r>
      <w:r>
        <w:rPr>
          <w:rFonts w:cs="Times New Roman" w:ascii="Times New Roman" w:hAnsi="Times New Roman"/>
        </w:rPr>
        <w:t xml:space="preserve"> n’est rien d’autre que cette implication ou conditionnement ou présupposition réciproques des deux opposés que sont le travail en tant que non-capital et le capital en tant que non-travail. Dans cette relation, quand la force de travail est non-capital ce n’est pas comme non-A dans son rapport à A, elle est non-capital (non-A) mais en tant que telle elle est quelque chose : la « corporéité immédiate » dépourvue de toute objectivité dont il est question aussi bien dans </w:t>
      </w:r>
      <w:r>
        <w:rPr>
          <w:rFonts w:cs="Times New Roman" w:ascii="Times New Roman" w:hAnsi="Times New Roman"/>
          <w:i/>
        </w:rPr>
        <w:t>le Capital</w:t>
      </w:r>
      <w:r>
        <w:rPr>
          <w:rFonts w:cs="Times New Roman" w:ascii="Times New Roman" w:hAnsi="Times New Roman"/>
        </w:rPr>
        <w:t xml:space="preserve"> (« celui qui a porté sa propre peau au marché ») que dans les </w:t>
      </w:r>
      <w:r>
        <w:rPr>
          <w:rFonts w:cs="Times New Roman" w:ascii="Times New Roman" w:hAnsi="Times New Roman"/>
          <w:i/>
        </w:rPr>
        <w:t>Manuscrits de 1861-1863</w:t>
      </w:r>
      <w:r>
        <w:rPr>
          <w:rFonts w:cs="Times New Roman" w:ascii="Times New Roman" w:hAnsi="Times New Roman"/>
        </w:rPr>
        <w:t xml:space="preserve"> (cf. supra).</w:t>
      </w:r>
    </w:p>
    <w:p>
      <w:pPr>
        <w:pStyle w:val="Normal"/>
        <w:spacing w:before="0" w:after="0"/>
        <w:ind w:firstLine="708"/>
        <w:contextualSpacing/>
        <w:rPr/>
      </w:pPr>
      <w:r>
        <w:rPr>
          <w:rFonts w:cs="Times New Roman" w:ascii="Times New Roman" w:hAnsi="Times New Roman"/>
        </w:rPr>
        <w:t xml:space="preserve">Affirmant que la seule contradiction qui s’exprime etc. est celle de la valeur d’échange et de la valeur d’usage là où la situe </w:t>
      </w:r>
      <w:r>
        <w:rPr>
          <w:rFonts w:cs="Times New Roman" w:ascii="Times New Roman" w:hAnsi="Times New Roman"/>
          <w:i/>
        </w:rPr>
        <w:t>Endnotes</w:t>
      </w:r>
      <w:r>
        <w:rPr>
          <w:rFonts w:cs="Times New Roman" w:ascii="Times New Roman" w:hAnsi="Times New Roman"/>
        </w:rPr>
        <w:t xml:space="preserve"> ne tient pas compte de deux choses que le capital est la présupposition effective de l’analyse inaugurale de la marchandise et des modalités théoriques très particulières du passage de l’argent et de la marchandise au capital. Cette rupture dans la dialectique échappe totalement à la dialectique systématique en général et à </w:t>
      </w:r>
      <w:r>
        <w:rPr>
          <w:rFonts w:cs="Times New Roman" w:ascii="Times New Roman" w:hAnsi="Times New Roman"/>
          <w:i/>
        </w:rPr>
        <w:t>Endnotes</w:t>
      </w:r>
      <w:r>
        <w:rPr>
          <w:rFonts w:cs="Times New Roman" w:ascii="Times New Roman" w:hAnsi="Times New Roman"/>
        </w:rPr>
        <w:t xml:space="preserve"> en particulier. Il s’ensuit une terrible conséquence : le capital comme contradiction en procès, les contradictions des rapports sociaux capitalistes, en deux mots la lutte des classes et la contradiction entre les hommes et les femmes, toutes deux déduites théoriquement du travail comme principale force productive et du surtravail qui lui est inhérent (c’est-à-dire la forme fondamentale du capital comme appropriation sans équivalent du travail d’autrui) ne sont plus les concepts et les réalités centraux de ce mode de production. Ils sont des phénomènes, la contradiction c’est la marchandise, l’échange, l’aliénation dont les classes, les hommes et les femmes sont une ombre portée au même titre que tous les antagonismes dont cette société est pleine. </w:t>
      </w:r>
    </w:p>
    <w:p>
      <w:pPr>
        <w:pStyle w:val="Normal"/>
        <w:spacing w:before="0" w:after="0"/>
        <w:ind w:firstLine="70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f, si l’on étudie la contradiction unique d’</w:t>
      </w:r>
      <w:r>
        <w:rPr>
          <w:rFonts w:cs="Times New Roman" w:ascii="Times New Roman" w:hAnsi="Times New Roman"/>
          <w:i/>
        </w:rPr>
        <w:t>Endnotes</w:t>
      </w:r>
      <w:r>
        <w:rPr>
          <w:rFonts w:cs="Times New Roman" w:ascii="Times New Roman" w:hAnsi="Times New Roman"/>
        </w:rPr>
        <w:t xml:space="preserve"> entre valeur d’usage et valeur d’échange, on trouve qu’elle ne se situe pas là où ce texte de l’éditorial la situe, dans la marchandise telle qu’elle est déterminée dans l’échange. A ce niveau : « Un examen attentif de l’expression de la valeur de A en B, a montré que dans ce rapport la forme naturelle de la marchandise A ne figure que comme forme de valeur d’usage, et la forme naturelle de la marchandise B que comme forme de valeur. L’opposition intime (</w:t>
      </w:r>
      <w:r>
        <w:rPr>
          <w:rFonts w:cs="Times New Roman" w:ascii="Times New Roman" w:hAnsi="Times New Roman"/>
          <w:i/>
        </w:rPr>
        <w:t>innere gegensatz</w:t>
      </w:r>
      <w:r>
        <w:rPr>
          <w:rFonts w:cs="Times New Roman" w:ascii="Times New Roman" w:hAnsi="Times New Roman"/>
        </w:rPr>
        <w:t xml:space="preserve"> – et oui -) entre la valeur d’usage et la valeur d’une marchandise se montre ainsi par le rapport de deux marchandises, rapport dans lequel A, dont la valeur doit être exprimée, ne se pose immédiatement que comme valeur d’usage, tandis que B, au contraire, dans laquelle la valeur est exprimée, ne se pose immédiatement que comme valeur d’échange. La forme valeur simple d’une marchandise est donc la simple forme d’apparition des contrastes (G) qu’elle recèle, c’est-à-dire de la valeur d’usage et de la valeur. (nous avons vu que dans la « forme argent », il n’était pas davantage possible de parler de « contradiction » au sens hégélien du terme, nda) » (</w:t>
      </w:r>
      <w:r>
        <w:rPr>
          <w:rFonts w:cs="Times New Roman" w:ascii="Times New Roman" w:hAnsi="Times New Roman"/>
          <w:i/>
        </w:rPr>
        <w:t>Le Capital</w:t>
      </w:r>
      <w:r>
        <w:rPr>
          <w:rFonts w:cs="Times New Roman" w:ascii="Times New Roman" w:hAnsi="Times New Roman"/>
        </w:rPr>
        <w:t>, Ed. Sociales, t.1, p.74-75). Tout au contraire, valeur d’usage et valeur ne constituent une contradiction que dans la relation entre le travail et le capital, ce pauvre antagonisme qui doit faire sa vie au milieu d’une infinité d’autre</w:t>
      </w:r>
      <w:r>
        <w:rPr>
          <w:rStyle w:val="FootnoteCharacters"/>
          <w:rStyle w:val="FootnoteAnchor"/>
          <w:rFonts w:cs="Times New Roman" w:ascii="Times New Roman" w:hAnsi="Times New Roman"/>
        </w:rPr>
        <w:footnoteReference w:id="11"/>
      </w:r>
      <w:r>
        <w:rPr>
          <w:rFonts w:cs="Times New Roman" w:ascii="Times New Roman" w:hAnsi="Times New Roman"/>
        </w:rPr>
        <w:t>. Cette relation entre le travail et le capital c’est non seulement la relation entre le prolétariat et le capital mais également et simultanément entre les hommes et les femmes. La forme fondamentale du capital comme appropriation sans équivalent du travail d’autrui ce sont deux contradictions.</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sz w:val="20"/>
          <w:szCs w:val="20"/>
        </w:rPr>
      </w:pPr>
      <w:r>
        <w:rPr>
          <w:rFonts w:cs="Times New Roman" w:ascii="Times New Roman" w:hAnsi="Times New Roman"/>
          <w:sz w:val="20"/>
          <w:szCs w:val="20"/>
        </w:rPr>
        <w:t xml:space="preserve">Dans ce qui va suivre, sur quelques points, les réponses aux questions soulevées par l’éditorial de </w:t>
      </w:r>
      <w:r>
        <w:rPr>
          <w:rFonts w:cs="Times New Roman" w:ascii="Times New Roman" w:hAnsi="Times New Roman"/>
          <w:i/>
          <w:sz w:val="20"/>
          <w:szCs w:val="20"/>
        </w:rPr>
        <w:t>Endnotes</w:t>
      </w:r>
      <w:r>
        <w:rPr>
          <w:rFonts w:cs="Times New Roman" w:ascii="Times New Roman" w:hAnsi="Times New Roman"/>
          <w:sz w:val="20"/>
          <w:szCs w:val="20"/>
        </w:rPr>
        <w:t xml:space="preserve"> ou la reformulation de ces questions reprennent et condensent </w:t>
      </w:r>
      <w:r>
        <w:rPr>
          <w:rFonts w:cs="Times New Roman" w:ascii="Times New Roman" w:hAnsi="Times New Roman"/>
          <w:i/>
          <w:sz w:val="20"/>
          <w:szCs w:val="20"/>
        </w:rPr>
        <w:t>pour l’essentiel</w:t>
      </w:r>
      <w:r>
        <w:rPr>
          <w:rFonts w:cs="Times New Roman" w:ascii="Times New Roman" w:hAnsi="Times New Roman"/>
          <w:sz w:val="20"/>
          <w:szCs w:val="20"/>
        </w:rPr>
        <w:t xml:space="preserve"> la problématique et les développements des première et dernière partie de </w:t>
      </w:r>
      <w:r>
        <w:rPr>
          <w:rFonts w:cs="Times New Roman" w:ascii="Times New Roman" w:hAnsi="Times New Roman"/>
          <w:i/>
          <w:sz w:val="20"/>
          <w:szCs w:val="20"/>
        </w:rPr>
        <w:t>Tel Quel</w:t>
      </w:r>
      <w:r>
        <w:rPr>
          <w:rFonts w:cs="Times New Roman" w:ascii="Times New Roman" w:hAnsi="Times New Roman"/>
          <w:sz w:val="20"/>
          <w:szCs w:val="20"/>
        </w:rPr>
        <w:t xml:space="preserve"> (TC 24). </w:t>
      </w:r>
    </w:p>
    <w:p>
      <w:pPr>
        <w:pStyle w:val="Normal"/>
        <w:spacing w:before="0" w:after="0"/>
        <w:ind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i/>
        </w:rPr>
        <w:t>Les deux contradictions et leur unité</w:t>
      </w:r>
      <w:r>
        <w:rPr>
          <w:rFonts w:cs="Times New Roman" w:ascii="Times New Roman" w:hAnsi="Times New Roman"/>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ind w:firstLine="708"/>
        <w:rPr>
          <w:rFonts w:ascii="Times New Roman" w:hAnsi="Times New Roman" w:cs="Times New Roman"/>
          <w:sz w:val="24"/>
        </w:rPr>
      </w:pPr>
      <w:r>
        <w:rPr>
          <w:rFonts w:cs="Times New Roman" w:ascii="Times New Roman" w:hAnsi="Times New Roman"/>
          <w:sz w:val="24"/>
        </w:rPr>
        <w:t xml:space="preserve">Partir de la reproduction (biologique) et de la place spécifique des femmes dans cette reproduction c’est présupposer comme donné ce qui est le résultat d’un processus social. Le point de départ est ce qui rend cette place spécifique comme construction et différenciation sociale : les modes de production jusqu’à aujourd’hui. Jusqu’au capital inclus où la chose devient contradictoire, la source principale de ce surtravail est bien sûr le travail ce qui signifie l’augmentation de la population. L’augmentation de la population comme principale force productive n’est pas plus un rapport naturel que n’importe quel autre rapport de production. Mais, posséder un utérus ne signifie pas « faire des enfants », pour passer de l’un à l’autre il faut tout un dispositif social d’appropriation et de mise en situation (de mise en fonction) de « faire des enfants », dispositif par lequel les femmes existent. Posséder un utérus est une </w:t>
      </w:r>
      <w:r>
        <w:rPr>
          <w:rFonts w:cs="Times New Roman" w:ascii="Times New Roman" w:hAnsi="Times New Roman"/>
          <w:i/>
          <w:sz w:val="24"/>
        </w:rPr>
        <w:t>caractéristique</w:t>
      </w:r>
      <w:r>
        <w:rPr>
          <w:rFonts w:cs="Times New Roman" w:ascii="Times New Roman" w:hAnsi="Times New Roman"/>
          <w:sz w:val="24"/>
        </w:rPr>
        <w:t xml:space="preserve"> anatomique et non déjà une </w:t>
      </w:r>
      <w:r>
        <w:rPr>
          <w:rFonts w:cs="Times New Roman" w:ascii="Times New Roman" w:hAnsi="Times New Roman"/>
          <w:i/>
          <w:sz w:val="24"/>
        </w:rPr>
        <w:t>distinction</w:t>
      </w:r>
      <w:r>
        <w:rPr>
          <w:rFonts w:cs="Times New Roman" w:ascii="Times New Roman" w:hAnsi="Times New Roman"/>
          <w:sz w:val="24"/>
        </w:rPr>
        <w:t xml:space="preserve">, mais « faire des enfants » est une distinction sociale qui fait de la </w:t>
      </w:r>
      <w:r>
        <w:rPr>
          <w:rFonts w:cs="Times New Roman" w:ascii="Times New Roman" w:hAnsi="Times New Roman"/>
          <w:i/>
          <w:sz w:val="24"/>
        </w:rPr>
        <w:t>caractéristique</w:t>
      </w:r>
      <w:r>
        <w:rPr>
          <w:rFonts w:cs="Times New Roman" w:ascii="Times New Roman" w:hAnsi="Times New Roman"/>
          <w:sz w:val="24"/>
        </w:rPr>
        <w:t xml:space="preserve"> anatomique une </w:t>
      </w:r>
      <w:r>
        <w:rPr>
          <w:rFonts w:cs="Times New Roman" w:ascii="Times New Roman" w:hAnsi="Times New Roman"/>
          <w:i/>
          <w:sz w:val="24"/>
        </w:rPr>
        <w:t>distinction naturelle</w:t>
      </w:r>
      <w:r>
        <w:rPr>
          <w:rFonts w:cs="Times New Roman" w:ascii="Times New Roman" w:hAnsi="Times New Roman"/>
          <w:sz w:val="24"/>
        </w:rPr>
        <w:t>. Il est dans l’ordre de cette construction sociale, de ce dispositif de contrainte, de toujours renvoyer ce qui est socialement construit, les femmes, à la biologie. La nécessaire appropriation du surtravail, qui est lui-même un phénomène purement social (le surtravail ne tient pas à une supposée surproductivité du travail) supposant le travail</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et la population, crée les genres et la pertinence sociale de leur distinction sur un mode sexuel et </w:t>
      </w:r>
      <w:r>
        <w:rPr>
          <w:rFonts w:cs="Times New Roman" w:ascii="Times New Roman" w:hAnsi="Times New Roman"/>
          <w:i/>
          <w:sz w:val="24"/>
        </w:rPr>
        <w:t>naturalisé</w:t>
      </w:r>
      <w:r>
        <w:rPr>
          <w:rFonts w:cs="Times New Roman" w:ascii="Times New Roman" w:hAnsi="Times New Roman"/>
          <w:sz w:val="24"/>
        </w:rPr>
        <w:t xml:space="preserve">. Butler peut dire ce qu’elle veut à propos de la « dénaturalisation du genre », elle peut aller se faire </w:t>
      </w:r>
      <w:r>
        <w:rPr>
          <w:rFonts w:cs="Times New Roman" w:ascii="Times New Roman" w:hAnsi="Times New Roman"/>
          <w:i/>
          <w:sz w:val="24"/>
        </w:rPr>
        <w:t>queer</w:t>
      </w:r>
      <w:r>
        <w:rPr>
          <w:rFonts w:cs="Times New Roman" w:ascii="Times New Roman" w:hAnsi="Times New Roman"/>
          <w:sz w:val="24"/>
        </w:rPr>
        <w:t xml:space="preserve"> un œuf sous le Golden Gate. </w:t>
      </w:r>
    </w:p>
    <w:p>
      <w:pPr>
        <w:pStyle w:val="Footnote"/>
        <w:ind w:firstLine="708"/>
        <w:rPr>
          <w:rFonts w:ascii="Times New Roman" w:hAnsi="Times New Roman" w:cs="Times New Roman"/>
          <w:sz w:val="24"/>
        </w:rPr>
      </w:pPr>
      <w:r>
        <w:rPr>
          <w:rFonts w:cs="Times New Roman" w:ascii="Times New Roman" w:hAnsi="Times New Roman"/>
          <w:sz w:val="24"/>
        </w:rPr>
        <w:t>Partir de la distinction de deux sphères, l’une directement médiée par le marché, l’autre indirectement médiée par le marché, pour construire la distinction de genre n’est pas plus satisfaisant que de prendre la reproduction biologique comme point de départ. On pourra toujours brandir des exemples plus ou moins pittoresques, mais il faudra nous dire pourquoi une sphère désigne des personnes à utérus et l’autre des personnes à prostate. On lit souvent des phrases du style des suivantes : « Les groupes sexués se construisent par tension, opposition, antagonisme, autour d’un enjeu celui du travail » ; « Rapporter l’opposition entre les sexes aux mécanismes mêmes du capitalisme, ceux, notamment, de la concurrence sur le marché du travail » ; « L’oppression masculine s’exerce dans les rapports de classes par un certain nombre de mécanismes, celui de la dévalorisation des positions professionnelles ouvertes aux femmes » ; « Les femmes maternent donc elles sont liées au privé, donc elles sont en position subalterne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Mais pourquoi ne serait-ce pas le maternage qui définirait une position stratégique dominante ? Mais pourquoi cette dévalorisation ? parce que c’est l’oppression masculine…et inversement Mais pourquoi sont-ce des groupes </w:t>
      </w:r>
      <w:r>
        <w:rPr>
          <w:rFonts w:cs="Times New Roman" w:ascii="Times New Roman" w:hAnsi="Times New Roman"/>
          <w:i/>
          <w:sz w:val="24"/>
        </w:rPr>
        <w:t>sexués</w:t>
      </w:r>
      <w:r>
        <w:rPr>
          <w:rFonts w:cs="Times New Roman" w:ascii="Times New Roman" w:hAnsi="Times New Roman"/>
          <w:sz w:val="24"/>
        </w:rPr>
        <w:t xml:space="preserve"> qui se constituent et s’opposent ? Tout cela est grosso modo exact, mais ici la description vaut explication, le fait vaut le concept. </w:t>
      </w:r>
    </w:p>
    <w:p>
      <w:pPr>
        <w:pStyle w:val="Footnote"/>
        <w:ind w:firstLine="708"/>
        <w:rPr>
          <w:rFonts w:ascii="Times New Roman" w:hAnsi="Times New Roman" w:cs="Times New Roman"/>
          <w:sz w:val="24"/>
        </w:rPr>
      </w:pPr>
      <w:r>
        <w:rPr>
          <w:rFonts w:cs="Times New Roman" w:ascii="Times New Roman" w:hAnsi="Times New Roman"/>
          <w:sz w:val="24"/>
        </w:rPr>
        <w:t xml:space="preserve">L’abolition des genres c’est l’abolition de la capacité reproductive comme distinction naturalisée. Il y aura effectivement sûrement des gens qui tomberont enceinte et des gens qui ne tomberont pas enceinte (bien qu’on peut supposer que la sexualité à risque de grossesse en aura pris un bon coup au passage), des gens qui porteront des enfants et d’autres pas (ce qui pourrait bien être différent de tomber enceinte), mais en aucun cas cette diversité ne peut engendrer une </w:t>
      </w:r>
      <w:r>
        <w:rPr>
          <w:rFonts w:cs="Times New Roman" w:ascii="Times New Roman" w:hAnsi="Times New Roman"/>
          <w:i/>
          <w:sz w:val="24"/>
        </w:rPr>
        <w:t>distinction</w:t>
      </w:r>
      <w:r>
        <w:rPr>
          <w:rFonts w:cs="Times New Roman" w:ascii="Times New Roman" w:hAnsi="Times New Roman"/>
          <w:sz w:val="24"/>
        </w:rPr>
        <w:t xml:space="preserve"> si la contradiction hommes/femmes n’est plus et si en conséquences il n’existe plus ni hommes ni femmes. Cette hétérogénéité de situation ne recouvre plus aucun enjeu du côté de la population et de la reproduction de l’organisation sociale et ne portera donc aucune distinction entre certains et d’autres </w:t>
      </w:r>
      <w:r>
        <w:rPr>
          <w:rFonts w:cs="Times New Roman" w:ascii="Times New Roman" w:hAnsi="Times New Roman"/>
          <w:i/>
          <w:sz w:val="24"/>
        </w:rPr>
        <w:t>sur cette base</w:t>
      </w:r>
      <w:r>
        <w:rPr>
          <w:rFonts w:cs="Times New Roman" w:ascii="Times New Roman" w:hAnsi="Times New Roman"/>
          <w:sz w:val="24"/>
        </w:rPr>
        <w:t>. L’évidence naturelle est un rapport social : ce qui permet de distinguer les uns et les autres c’est fondamentalement la nécessité du travail et de la population comme force productive et cette nécessité fait exister la sexualité comme activité séparée, c’est-à-dire déterminée, quelles que soient actuellement ses formes, par la question de la reproduction.</w:t>
      </w:r>
    </w:p>
    <w:p>
      <w:pPr>
        <w:pStyle w:val="Footnote"/>
        <w:ind w:firstLine="708"/>
        <w:rPr>
          <w:rFonts w:ascii="Times New Roman" w:hAnsi="Times New Roman" w:cs="Times New Roman"/>
          <w:sz w:val="24"/>
        </w:rPr>
      </w:pPr>
      <w:r>
        <w:rPr>
          <w:rFonts w:cs="Times New Roman" w:ascii="Times New Roman" w:hAnsi="Times New Roman"/>
          <w:sz w:val="24"/>
        </w:rPr>
      </w:r>
    </w:p>
    <w:p>
      <w:pPr>
        <w:pStyle w:val="Footnote"/>
        <w:ind w:firstLine="708"/>
        <w:rPr/>
      </w:pPr>
      <w:r>
        <w:rPr>
          <w:rFonts w:cs="Times New Roman" w:ascii="Times New Roman" w:hAnsi="Times New Roman"/>
          <w:sz w:val="24"/>
        </w:rPr>
        <w:t xml:space="preserve">Pas de surtravail, sans travail, pas de travail sans population comme principale force productive. Là où nous avons exploitation, nous avons la création des catégories femme et homme, leur </w:t>
      </w:r>
      <w:r>
        <w:rPr>
          <w:rFonts w:cs="Times New Roman" w:ascii="Times New Roman" w:hAnsi="Times New Roman"/>
          <w:i/>
          <w:sz w:val="24"/>
        </w:rPr>
        <w:t>naturalisation</w:t>
      </w:r>
      <w:r>
        <w:rPr>
          <w:rFonts w:cs="Times New Roman" w:ascii="Times New Roman" w:hAnsi="Times New Roman"/>
          <w:sz w:val="24"/>
        </w:rPr>
        <w:t xml:space="preserve"> inhérente à l’objet même de leur construction, et par là l’appropriation de toutes les femmes par tous les hommes. La construction simultanée et interdépendante des contradictions de genres et de classes introduit les clivages de chacune de ces catégories dans l’autre, mais aussi les contradictions propres à la construction sociale de chacune de ces catégories qui deviennent des contradictions inhérentes à l’autre. Inextricable, l’expérience est toujours impure.</w:t>
      </w:r>
    </w:p>
    <w:p>
      <w:pPr>
        <w:pStyle w:val="Normal"/>
        <w:spacing w:before="0" w:after="0"/>
        <w:ind w:firstLine="708"/>
        <w:contextualSpacing/>
        <w:rPr>
          <w:rFonts w:ascii="Times New Roman" w:hAnsi="Times New Roman" w:cs="Times New Roman"/>
        </w:rPr>
      </w:pPr>
      <w:r>
        <w:rPr>
          <w:rFonts w:cs="Times New Roman" w:ascii="Times New Roman" w:hAnsi="Times New Roman"/>
        </w:rPr>
        <w:t>Mais, il ne suffit pas de dire qu’aucune expérience ni aucun sujet n’est purs, comme une constatation, c’est cette « impureté » qu’il faut fouiller et construire dans son intimité.</w:t>
      </w:r>
    </w:p>
    <w:p>
      <w:pPr>
        <w:pStyle w:val="Normal"/>
        <w:spacing w:before="0" w:after="0"/>
        <w:ind w:firstLine="708"/>
        <w:contextualSpacing/>
        <w:rPr>
          <w:rFonts w:ascii="Times New Roman" w:hAnsi="Times New Roman" w:cs="Times New Roman"/>
        </w:rPr>
      </w:pPr>
      <w:r>
        <w:rPr>
          <w:rFonts w:cs="Times New Roman" w:ascii="Times New Roman" w:hAnsi="Times New Roman"/>
        </w:rPr>
        <w:t>La contradiction entre le prolétariat et le capital suppose celle entre les hommes et les femmes, de même que celle-ci suppose la première, l’exploitation. Nous retrouvons notre formule : quatre éléments, deux contradictions, une dynamique. Mais cette formule s’enrichit du fait qu’aucune des deux contradictions n’est telle sans l’existence conjointe de l’autre.</w:t>
      </w:r>
    </w:p>
    <w:p>
      <w:pPr>
        <w:pStyle w:val="BodyTextIndent2"/>
        <w:rPr/>
      </w:pPr>
      <w:r>
        <w:rPr>
          <w:szCs w:val="24"/>
        </w:rPr>
        <w:t xml:space="preserve">C’est du surtravail que viennent les hommes et les femmes, leur distinction donc leur contradiction ; c’est du même surtravail que viennent les classes et leur contradiction. L’existence du surtravail, c’est l’existence de deux contradictions. Chacune a dans l’autre non seulement sa condition mais encore ce qui la fait être une </w:t>
      </w:r>
      <w:r>
        <w:rPr>
          <w:i/>
          <w:szCs w:val="24"/>
        </w:rPr>
        <w:t>contradiction</w:t>
      </w:r>
      <w:r>
        <w:rPr>
          <w:szCs w:val="24"/>
        </w:rPr>
        <w:t>, c’est-à-dire un procès remettant en cause ses propres termes dans leur rapport.</w:t>
      </w:r>
    </w:p>
    <w:p>
      <w:pPr>
        <w:pStyle w:val="BodyTextIndent2"/>
        <w:rPr>
          <w:szCs w:val="24"/>
        </w:rPr>
      </w:pPr>
      <w:r>
        <w:rPr>
          <w:szCs w:val="24"/>
        </w:rPr>
        <w:t>Cette existence conjointe qui fait de chacune une contradiction n’est pas une rencontre ou une somme mais existe pour chaque contradiction dans ses propres termes, dans son « langage ».</w:t>
      </w:r>
    </w:p>
    <w:p>
      <w:pPr>
        <w:pStyle w:val="BodyTextIndent2"/>
        <w:rPr/>
      </w:pPr>
      <w:r>
        <w:rPr>
          <w:i/>
          <w:szCs w:val="24"/>
        </w:rPr>
        <w:t>Entre le prolétariat et le capital</w:t>
      </w:r>
      <w:r>
        <w:rPr>
          <w:szCs w:val="24"/>
        </w:rPr>
        <w:t>, c’est l’existence même du travail comme force productive (la contradiction entre hommes et femmes) qui est, dans les termes du rapport, ce devenir du rapport conflictuel en contradiction : le travail comme unique mesure et source de la richesse. Cela fait que la lutte des classes a pour dynamique et objectif l’abolition des classes (et non un simple déplacement du curseur entre travail nécessaire et surtravail sur la ligne de la journée de travail), ce qui est le capital comme contradiction en procès. C’est la définition des femmes c’est-à-dire la contradiction entre les hommes et les femmes (la définition est en elle-même la contradiction) qui se joue sur le travail.</w:t>
      </w:r>
    </w:p>
    <w:p>
      <w:pPr>
        <w:pStyle w:val="BodyTextIndent2"/>
        <w:rPr/>
      </w:pPr>
      <w:r>
        <w:rPr>
          <w:i/>
          <w:szCs w:val="24"/>
        </w:rPr>
        <w:t>Entre les hommes et les femmes</w:t>
      </w:r>
      <w:r>
        <w:rPr>
          <w:szCs w:val="24"/>
        </w:rPr>
        <w:t>, c’est l’existence du surtravail et de sa relation au travail nécessaire (la contradiction entre les classes) qui est, dans les termes du rapport, ce devenir du rapport conflictuel en contradiction. Le surtravail et sa relation au travail nécessaire font que le conflit entre hommes et femmes a pour dynamique et objectif l’abolition des conditions inhérentes à l’individualité que sont être une femme ou un homme, ce qui est le capital comme contradiction en procès. Autrement dit : cette contradiction entre surtravail et travail nécessaire est celle par laquelle la population comme principale force productive (la distinction de genres) est abolie comme nécessité. La révolution n’est pas « suspendue à l’abolition des genres », ni « ne pourra échapper à leur dépassement » car c’est l’une et l’autre dans leur mouvement spécifique et se déterminant réciproquement comme contradiction qui construisent le capital comme contradiction en procès. Ce n’est pas un hasard si dans tous les moments révolutionnaires les deux contradictions se sont toujours jointes, entrecroisées, confortées et le plus souvent confrontées.</w:t>
      </w:r>
    </w:p>
    <w:p>
      <w:pPr>
        <w:pStyle w:val="Normal"/>
        <w:spacing w:before="0" w:after="0"/>
        <w:ind w:firstLine="708"/>
        <w:contextualSpacing/>
        <w:rPr/>
      </w:pPr>
      <w:r>
        <w:rPr>
          <w:rFonts w:cs="Times New Roman" w:ascii="Times New Roman" w:hAnsi="Times New Roman"/>
        </w:rPr>
        <w:t xml:space="preserve">La population comme principale force productive (la population et la productivité du travail comme synthèse des forces productives) c’est-à-dire le travail comme problème dans le mode de production capitaliste est la dynamique propre de la contradiction entre les hommes et les femmes (et non qui prend cette forme). Elle est la dynamique propre d’une contradiction particulière par laquelle celle-ci existe bien comme </w:t>
      </w:r>
      <w:r>
        <w:rPr>
          <w:rFonts w:cs="Times New Roman" w:ascii="Times New Roman" w:hAnsi="Times New Roman"/>
          <w:i/>
        </w:rPr>
        <w:t>particularité de la totalité</w:t>
      </w:r>
      <w:r>
        <w:rPr>
          <w:rFonts w:cs="Times New Roman" w:ascii="Times New Roman" w:hAnsi="Times New Roman"/>
        </w:rPr>
        <w:t xml:space="preserve"> : le capital comme contradiction en procès. La distinction de genre et la contradiction entre hommes et femmes dans son contenu spécifique et sur tous ses fronts doit être prise en compte comme l’autre particularité de cette totalité : dans leur différence et leur unité. L’unité comme unité vivante, active, c’est la relation nécessaire entre ces deux contradictions (le surtravail) par laquelle </w:t>
      </w:r>
      <w:r>
        <w:rPr>
          <w:rFonts w:cs="Times New Roman" w:ascii="Times New Roman" w:hAnsi="Times New Roman"/>
          <w:i/>
        </w:rPr>
        <w:t>l’unité les fait siennes</w:t>
      </w:r>
      <w:r>
        <w:rPr>
          <w:rFonts w:cs="Times New Roman" w:ascii="Times New Roman" w:hAnsi="Times New Roman"/>
        </w:rPr>
        <w:t xml:space="preserve"> et agit effectivement comme leur unité. L’unité ou totalité porte la relation entre ses termes (classes et genres) à une contradiction pour eux-mêmes ; le tout est là actif et distinct comme relation entre des parties qui deviennent, par son action, les siennes.</w:t>
      </w:r>
    </w:p>
    <w:p>
      <w:pPr>
        <w:pStyle w:val="Normal"/>
        <w:spacing w:before="0" w:after="0"/>
        <w:ind w:firstLine="708"/>
        <w:contextualSpacing/>
        <w:rPr>
          <w:rFonts w:ascii="Times New Roman" w:hAnsi="Times New Roman" w:cs="Times New Roman"/>
        </w:rPr>
      </w:pPr>
      <w:r>
        <w:rPr>
          <w:rFonts w:cs="Times New Roman" w:ascii="Times New Roman" w:hAnsi="Times New Roman"/>
        </w:rPr>
        <w:t>La contradiction entre hommes et femmes ne fait pas irruption dans la contradiction de classe, elle la module constamment, de même que l’exploitation module constamment la contradiction entre hommes et femmes. Leur intrication constitue une succession de configurations historiques de la lutte des classes ainsi que de la contradiction entre hommes et femmes, elle définit un cycle de luttes. La lutte des femmes ne voulant demeurer ce qu’elles sont a une histoire : de la revendication de l’égalité des droits civils et politiques, de la revendication de l’égalité dans le travail, à la remise en cause de leur propre définition (dans le féminisme des années 1970 où le corps même devient l’objet de la revendication et de la critique sociale) qui dépasse le paradoxe du féminisme énoncé par Joan W. Scott. Il est faux de dire que la lutte des classes dépend (est suspendue), quant à son dépassement, de la contradiction entre les hommes et les femmes, de même qu’il serait faux de dire que le dépassement des catégories d’hommes et de femmes dépend de la lutte des classes. Particularités d’une même totalité en tant que contradictions spécifiques (par leur spécificité, le tout n’est pas une autodétermination) elles construisent et se construisent constamment comme un seul et même mouvement (à l’intérieur duquel leur relation d’intrication conflictuelle est toujours historiquement spécifique) de succession de cycles de luttes (luttes des classes / contradiction de genres et l’une parce que l’autre) toujours historiquement définis.</w:t>
      </w:r>
    </w:p>
    <w:p>
      <w:pPr>
        <w:pStyle w:val="Normal"/>
        <w:spacing w:before="0" w:after="0"/>
        <w:ind w:firstLine="708"/>
        <w:contextualSpacing/>
        <w:rPr/>
      </w:pPr>
      <w:r>
        <w:rPr>
          <w:rFonts w:cs="Times New Roman" w:ascii="Times New Roman" w:hAnsi="Times New Roman"/>
        </w:rPr>
        <w:t>Non seulement, le travail et la population comme force productive sont un problème pour le capital, mais encore, dans la phase actuelle du mode de production capitaliste, avec la faillite du programmatisme, ils ont, l’un et l’autre, perdu tout contenu de revendication et d’affirmation contraire au capital. Quand le travail et la population comme principales forces productives (celles qui les résument toutes) deviennent, en tant que puissance révolutionnaire, un problème pour eux-mêmes (elles le sont toujours pour le capital, c’est en cela qu’elles ont pu être le fondement de la perspective libératrice du programmatisme) cela signifie qu’être une femme est apparue comme contradic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La spécificité de la période est d’avoir conféré comme contenu essentiel et problématique à la contradiction entre les hommes et les femmes </w:t>
      </w:r>
      <w:r>
        <w:rPr>
          <w:rFonts w:cs="Times New Roman" w:ascii="Times New Roman" w:hAnsi="Times New Roman"/>
          <w:i/>
        </w:rPr>
        <w:t>l’existence naturelle du corps féminin</w:t>
      </w:r>
      <w:r>
        <w:rPr>
          <w:rFonts w:cs="Times New Roman" w:ascii="Times New Roman" w:hAnsi="Times New Roman"/>
        </w:rPr>
        <w:t>, le sexe et la sexualité comme définition des femmes. La revendication des droits, de l’indépendance et de l’égalité en s’intriquant avec la question du corps produit et rencontre dans le fait d’être femme sa propre limite. Quand la « nature » est mise en jeu, elle ne reste pas longtemps naturelle. « Etre femme » est ce qui ne va plus de soi. Le genre se met à précéder le sexe.</w:t>
      </w:r>
    </w:p>
    <w:p>
      <w:pPr>
        <w:pStyle w:val="Normal"/>
        <w:spacing w:before="0" w:after="0"/>
        <w:ind w:firstLine="708"/>
        <w:contextualSpacing/>
        <w:rPr/>
      </w:pPr>
      <w:r>
        <w:rPr>
          <w:rFonts w:cs="Times New Roman" w:ascii="Times New Roman" w:hAnsi="Times New Roman"/>
          <w:i/>
        </w:rPr>
        <w:t>Deux contradictions, quatre éléments mais un seul mouvement, une seule dynamique</w:t>
      </w:r>
      <w:r>
        <w:rPr>
          <w:rFonts w:cs="Times New Roman" w:ascii="Times New Roman" w:hAnsi="Times New Roman"/>
        </w:rPr>
        <w:t xml:space="preserve">, celle du capital comme contradiction en procès dont chaque contradiction par sa spécificité existe comme particularité de cette totalité (le piège spéculatif c’est l’autodétermination du tout). Les luttes qui constituent ces cycles sont toujours, considérées dans la </w:t>
      </w:r>
      <w:r>
        <w:rPr>
          <w:rFonts w:cs="Times New Roman" w:ascii="Times New Roman" w:hAnsi="Times New Roman"/>
          <w:i/>
        </w:rPr>
        <w:t>dynamique unique</w:t>
      </w:r>
      <w:r>
        <w:rPr>
          <w:rFonts w:cs="Times New Roman" w:ascii="Times New Roman" w:hAnsi="Times New Roman"/>
        </w:rPr>
        <w:t xml:space="preserve"> du capital comme contradiction en procès, dans l’intrication nécessaire et conflictuelle (la lutte des classes a toujours affaire avec la contradiction générale entre hommes et femmes, de même que cette dernière a toujours affaire avec le clivage des classes) des contradictions de classes et de genres.</w:t>
      </w:r>
    </w:p>
    <w:p>
      <w:pPr>
        <w:pStyle w:val="Normal"/>
        <w:spacing w:before="0" w:after="0"/>
        <w:ind w:firstLine="708"/>
        <w:contextualSpacing/>
        <w:rPr>
          <w:rFonts w:ascii="Times New Roman" w:hAnsi="Times New Roman" w:cs="Times New Roman"/>
        </w:rPr>
      </w:pPr>
      <w:r>
        <w:rPr>
          <w:rFonts w:cs="Times New Roman" w:ascii="Times New Roman" w:hAnsi="Times New Roman"/>
        </w:rPr>
        <w:t>Si l’abolition de la distinction de genres est une nécessité du point de vue de la « réussite » de la communisation, ce n’est pas au nom de l’abolition de toutes les médiations ce n’est pas parce que la révolution serait « suspendue » à la nécessité de cette abolition. Prendre les choses ainsi relève d’une démarche téléologique et normative. C’est dans son caractère concret, immédiat, que cette contradiction entre hommes et femmes s’impose dans la réussite de la communisation contre ce que ce rapport implique de violence, d’invisibilisation, d’assignation à une place de subordination. Si l’abolition de la distinction de genres s’impose comme une nécessité de la communisation, c’est que la contradiction qui définit les femmes existe dans la vie courante et c’est de cette situation, de cette contradiction, dont nous partons pour parler de la nécessité de l’abolition des genres. Travail domestique, place dans la division du travail, modalités d’insertion dans le procès immédiat de production, formes « atypiques » du salariat, violence quotidienne dans la conjugalité, famille, négation et appropriation de la sexualité féminine, le viol et / ou sa menace, sont les divers fronts où se jouent la contradiction entre les hommes et les femmes qui a pour contenu leur définition et assignation contrainte (aucun de ces éléments n’est fortuit). Tous ces fronts sont les lieux d’une lutte permanente opposant deux catégories de la société formées comme naturelles et déconstruites comme telles par les femmes dans leur lutte.</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i/>
          <w:i/>
        </w:rPr>
      </w:pPr>
      <w:r>
        <w:rPr>
          <w:rFonts w:cs="Times New Roman" w:ascii="Times New Roman" w:hAnsi="Times New Roman"/>
          <w:i/>
        </w:rPr>
        <w:t>Combien de contradictions ? « La forme fondamentale de ce mode production »</w:t>
      </w:r>
    </w:p>
    <w:p>
      <w:pPr>
        <w:pStyle w:val="Normal"/>
        <w:spacing w:before="0" w:after="0"/>
        <w:ind w:hanging="0"/>
        <w:contextualSpacing/>
        <w:rPr>
          <w:rFonts w:ascii="Times New Roman" w:hAnsi="Times New Roman" w:cs="Times New Roman"/>
          <w:i/>
          <w:i/>
        </w:rPr>
      </w:pPr>
      <w:r>
        <w:rPr>
          <w:rFonts w:cs="Times New Roman" w:ascii="Times New Roman" w:hAnsi="Times New Roman"/>
          <w:i/>
        </w:rPr>
      </w:r>
    </w:p>
    <w:p>
      <w:pPr>
        <w:pStyle w:val="Normal"/>
        <w:spacing w:before="0" w:after="0"/>
        <w:ind w:hanging="0"/>
        <w:contextualSpacing/>
        <w:rPr>
          <w:rFonts w:ascii="Times New Roman" w:hAnsi="Times New Roman" w:cs="Times New Roman"/>
        </w:rPr>
      </w:pPr>
      <w:r>
        <w:rPr>
          <w:rFonts w:cs="Times New Roman" w:ascii="Times New Roman" w:hAnsi="Times New Roman"/>
        </w:rPr>
        <w:tab/>
        <w:t xml:space="preserve">Le capital comme contradiction en procès est l’unité dynamique que les contradictions  de classes et de genres construisent. La contradiction entre femmes et hommes est elle-même une autre contradiction que celle entre prolétariat et capital. Quatre éléments, deux contradictions, une seule dynamique, celle du capital comme contradiction en procès qui ne se décompose pas qui ne s’autodétermine pas comme contradiction entre les classes et contradiction entre les hommes et les femmes mais qui est construite par ces deux contradictions (cf. </w:t>
      </w:r>
      <w:r>
        <w:rPr>
          <w:rFonts w:cs="Times New Roman" w:ascii="Times New Roman" w:hAnsi="Times New Roman"/>
          <w:i/>
        </w:rPr>
        <w:t>Réponse aux Américaines</w:t>
      </w:r>
      <w:r>
        <w:rPr>
          <w:rFonts w:cs="Times New Roman" w:ascii="Times New Roman" w:hAnsi="Times New Roman"/>
        </w:rPr>
        <w:t xml:space="preserve">). La forme fondamentale de ce mode de production (l’appropriation du travail d’autrui –à distinguer de l’appropriation de son produit) ce sont ces deux contradictions </w:t>
      </w:r>
      <w:r>
        <w:rPr>
          <w:rFonts w:cs="Times New Roman" w:ascii="Times New Roman" w:hAnsi="Times New Roman"/>
          <w:i/>
        </w:rPr>
        <w:t>et seulement elles deux</w:t>
      </w:r>
      <w:r>
        <w:rPr>
          <w:rFonts w:cs="Times New Roman" w:ascii="Times New Roman" w:hAnsi="Times New Roman"/>
        </w:rPr>
        <w:t>. Pas de surtravail sans travail, pas de travail sans population comme principale force productive (celle en laquelle se résumé toutes les autres), pas de population comme force productive (ce qui n’a rien de naturel et est une catégorie économique comme les autres. Le rapport du travail au capital que l’on a vu comme contradiction à partir de l’étude de l’opposition entre valeur d’usage et valeur d’échange n’est pas une troisième contradiction, il est immédiatement ces deux contradictions, en cela il est semblable au concept de « capital comme contradiction en procès ». Ce sont l’un et l’autre des concepts qui désignent l’unité des deux contradictions et leur relation intérieure.</w:t>
      </w:r>
    </w:p>
    <w:p>
      <w:pPr>
        <w:pStyle w:val="Normal"/>
        <w:spacing w:before="0" w:after="0"/>
        <w:ind w:hanging="0"/>
        <w:contextualSpacing/>
        <w:rPr/>
      </w:pPr>
      <w:r>
        <w:rPr>
          <w:rFonts w:cs="Times New Roman" w:ascii="Times New Roman" w:hAnsi="Times New Roman"/>
        </w:rPr>
        <w:tab/>
        <w:t xml:space="preserve">On peut souligner à juste titre la prégnance, la permanence, la violence des conflits raciaux, leur caractère intrinsèque à l’exploitation et à la segmentation de la force de travail, à l’accumulation du capital, mais on peut construire le concept d’exploitation sans eux et c’est du concept déjà construit que l’on déduit leur nécessité. On ne peut construire le concept d’exploitation sans le travail, sans la population.  </w:t>
      </w:r>
    </w:p>
    <w:p>
      <w:pPr>
        <w:pStyle w:val="Normal"/>
        <w:spacing w:before="0" w:after="0"/>
        <w:ind w:firstLine="708"/>
        <w:contextualSpacing/>
        <w:rPr>
          <w:rFonts w:ascii="Times New Roman" w:hAnsi="Times New Roman" w:cs="Times New Roman"/>
        </w:rPr>
      </w:pPr>
      <w:r>
        <w:rPr>
          <w:rFonts w:cs="Times New Roman" w:ascii="Times New Roman" w:hAnsi="Times New Roman"/>
        </w:rPr>
        <w:t>De la forme fondamentale qui est l’appropriation du travail on ne peut déduire que les deux contradictions : de genre, de classe. Cela comme contradiction au sens strict du terme : opposition entre les termes, implication (conditionnement ou présupposition) réciproque des termes, remise en cause de chaque terme par lui-même dans son rapport à l’autre du fait de l’opposition qui est conditionnement réciproque, remise ne cause de l’objet dont ils sont les termes dans le rapport des termes entre eux, dépassement de l’objet par l’activité du terme qui dan la relation est le négatif du fait que toute distinction est hiérarchique et qu’un des termes est le positif en tant que représentation de l’objet.</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i/>
        </w:rPr>
        <w:t xml:space="preserve">Alors, qu’est-ce qu’une contradiction ?             </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t>Nous venons d’en exposer le squelette formel, mettons un peu de chair.</w:t>
      </w:r>
    </w:p>
    <w:p>
      <w:pPr>
        <w:pStyle w:val="Normal"/>
        <w:spacing w:before="0" w:after="0"/>
        <w:ind w:firstLine="709"/>
        <w:contextualSpacing/>
        <w:rPr/>
      </w:pPr>
      <w:r>
        <w:rPr>
          <w:rFonts w:cs="Times New Roman" w:ascii="Times New Roman" w:hAnsi="Times New Roman"/>
        </w:rPr>
        <w:t xml:space="preserve">Quand on considère les hommes et les femmes, le prolétariat et le capital, il ne suffit pas de distinguer des intérêts opposés, il faut comprendre pourquoi et comment ces intérêts sont opposés. Si le concept de contradiction est le fondement de toute théorie de la révolution et du communisme c’est que les concepts de travail et donc de surtravail construisent la lutte des classes et la distinction de genre comme contradiction l’une par la médiation de l’autre. Une contradiction est d’abord une implication réciproque non symétrique (le travail est subsumé sous le capital ; les hommes s’approprient les femmes) ; chaque élément n’existe que dans sa relation à l’autre et se définissant dans cette relation comme contradiction à l’autre et par là à soi même tel que le rapport le définit (travail productif et accumulation du capital ; surtravail et travail nécessaire ; ensemble des dispositifs économiques, sociaux et historiques d’appropriation et naturalisation de la définition et de la procréation ) ; une relation est ensuite une contradiction quand son propre mouvement est un </w:t>
      </w:r>
      <w:r>
        <w:rPr>
          <w:rFonts w:cs="Times New Roman" w:ascii="Times New Roman" w:hAnsi="Times New Roman"/>
          <w:i/>
          <w:iCs/>
        </w:rPr>
        <w:t>procès en contradiction avec sa propre reproduction</w:t>
      </w:r>
      <w:r>
        <w:rPr>
          <w:rFonts w:cs="Times New Roman" w:ascii="Times New Roman" w:hAnsi="Times New Roman"/>
        </w:rPr>
        <w:t xml:space="preserve"> (les deux relations le sont l’une par l’autre et par là d’opposition deviennent contradiction). Enfin une contradiction c’est son dépassement. Ces deux contradictions ne portent leur dépassement que de par la place et l’activité spécifique du prolétariat et des femmes, c’est l’aspect non symétrique qui donne le dépassement. C’est le mode même selon lequel le travail existe socialement, la valorisation, qui est la contradiction entre le prolétariat et le capital, c’est le mode même selon lequel la population comme principale force productive existe qui est la contradiction entre les hommes et les femmes.</w:t>
      </w:r>
    </w:p>
    <w:p>
      <w:pPr>
        <w:pStyle w:val="Normal"/>
        <w:spacing w:before="0" w:after="0"/>
        <w:ind w:firstLine="709"/>
        <w:contextualSpacing/>
        <w:rPr>
          <w:rFonts w:ascii="Times New Roman" w:hAnsi="Times New Roman" w:cs="Times New Roman"/>
        </w:rPr>
      </w:pPr>
      <w:r>
        <w:rPr>
          <w:rFonts w:cs="Times New Roman" w:ascii="Times New Roman" w:hAnsi="Times New Roman"/>
        </w:rPr>
        <w:t>Défini par l’exploitation, le prolétariat est en contradiction avec l’existence sociale nécessaire de son travail comme capital, c’est à dire valeur autonomisée et ne le demeurant qu’en se valorisant pour laquelle il est toujours nécessaire et toujours de trop. La baisse tendancielle du taux de profit n’est rien d’autre : une contradiction entre des classes. Il en résulte que le prolétariat est constamment en contradiction avec sa propre définition comme classe car la nécessité de sa reproduction est quelque chose qu'il trouve face à lui représentée par le capital, il ne trouve jamais sa confirmation dans la reproduction du rapport social dont il est pourtant un pôle nécessaire. Quand nous disons que l’exploitation est une contradiction pour elle-même (baisse tendancielle du taux de profit) nous définissons la situation et l’activité du prolétariat.</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pPr>
      <w:r>
        <w:rPr>
          <w:rFonts w:cs="Times New Roman" w:ascii="Times New Roman" w:hAnsi="Times New Roman"/>
        </w:rPr>
        <w:t xml:space="preserve">Définies par la </w:t>
      </w:r>
      <w:r>
        <w:rPr>
          <w:rFonts w:cs="Times New Roman" w:ascii="Times New Roman" w:hAnsi="Times New Roman"/>
          <w:i/>
        </w:rPr>
        <w:t>naturalisation</w:t>
      </w:r>
      <w:r>
        <w:rPr>
          <w:rFonts w:cs="Times New Roman" w:ascii="Times New Roman" w:hAnsi="Times New Roman"/>
        </w:rPr>
        <w:t xml:space="preserve"> de l’appropriation, les femmes sont en contradiction avec la production </w:t>
      </w:r>
      <w:r>
        <w:rPr>
          <w:rFonts w:cs="Times New Roman" w:ascii="Times New Roman" w:hAnsi="Times New Roman"/>
          <w:i/>
        </w:rPr>
        <w:t>sociale</w:t>
      </w:r>
      <w:r>
        <w:rPr>
          <w:rFonts w:cs="Times New Roman" w:ascii="Times New Roman" w:hAnsi="Times New Roman"/>
        </w:rPr>
        <w:t xml:space="preserve"> nécessaire de leur existence comme appropriation. Produites comme productrices de la principale force productive </w:t>
      </w:r>
      <w:r>
        <w:rPr>
          <w:rFonts w:cs="Times New Roman" w:ascii="Times New Roman" w:hAnsi="Times New Roman"/>
          <w:i/>
        </w:rPr>
        <w:t>par leur appropriation</w:t>
      </w:r>
      <w:r>
        <w:rPr>
          <w:rFonts w:cs="Times New Roman" w:ascii="Times New Roman" w:hAnsi="Times New Roman"/>
        </w:rPr>
        <w:t xml:space="preserve">, celle-ci est à la fois </w:t>
      </w:r>
      <w:r>
        <w:rPr>
          <w:rFonts w:cs="Times New Roman" w:ascii="Times New Roman" w:hAnsi="Times New Roman"/>
          <w:i/>
        </w:rPr>
        <w:t>nécessaire</w:t>
      </w:r>
      <w:r>
        <w:rPr>
          <w:rFonts w:cs="Times New Roman" w:ascii="Times New Roman" w:hAnsi="Times New Roman"/>
        </w:rPr>
        <w:t xml:space="preserve"> parce que devant se fonder en nature du fait même de ce qui est approprié, et </w:t>
      </w:r>
      <w:r>
        <w:rPr>
          <w:rFonts w:cs="Times New Roman" w:ascii="Times New Roman" w:hAnsi="Times New Roman"/>
          <w:i/>
        </w:rPr>
        <w:t>contingente</w:t>
      </w:r>
      <w:r>
        <w:rPr>
          <w:rFonts w:cs="Times New Roman" w:ascii="Times New Roman" w:hAnsi="Times New Roman"/>
        </w:rPr>
        <w:t xml:space="preserve"> du fait des contradictions, dans le MPC, de cette principale force productive et des conditions historiques de la reproduction de la force de travail. L’appropriation est forme et contenu : la population comme force productive, si elle existe comme problème ailleurs, dans les contradictions d’autres catégories du capital, quand elle est l’appropriation des femmes par les hommes existe dans les termes de cette appropriation, les termes de cette appropriation sont alors sa seule existence. En tant que procès contradictoire dans le MPC, la population est alors la contradiction interne de cette appropriation comme naturalisation nécessaire d’un processus social qui ne peut être que come sa propre naturalisation et ce procès contradictoire de la population est dans les propres termes de l’appropriation (il ne s’agit pas de la transcription de la même chose d’un certain registre à un autre) celle-ci comme </w:t>
      </w:r>
      <w:r>
        <w:rPr>
          <w:rFonts w:cs="Times New Roman" w:ascii="Times New Roman" w:hAnsi="Times New Roman"/>
          <w:i/>
        </w:rPr>
        <w:t>procès</w:t>
      </w:r>
      <w:r>
        <w:rPr>
          <w:rFonts w:cs="Times New Roman" w:ascii="Times New Roman" w:hAnsi="Times New Roman"/>
        </w:rPr>
        <w:t xml:space="preserve"> contradictoire : luttes, égalité, parité, appropriation individuelle et / ou sociale par l’Etat, etc. Cette appropriation est une contradiction pour elle-même. Cette contradiction est l’objet même de la lutte des femmes qui de par ce contenu est remise en cause de l’objet femme par définition naturel ; Etre une femme est une contradiction.</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Autrement dit, il en résulte que les femmes sont constamment en contradiction avec leur propre définition comme sexe et nature, car la nécessité de leur reproduction en tant que telles (sexe et nature) est quelque chose qu’elle trouve face à elles dans l’appropriation sociale, économiques, idéologique, historique, par les hommes. Ce n’est pas une question de conscience (bien que…) mais de structure du rapport (précisons – on ne sait jamais - : cela n’a rien à voir avec le « performatisme </w:t>
      </w:r>
      <w:r>
        <w:rPr>
          <w:rFonts w:cs="Times New Roman" w:ascii="Times New Roman" w:hAnsi="Times New Roman"/>
          <w:i/>
        </w:rPr>
        <w:t>queer</w:t>
      </w:r>
      <w:r>
        <w:rPr>
          <w:rFonts w:cs="Times New Roman" w:ascii="Times New Roman" w:hAnsi="Times New Roman"/>
        </w:rPr>
        <w:t xml:space="preserve">) : elles ne trouvent jamais leur confirmation (en tant que telles) dans la reproduction du rapport avec les hommes en tant que rapport social. Sauf, peut-être, dans l’amour qui, paroxysme de </w:t>
      </w:r>
      <w:r>
        <w:rPr>
          <w:rFonts w:cs="Times New Roman" w:ascii="Times New Roman" w:hAnsi="Times New Roman"/>
          <w:i/>
        </w:rPr>
        <w:t>ce</w:t>
      </w:r>
      <w:r>
        <w:rPr>
          <w:rFonts w:cs="Times New Roman" w:ascii="Times New Roman" w:hAnsi="Times New Roman"/>
        </w:rPr>
        <w:t xml:space="preserve"> rapport social, est, dans l’aliénation (l’appropriation par l’autre), le seul repos dans l’inquiétude de l’individu aliénée qui se retrouvant dans l’autre comme auprès de soi-même a supprimé, dans ce paroxysme, l’aliénation à l’intérieur de l’aliénation.</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L’exploitation et l’appropriation sont, comme contradiction entre le prolétariat et le capital et comme contradiction entre les hommes et les femmes, le procès de la signification historique du mode de production capitaliste ; elles définissent le procès de l’accumulation du capital qualitativement comme inessentialisation du travail, comme « contradiction en procès ». Elles définissent l’accumulation du capital comme sa nécrologie. L’exploitation et l’appropriation sont un procès, elles sont contradictions pour les rapports sociaux de production dont elles sont le contenu et le mouvement. </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La formulation la plus synthétique de la contradiction (entre prolétariat et capital ; entre hommes et femmes) est alors la suivante : c’est l’objet comme totalité, l’exploitation et la distinction de genre, qui est en contradiction avec lui-même dans la contradiction de ses éléments parce que la contradiction à l’autre est pour chaque élément une contradiction à soi-même, dans la mesure où l’autre est son autre. En ce sens, c'est un jeu qui peut amener à l'abolition de sa règle. Ces deux contradictions construisant le capital comme contradiction en procès, c’est le mode de production capitaliste qui devient alors </w:t>
      </w:r>
      <w:r>
        <w:rPr>
          <w:rFonts w:cs="Times New Roman" w:ascii="Times New Roman" w:hAnsi="Times New Roman"/>
          <w:i/>
        </w:rPr>
        <w:t>l’objet en contradiction avec lui-même</w:t>
      </w:r>
      <w:r>
        <w:rPr>
          <w:rFonts w:cs="Times New Roman" w:ascii="Times New Roman" w:hAnsi="Times New Roman"/>
        </w:rPr>
        <w:t>.</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La démarche hégélienne trouve sa limite en ce que, pour elle, dans l’essence, la contradiction a disparu (est disparue). Ainsi, le dépassement désigne ce qui est supprimé est en même temps quelque chose de conservé, qui a seulement perdu son immédiateté, mais n’est pas pour autant anéanti, c’est ainsi que dès le chapitre I de la </w:t>
      </w:r>
      <w:r>
        <w:rPr>
          <w:rFonts w:cs="Times New Roman" w:ascii="Times New Roman" w:hAnsi="Times New Roman"/>
          <w:i/>
          <w:iCs/>
        </w:rPr>
        <w:t>Science de la Logique</w:t>
      </w:r>
      <w:r>
        <w:rPr>
          <w:rFonts w:cs="Times New Roman" w:ascii="Times New Roman" w:hAnsi="Times New Roman"/>
        </w:rPr>
        <w:t xml:space="preserve"> Hegel définit la notion de dépassement. Ce qui est fondamental, chez Marx, c’est la critique récurrente, même contre Feuerbach, du dépassement comme restauration, ou demeurant dans l’élément de ce qui est dépassé. Qu’est-ce alors le dépassement pour Marx ? C’est la révolution, le contraire absolu de l’</w:t>
      </w:r>
      <w:r>
        <w:rPr>
          <w:rFonts w:cs="Times New Roman" w:ascii="Times New Roman" w:hAnsi="Times New Roman"/>
          <w:i/>
          <w:iCs/>
        </w:rPr>
        <w:t>Aufhebung</w:t>
      </w:r>
      <w:r>
        <w:rPr>
          <w:rFonts w:cs="Times New Roman" w:ascii="Times New Roman" w:hAnsi="Times New Roman"/>
        </w:rPr>
        <w:t>, de la dialectique hégélienne.</w:t>
      </w:r>
    </w:p>
    <w:p>
      <w:pPr>
        <w:pStyle w:val="Normal"/>
        <w:spacing w:before="0" w:after="0"/>
        <w:ind w:firstLine="708"/>
        <w:contextualSpacing/>
        <w:rPr/>
      </w:pPr>
      <w:r>
        <w:rPr>
          <w:rFonts w:cs="Times New Roman" w:ascii="Times New Roman" w:hAnsi="Times New Roman"/>
        </w:rPr>
        <w:t xml:space="preserve">Le dépassement d’une contradiction n’est pas quelque chose qui vient se surajouter à la contradiction on ne peut pas définir la contradiction entre le prolétariat et le capital ou entre les hommes et les femmes, dans leur contenu, l’exploitation ou l’appropriation, puis se demander comment elles produisent leur dépassement. On ne peut comprendre une contradiction, dans sa forme la plus immédiate, que comme un procès, celui de sa propre annulation, de son dépassement. C’est ce que Marx exprime continuellement chaque fois qu’il est question soit de la contradiction entre le prolétariat et le capital, soit du développement contradictoire du mode de production capitaliste. Le dépassement n’est pas un ajout (la cerise sur le gâteau) à ce dont il est le dépassement, mais « le mouvement qui abolit les conditions existantes », dans les conditions existantes. Si je suis poussé par les vents d’Ouest, puis repoussé par les vents d’Est, je reviendrai à mon point de départ, mais je n’aurai ni annuler l’océan, ni fait disparaître mon bateau. Quand on en reste au stade des oppositions réelles, soit on renonce au dépassement, soit celui-ci devient un miracle survenant à un certain moment de ces oppositions, sans que leur propre déroulement en soit ni le procès, ni la genèse, ni même le contenu. Pour cela, il faut montrer qu’entre les termes existe un rapport nécessaire qui pour chacun, dans l’opposition à l’autre, est sa propre remise en cause, mais là on est dans le domaine de la contradiction. C’est-à-dire dans le domaine où les contraires deviennent </w:t>
      </w:r>
      <w:r>
        <w:rPr>
          <w:rFonts w:cs="Times New Roman" w:ascii="Times New Roman" w:hAnsi="Times New Roman"/>
          <w:i/>
        </w:rPr>
        <w:t>les déterminations simultanées d’un même sujet</w:t>
      </w:r>
      <w:r>
        <w:rPr>
          <w:rFonts w:cs="Times New Roman" w:ascii="Times New Roman" w:hAnsi="Times New Roman"/>
        </w:rPr>
        <w:t xml:space="preserve"> et ne se contentent pas</w:t>
      </w:r>
      <w:r>
        <w:rPr>
          <w:rFonts w:cs="Times New Roman" w:ascii="Times New Roman" w:hAnsi="Times New Roman"/>
          <w:i/>
        </w:rPr>
        <w:t xml:space="preserve"> d’exister dans</w:t>
      </w:r>
      <w:r>
        <w:rPr>
          <w:rFonts w:cs="Times New Roman" w:ascii="Times New Roman" w:hAnsi="Times New Roman"/>
        </w:rPr>
        <w:t xml:space="preserve"> un même sujet.</w:t>
      </w:r>
    </w:p>
    <w:p>
      <w:pPr>
        <w:pStyle w:val="Normal"/>
        <w:spacing w:before="0" w:after="0"/>
        <w:ind w:hanging="0"/>
        <w:contextualSpacing/>
        <w:rPr/>
      </w:pPr>
      <w:r>
        <w:rPr>
          <w:rFonts w:cs="Times New Roman" w:ascii="Times New Roman" w:hAnsi="Times New Roman"/>
        </w:rPr>
        <w:tab/>
        <w:t>Dans une opposition, la chose n’est affectée que du point de vue de la quantité, elle est, en fait, indifférente à l’égard de sa variation, cette variation est indifférente à sa déterminité (à sa propre définition). Dans une contradiction, par les variations quantitatives, c’est le qualitatif qui est atteint. Dans une opposition, on a simplement deux quantités de termes distincts qui s’affrontent dans un sujet qui est leur « milieu », chaque variation de l’un pourra agir sur l’autre, mais n’étant pas</w:t>
      </w:r>
      <w:r>
        <w:rPr>
          <w:rFonts w:cs="Times New Roman" w:ascii="Times New Roman" w:hAnsi="Times New Roman"/>
          <w:i/>
        </w:rPr>
        <w:t xml:space="preserve"> ses</w:t>
      </w:r>
      <w:r>
        <w:rPr>
          <w:rFonts w:cs="Times New Roman" w:ascii="Times New Roman" w:hAnsi="Times New Roman"/>
        </w:rPr>
        <w:t xml:space="preserve"> déterminations, leur opposition n’étant pas la définition du sujet dans lesquelles elles s’opposent (sinon c’est le sujet lui-même qui serait essentiellement contradictoire), le sujet ne peut que rester identique à lui-même (leur élément commun). Dans le renversement entre quantité et qualité (qu’on laisse de côté l’eau qui bout et que l’on pense au mode de production capitaliste) se trouve « l’infinité vraie de la jonction avec soi-même dans son Autre » (« Logique de l’Encyclopédie », addition au § 111) : </w:t>
      </w:r>
      <w:r>
        <w:rPr>
          <w:rFonts w:cs="Times New Roman" w:ascii="Times New Roman" w:hAnsi="Times New Roman"/>
          <w:i/>
          <w:iCs/>
        </w:rPr>
        <w:t>le dépassement produit</w:t>
      </w:r>
      <w:r>
        <w:rPr>
          <w:rFonts w:cs="Times New Roman" w:ascii="Times New Roman" w:hAnsi="Times New Roman"/>
        </w:rPr>
        <w:t>.</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En résumé, ce dont l’opposition est incapable de rendre compte c’est, finalement de ce dernier point qui synthétise tous les autre, c’est-à-dire de la définition même du capital comme valeur en procès et de la réalité de l’automouvement du capital (s’il est « la ligne droite » où s’affrontent « deux forces motrices adverses » il n’est que mû). La définition du capital comme valeur en procès implique que les oppositions relèvent d’une seule et même réalité, par là même, elles ne sont pas des oppositions (si l’on respecte la terminologie hégélienne) mais des contradictions (si l’on s’en tient à la même terminologie). Les opposés ne sont que deux forces, deux principes distincts qui s’affrontent, qui se font des « dommages réciproques ». Le surtravail et le travail nécessaire, la valorisation et la dévalorisation, le produit et l’argent, capital et travail, les hommes et les femmes, doivent donc être deux forces, ou deux formes, qui s’annulent en totalité ou en partie et non le procès contradictoire du capital ou du genre, qui est l’un et l’autre </w:t>
      </w:r>
      <w:r>
        <w:rPr>
          <w:rFonts w:cs="Times New Roman" w:ascii="Times New Roman" w:hAnsi="Times New Roman"/>
          <w:i/>
        </w:rPr>
        <w:t>et le passage</w:t>
      </w:r>
      <w:r>
        <w:rPr>
          <w:rFonts w:cs="Times New Roman" w:ascii="Times New Roman" w:hAnsi="Times New Roman"/>
        </w:rPr>
        <w:t xml:space="preserve"> de l’un dans l’autre, son être possède son contraire passé en lui.</w:t>
      </w:r>
    </w:p>
    <w:p>
      <w:pPr>
        <w:pStyle w:val="Normal"/>
        <w:spacing w:before="0" w:after="0"/>
        <w:ind w:hanging="0"/>
        <w:contextualSpacing/>
        <w:rPr>
          <w:rFonts w:ascii="Times New Roman" w:hAnsi="Times New Roman" w:cs="Times New Roman"/>
        </w:rPr>
      </w:pPr>
      <w:r>
        <w:rPr>
          <w:rFonts w:cs="Times New Roman" w:ascii="Times New Roman" w:hAnsi="Times New Roman"/>
        </w:rPr>
        <w:tab/>
        <w:t xml:space="preserve">L’unité n’est pas conciliation mais contradiction essentielle : </w:t>
      </w:r>
      <w:r>
        <w:rPr>
          <w:rFonts w:cs="Times New Roman" w:ascii="Times New Roman" w:hAnsi="Times New Roman"/>
          <w:i/>
        </w:rPr>
        <w:t>le sujet se contredit lui-même dans l’affrontement de ses propres déterminations</w:t>
      </w:r>
      <w:r>
        <w:rPr>
          <w:rFonts w:cs="Times New Roman" w:ascii="Times New Roman" w:hAnsi="Times New Roman"/>
        </w:rPr>
        <w:t xml:space="preserve">, et pas ailleurs, leur </w:t>
      </w:r>
      <w:r>
        <w:rPr>
          <w:rFonts w:cs="Times New Roman" w:ascii="Times New Roman" w:hAnsi="Times New Roman"/>
          <w:i/>
        </w:rPr>
        <w:t>opposition</w:t>
      </w:r>
      <w:r>
        <w:rPr>
          <w:rFonts w:cs="Times New Roman" w:ascii="Times New Roman" w:hAnsi="Times New Roman"/>
        </w:rPr>
        <w:t xml:space="preserve"> est réelle, car chaque terme est subsistant par soi ce qui fondamental pour saisir en quoi une forme sociale particulière produit son dépassement comme lutte d’éléments distincts et non comme procès automatique du tout qui les subsume (Critique de la valeur) ou les anime comme es marionnettes (Edito </w:t>
      </w:r>
      <w:r>
        <w:rPr>
          <w:rFonts w:cs="Times New Roman" w:ascii="Times New Roman" w:hAnsi="Times New Roman"/>
          <w:i/>
        </w:rPr>
        <w:t>Endnotes</w:t>
      </w:r>
      <w:r>
        <w:rPr>
          <w:rFonts w:cs="Times New Roman" w:ascii="Times New Roman" w:hAnsi="Times New Roman"/>
        </w:rPr>
        <w:t>).</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i/>
          <w:i/>
        </w:rPr>
      </w:pPr>
      <w:r>
        <w:rPr>
          <w:rFonts w:cs="Times New Roman" w:ascii="Times New Roman" w:hAnsi="Times New Roman"/>
          <w:i/>
        </w:rPr>
        <w:t>Quel rapport entre les contradictions et les antagonismes ?</w:t>
      </w:r>
    </w:p>
    <w:p>
      <w:pPr>
        <w:pStyle w:val="Normal"/>
        <w:spacing w:before="0" w:after="0"/>
        <w:ind w:hanging="0"/>
        <w:contextualSpacing/>
        <w:rPr>
          <w:rFonts w:ascii="Times New Roman" w:hAnsi="Times New Roman" w:cs="Times New Roman"/>
          <w:i/>
          <w:i/>
        </w:rPr>
      </w:pPr>
      <w:r>
        <w:rPr>
          <w:rFonts w:cs="Times New Roman" w:ascii="Times New Roman" w:hAnsi="Times New Roman"/>
          <w:i/>
        </w:rPr>
      </w:r>
    </w:p>
    <w:p>
      <w:pPr>
        <w:pStyle w:val="Normal"/>
        <w:spacing w:before="0" w:after="0"/>
        <w:ind w:hanging="0"/>
        <w:contextualSpacing/>
        <w:rPr/>
      </w:pPr>
      <w:r>
        <w:rPr>
          <w:rFonts w:cs="Times New Roman" w:ascii="Times New Roman" w:hAnsi="Times New Roman"/>
        </w:rPr>
        <w:tab/>
        <w:t>Endnotes, dans son éditorial du n°3, nous présente une réponse en définitive simple pour na pas dire simpliste à cette question : il y a une contradiction logique et celle-ci dans la bonne tradition spéculative « s’exprime comme », « se déploie comme », « donne naissance » aux antagonismes, c’est-à-dire à l’immédiateté concrète, tout en restant, dans sa transcendance logique et abstraite, constamment agissante en eux. Tout est simple sauf que l’on a franchi une frontière infranchissable dans la mesure où il n’y a pas de frontière. Où l’on voit que tout n’est pas si simple c’est quand le concret se venge insidieusement dans la suite du texte : les rapports sociaux capitalistes énumérés redeviennent « contradictoires » ; la lutte de classe est le lieu « où se jouent les contradictions capitalistes » ; la thèse marxiste du salariat comme « mode de survie principal, fondamental (</w:t>
      </w:r>
      <w:r>
        <w:rPr>
          <w:rFonts w:cs="Times New Roman" w:ascii="Times New Roman" w:hAnsi="Times New Roman"/>
          <w:i/>
        </w:rPr>
        <w:t>primary</w:t>
      </w:r>
      <w:r>
        <w:rPr>
          <w:rFonts w:cs="Times New Roman" w:ascii="Times New Roman" w:hAnsi="Times New Roman"/>
        </w:rPr>
        <w:t xml:space="preserve">) dans les sociétés capitalistes, dans lequel tous les prolétaires sont avec le temps intégrés » doit « être abandonnée », mais plus loin : « l’achat et la vente de la force de travail structurent toujours chacun des aspects de nos vies » ; Endnotes veut « parler des luttes actuelles – dans leurs propres termes, avec toutes leurs </w:t>
      </w:r>
      <w:r>
        <w:rPr>
          <w:rFonts w:cs="Times New Roman" w:ascii="Times New Roman" w:hAnsi="Times New Roman"/>
          <w:i/>
        </w:rPr>
        <w:t>contradictions</w:t>
      </w:r>
      <w:r>
        <w:rPr>
          <w:rFonts w:cs="Times New Roman" w:ascii="Times New Roman" w:hAnsi="Times New Roman"/>
        </w:rPr>
        <w:t xml:space="preserve"> (souligné par nous) … ».</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Mais après avoir fait semblant de laisser un peu de liberté au concret ou après que celui-ci se soit subrepticement imposé, la conclusion de l’éditorial resserre les boulons normatifs. « Comment ces luttes se relient-elles à la révolution ? ». Quelles luttes ? Dans le paragraphe précédent il est question de la « lutte de classe », on suppose alors que ces « luttes » sont des luttes prolétariennes sur « l’antagonisme » entre le travail et le capital. Que sont devenues les femmes, les races, les qualifications, les métiers, la sexualité, c’est-à-dire tout le fourre-tout des « antagonismes » énumérés qui pour ne pas être des « contradictions » sont tout de même, comme « antagonismes », conflictuels ? Admettons qu’ils fassent aussi partie des « luttes actuelles ». De toute façon, cela ne change rien, on peut mettre dans la catégorie luttes ce que l’on veut car si on les étudie « dans leurs propres termes », ce qui nous intéresse c’est comment elles </w:t>
      </w:r>
      <w:r>
        <w:rPr>
          <w:rFonts w:cs="Times New Roman" w:ascii="Times New Roman" w:hAnsi="Times New Roman"/>
          <w:i/>
        </w:rPr>
        <w:t>se relient</w:t>
      </w:r>
      <w:r>
        <w:rPr>
          <w:rFonts w:cs="Times New Roman" w:ascii="Times New Roman" w:hAnsi="Times New Roman"/>
        </w:rPr>
        <w:t xml:space="preserve"> à la révolution. Question fort louable, mais attention : elles se « </w:t>
      </w:r>
      <w:r>
        <w:rPr>
          <w:rFonts w:cs="Times New Roman" w:ascii="Times New Roman" w:hAnsi="Times New Roman"/>
          <w:i/>
        </w:rPr>
        <w:t>relient</w:t>
      </w:r>
      <w:r>
        <w:rPr>
          <w:rFonts w:cs="Times New Roman" w:ascii="Times New Roman" w:hAnsi="Times New Roman"/>
        </w:rPr>
        <w:t xml:space="preserve"> », elles ne la produisent pas bien qu’il ait été question précédemment de « dépassement produit ». Ces luttes ne doivent pas oublier qu’elles ne sont que le déploiement de la contradiction logique de la valeur d’usage et de la valeur d’échange qui leur a donné naissance et elles ne doivent pas être des filles indignes et ingrates. La démarche spéculative met tout à l’envers et s’achève en pur et simple normativisme. On ne dit pas ce que la révolution est à partir des luttes, de ce qu’elles annoncent, on ne parle pas de la communisation au présent, on sait ce que « doit être la révolution », c’est aux luttes de s’y conformer, de se conformer au but (ce n’est même pas une belle et bonne téléologie car l’issue comme communisation n’est que possible). Et elles vont s’y conformer car la question relative à « des luttes actuelles à la révolution » est résolue de façon parfaite : la révolution « devra être abolition de la forme valeur », parce que la question de la révolution posée par la contradiction de la forme valeur (appelée ici « le caractère contradictoire du rapport essentiel ») « prend corps dans les luttes ».  </w:t>
      </w:r>
    </w:p>
    <w:p>
      <w:pPr>
        <w:pStyle w:val="Normal"/>
        <w:spacing w:before="0" w:after="0"/>
        <w:ind w:firstLine="708"/>
        <w:contextualSpacing/>
        <w:rPr>
          <w:rFonts w:ascii="Times New Roman" w:hAnsi="Times New Roman" w:cs="Times New Roman"/>
        </w:rPr>
      </w:pPr>
      <w:r>
        <w:rPr>
          <w:rFonts w:cs="Times New Roman" w:ascii="Times New Roman" w:hAnsi="Times New Roman"/>
        </w:rPr>
        <w:t>La question de la révolution n’est pas poser comme question actuelle (ou non) mais « abstraitement, spéculativement, mais nécessairement » dit le texte lui-même. La révolution ou sa question ne sont pas posées par les « luttes actuelles », mais « nécessairement » par « le caractère contradictoire du rapport essentiel sur lequel repose la société ». On aura reconnu, dans sa gloire unique, la contradiction logique qui, suprême saut périlleux, « commence à prendre corps dans les luttes elles-mêmes »…après avoir pris corps dans les rédacteurs de Endnotes.</w:t>
      </w:r>
    </w:p>
    <w:p>
      <w:pPr>
        <w:pStyle w:val="Normal"/>
        <w:spacing w:before="0" w:after="0"/>
        <w:ind w:firstLine="708"/>
        <w:contextualSpacing/>
        <w:rPr/>
      </w:pPr>
      <w:r>
        <w:rPr>
          <w:rFonts w:cs="Times New Roman" w:ascii="Times New Roman" w:hAnsi="Times New Roman"/>
        </w:rPr>
        <w:t>Donc, en conclusion, après avoir laissé un peu de mou, la relation originelle entre la « contradiction logique » et les « antagonismes » reprend tous ses droits et ses prérogatives et rétablit in fine son statut d’abstraction qui se déploie ou de partie essentielle du réel dans le réel. Avant d’essayer de poser dans d’autres termes, dans une autre problématique que celle de l’expression et de la réalisation ou du noyau essentiel du concret, la question de la relation entre les deux contradictions constitutives de la forme fondamentale du capital et l’ensemble de leurs formes de manifestation, il est utile d’aller voir chez Marx l’utilisation de ces deux termes : contradiction (W) et antagonisme (G).</w:t>
      </w:r>
    </w:p>
    <w:p>
      <w:pPr>
        <w:pStyle w:val="Normal"/>
        <w:spacing w:before="0" w:after="0"/>
        <w:ind w:firstLine="708"/>
        <w:contextualSpacing/>
        <w:rPr>
          <w:rFonts w:ascii="Times New Roman" w:hAnsi="Times New Roman" w:cs="Times New Roman"/>
        </w:rPr>
      </w:pPr>
      <w:r>
        <w:rPr>
          <w:rFonts w:cs="Times New Roman" w:ascii="Times New Roman" w:hAnsi="Times New Roman"/>
        </w:rPr>
        <w:t>Endnotes nous dit que la seule contradiction (W) chez Marx est celle que nous commençons à bien connaître et qui inaugure le capital et qu’il ne s’agit jamais du rapport entre travail et capital qui lui est antagonisme (G).</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i/>
        </w:rPr>
        <w:t>Fondements de la critique de l’économie politique</w:t>
      </w:r>
      <w:r>
        <w:rPr>
          <w:rFonts w:cs="Times New Roman" w:ascii="Times New Roman" w:hAnsi="Times New Roman"/>
        </w:rPr>
        <w:t xml:space="preserve"> (Ed. Anthropos, t.1, p.362-367)</w:t>
      </w:r>
      <w:r>
        <w:rPr>
          <w:rStyle w:val="FootnoteCharacters"/>
          <w:rStyle w:val="FootnoteAnchor"/>
          <w:rFonts w:cs="Times New Roman" w:ascii="Times New Roman" w:hAnsi="Times New Roman"/>
        </w:rPr>
        <w:footnoteReference w:id="15"/>
      </w:r>
    </w:p>
    <w:p>
      <w:pPr>
        <w:pStyle w:val="Normal"/>
        <w:spacing w:before="0" w:after="0"/>
        <w:ind w:firstLine="708"/>
        <w:contextualSpacing/>
        <w:rPr>
          <w:rFonts w:ascii="Times New Roman" w:hAnsi="Times New Roman" w:cs="Times New Roman"/>
        </w:rPr>
      </w:pPr>
      <w:r>
        <w:rPr>
          <w:rFonts w:cs="Times New Roman" w:ascii="Times New Roman" w:hAnsi="Times New Roman"/>
        </w:rPr>
        <w:t>Dans ces pages Marx expose les contradictions (W) que rencontre le capital lorsqu’il sort du procès de production pour entrer dans la circulation, il en énumère trois. Nous nous arrêterons sur la troisième : « Au début l’argent représentait la richesse en tant que telle, c’est-à-dire la richesse grâce à l’échange contre le travail matérialisé d’autrui. C’est à quoi il s’identifiait tant qu’il n’avait pas atteint le niveau de l’échange avec le travail vivant d’autrui, c’est-à-dire le procès de production. La circulation n’était pas en meure de se renouveler par elle-même. Néanmoins, la production serait dans l’impasse si elle n’était pas en mesure de faire passer son produit dans le procès de circulation. La production capitaliste fondée sur le travail salarié, présuppose donc la circulation comme une condition nécessaire et comme un moment de tout le mouvement. (…) Pour se renouveler, il faut que la totalité du produit se transforme en argent, alors que, dans les stades précédents de la production, l’échange ne portait que sur la production et les produits excédentaires, et donc sur une partie seulement.</w:t>
      </w:r>
    </w:p>
    <w:p>
      <w:pPr>
        <w:pStyle w:val="Normal"/>
        <w:spacing w:before="0" w:after="0"/>
        <w:ind w:firstLine="708"/>
        <w:contextualSpacing/>
        <w:rPr/>
      </w:pPr>
      <w:r>
        <w:rPr>
          <w:rFonts w:cs="Times New Roman" w:ascii="Times New Roman" w:hAnsi="Times New Roman"/>
        </w:rPr>
        <w:t>« Telles sont les contradictions (W) qui sautent aux yeux de l’observateur objectif et impartial. (…) Toutes les contradictions (W) de la circulation resurgissent sous une orme nouvelle ave le capital. A titre de valeur d’usage, le produit est en opposition (W) avec sa forme de valeur d’échange. (…) Mais cette fois (à la suite de l’échange avec le travail vivant, nda), la contradiction (W) ne résulte pas simplement de la circulation où les différences sont purement formelles. (…) Cette contradiction (W) est devenue maintenant aigüe… »</w:t>
      </w:r>
    </w:p>
    <w:p>
      <w:pPr>
        <w:pStyle w:val="Normal"/>
        <w:spacing w:before="0" w:after="0"/>
        <w:ind w:firstLine="708"/>
        <w:contextualSpacing/>
        <w:rPr/>
      </w:pPr>
      <w:r>
        <w:rPr>
          <w:rFonts w:cs="Times New Roman" w:ascii="Times New Roman" w:hAnsi="Times New Roman"/>
        </w:rPr>
        <w:t xml:space="preserve">La contradiction (W) ici est bien celle reconnue par </w:t>
      </w:r>
      <w:r>
        <w:rPr>
          <w:rFonts w:cs="Times New Roman" w:ascii="Times New Roman" w:hAnsi="Times New Roman"/>
          <w:i/>
        </w:rPr>
        <w:t>Endnotes</w:t>
      </w:r>
      <w:r>
        <w:rPr>
          <w:rFonts w:cs="Times New Roman" w:ascii="Times New Roman" w:hAnsi="Times New Roman"/>
        </w:rPr>
        <w:t xml:space="preserve"> entre valeur d’usage et valeur d’échange, mais ce qui ne colle pas avec le système d’</w:t>
      </w:r>
      <w:r>
        <w:rPr>
          <w:rFonts w:cs="Times New Roman" w:ascii="Times New Roman" w:hAnsi="Times New Roman"/>
          <w:i/>
        </w:rPr>
        <w:t>Endnotes</w:t>
      </w:r>
      <w:r>
        <w:rPr>
          <w:rFonts w:cs="Times New Roman" w:ascii="Times New Roman" w:hAnsi="Times New Roman"/>
        </w:rPr>
        <w:t xml:space="preserve"> c’est la relation entre cette contradiction et l’ « antagonisme » entre capital et travail comme exploitation. L’antagonisme entre le travail et le capital dont on peut supposer que l’exploitation est le contenu n’est pas une « expression », un déploiement de cette contradiction mais une présupposition de celle-ci et cela même qui la rend « aigüe ». Comme il est écrit dans les pages suivantes la nécessité d’élargir constamment la sphère de la circulation est une condition de la création de plus-value qui pousse donc la contradiction dans ses retranchements, la production de plus-value devient même le moteur de la contradiction : « La circulation s’élargit à la suite de la production » parce que cette production est production de plus-value.</w:t>
      </w:r>
    </w:p>
    <w:p>
      <w:pPr>
        <w:pStyle w:val="Normal"/>
        <w:spacing w:before="0" w:after="0"/>
        <w:ind w:firstLine="708"/>
        <w:contextualSpacing/>
        <w:rPr>
          <w:rFonts w:ascii="Times New Roman" w:hAnsi="Times New Roman" w:cs="Times New Roman"/>
        </w:rPr>
      </w:pPr>
      <w:r>
        <w:rPr>
          <w:rFonts w:cs="Times New Roman" w:ascii="Times New Roman" w:hAnsi="Times New Roman"/>
        </w:rPr>
        <w:t>Si l’on poursuit la lecture, on voit le terme de contradiction migrer de la circulation à la production : « Ainsi donc, la production fondée sur le capital crée d’une part l’industrie universelle, c’est-à-dire le surtravail en même temps que le travail créateur de valeurs ; et, d’autre part, un système d’exploitation générale des propriétés de la nature et de l’homme. (…) Le capital ressent toute limite comme une entrave, et la surmonte idéalement, amis il ne l’a pas pour autant surmonté en réalité : comme chacune de ses limites est en opposition (W) avec la démesure inhérente au capital, sa production se meut dans des contradictions (W) constamment surmontées, mais tout aussi constamment recrées. Il y a plus. L’universalité à laquelle il tend inlassablement trouve des limites dans sa propre nature qui, à un certain niveau de son évolution, révèlent qu’il est  lui-même l’entrave la plus grande à cette tendance, et le poussent donc à sa propre abolition »</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On verra d’autres extraits où Marx revient sur l’idée que le capital est à lui-même sa propre limite, toujours cette propre limite consiste à être fondée sur l’exploitation du travail d’autrui (cf ; </w:t>
      </w:r>
      <w:r>
        <w:rPr>
          <w:rFonts w:cs="Times New Roman" w:ascii="Times New Roman" w:hAnsi="Times New Roman"/>
          <w:i/>
        </w:rPr>
        <w:t>Fondements</w:t>
      </w:r>
      <w:r>
        <w:rPr>
          <w:rFonts w:cs="Times New Roman" w:ascii="Times New Roman" w:hAnsi="Times New Roman"/>
        </w:rPr>
        <w:t xml:space="preserve">, t2, p.35). Ici, cette limite interne du capital est explicitement fondée sur la production de surtravail et elle est qualifiée de contradiction (W). De la contradiction dans les termes de la circulation on est passé au surtravail qui devenait la présupposition de cette contradiction et la rendait « aigüe », puis à la contradiction dans laquelle se meut le capital étant à lui-même sa propre limite du fait de cette extraction nécessaire de surtravail. C’est ne faisant de la plus-value le but même de la production que le capital est lui-même l’entrave principale à cette tendance à l’universalité. L’extraction de surtravail qui est le but même de la production et en cela fonde dans le capital l’universalisation des rapports est pour lui, dans a propre nature, sa limite. Il est exact que le rapport entre le travail et le capital n’est pas explicitement désigné comme contradiction, c’est la nécessité du travail nécessaire pour le surtravail qui est en contradiction avec la tendance universelle du capital et devient sa limite. La </w:t>
      </w:r>
      <w:r>
        <w:rPr>
          <w:rFonts w:cs="Times New Roman" w:ascii="Times New Roman" w:hAnsi="Times New Roman"/>
          <w:i/>
        </w:rPr>
        <w:t>contradiction</w:t>
      </w:r>
      <w:r>
        <w:rPr>
          <w:rFonts w:cs="Times New Roman" w:ascii="Times New Roman" w:hAnsi="Times New Roman"/>
        </w:rPr>
        <w:t xml:space="preserve"> (W) est précisément située entre le rapport du capital au travail et lui-même comme capital se rapportant à lui-même. On retrouvera cela par ailleurs et il faudra s’interroger sur les raisons de cette localisation de la contradiction.</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pPr>
      <w:r>
        <w:rPr>
          <w:rFonts w:cs="Times New Roman" w:ascii="Times New Roman" w:hAnsi="Times New Roman"/>
          <w:i/>
        </w:rPr>
        <w:t>Fondements</w:t>
      </w:r>
      <w:r>
        <w:rPr>
          <w:rFonts w:cs="Times New Roman" w:ascii="Times New Roman" w:hAnsi="Times New Roman"/>
        </w:rPr>
        <w:t xml:space="preserve">, t.2, pp.35-36 (MEW, t.42, p.447- 448)                   </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pPr>
      <w:r>
        <w:rPr>
          <w:rFonts w:cs="Times New Roman" w:ascii="Times New Roman" w:hAnsi="Times New Roman"/>
        </w:rPr>
        <w:t>« La limitation du capital, c’est que tout son développement s’effectue de manière antagonique (G), et que l’élaboration des forces productives, de la richesse universelle, de la science, etc. apparaît comme aliénation du travailleur qui se comporte vis-à-vis des conditions produites par lui-même comme vis-à-vis d’une richesse étrangère et de sa pauvreté à lui. Mais cette forme contradictoire (G) est elle-même transitoire et produit les conditions réelles de sa propre abolition (</w:t>
      </w:r>
      <w:r>
        <w:rPr>
          <w:rFonts w:cs="Times New Roman" w:ascii="Times New Roman" w:hAnsi="Times New Roman"/>
          <w:i/>
        </w:rPr>
        <w:t>aufhebung</w:t>
      </w:r>
      <w:r>
        <w:rPr>
          <w:rFonts w:cs="Times New Roman" w:ascii="Times New Roman" w:hAnsi="Times New Roman"/>
        </w:rPr>
        <w:t xml:space="preserve">). » Donc ici le rapport entre le capital et le travail est bien, par deux fois qualifié d’antagonique. Cependant, une page plus loin, après avoir développé sur la « tendance propagatrice, civilisatrice du capital » et son « universalité », Marx écrit : « Le capital représente la contradiction (W) suivante : il cherche constamment à abolir </w:t>
      </w:r>
      <w:r>
        <w:rPr>
          <w:rFonts w:cs="Times New Roman" w:ascii="Times New Roman" w:hAnsi="Times New Roman"/>
          <w:i/>
        </w:rPr>
        <w:t>le temps de travail nécessaire</w:t>
      </w:r>
      <w:r>
        <w:rPr>
          <w:rFonts w:cs="Times New Roman" w:ascii="Times New Roman" w:hAnsi="Times New Roman"/>
        </w:rPr>
        <w:t xml:space="preserve"> (ce qui revient aussi à ravaler l’ouvrier au niveau le plus bas, c’est-à-dire à son existence de pure force de travail vivant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 mais </w:t>
      </w:r>
      <w:r>
        <w:rPr>
          <w:rFonts w:cs="Times New Roman" w:ascii="Times New Roman" w:hAnsi="Times New Roman"/>
          <w:i/>
        </w:rPr>
        <w:t>le temps de surtravail</w:t>
      </w:r>
      <w:r>
        <w:rPr>
          <w:rFonts w:cs="Times New Roman" w:ascii="Times New Roman" w:hAnsi="Times New Roman"/>
        </w:rPr>
        <w:t xml:space="preserve"> n’existe qu’en opposition (G) au </w:t>
      </w:r>
      <w:r>
        <w:rPr>
          <w:rFonts w:cs="Times New Roman" w:ascii="Times New Roman" w:hAnsi="Times New Roman"/>
          <w:i/>
        </w:rPr>
        <w:t>temps de travail nécessaire</w:t>
      </w:r>
      <w:r>
        <w:rPr>
          <w:rFonts w:cs="Times New Roman" w:ascii="Times New Roman" w:hAnsi="Times New Roman"/>
        </w:rPr>
        <w:t xml:space="preserve"> si bien que le capital pose le temps de travail nécessaire comme </w:t>
      </w:r>
      <w:r>
        <w:rPr>
          <w:rFonts w:cs="Times New Roman" w:ascii="Times New Roman" w:hAnsi="Times New Roman"/>
          <w:i/>
        </w:rPr>
        <w:t>nécessité</w:t>
      </w:r>
      <w:r>
        <w:rPr>
          <w:rFonts w:cs="Times New Roman" w:ascii="Times New Roman" w:hAnsi="Times New Roman"/>
        </w:rPr>
        <w:t xml:space="preserve"> et condition de sa reproduction et de sa valorisation. »</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Ce fragment est intéressant à comparer avec le fragment précédent. La même chose (le capital comme sa propre limite à son universalité) qui, dans le fragment précédent est qualifié de « contradiction » (W) devient ici « opposition » ou « antagonisme » (G). On peut commencer à avoir des doutes sur la pertinence d’une délimitation rigoureuse et absolue chez Marx quant à l’utilisation de ces deux termes et des conclusions que nous pourrions en tirer. Il n’empêche que la relation entre le temps de travail nécessaire et le temps de surtravail est ici explicitement qualifiée de </w:t>
      </w:r>
      <w:r>
        <w:rPr>
          <w:rFonts w:cs="Times New Roman" w:ascii="Times New Roman" w:hAnsi="Times New Roman"/>
          <w:i/>
        </w:rPr>
        <w:t>contradiction</w:t>
      </w:r>
      <w:r>
        <w:rPr>
          <w:rFonts w:cs="Times New Roman" w:ascii="Times New Roman" w:hAnsi="Times New Roman"/>
        </w:rPr>
        <w:t xml:space="preserve"> (W). Avec cette relation nous sommes bien au cœur du rapport entre le travail et le capital, d’autant plus que Marx prend la peine d’ajouter entre parenthèses : « ce qui revient à ravaler l’ouvrier au niveau le plus bas ». Cependant, ce n’est pas si simple : si la relation entre temps de surtravail et temps de travail nécessaire est bien au cœur de la relation entre travail et capital et est définitoire de </w:t>
      </w:r>
      <w:r>
        <w:rPr>
          <w:rFonts w:cs="Times New Roman" w:ascii="Times New Roman" w:hAnsi="Times New Roman"/>
          <w:i/>
        </w:rPr>
        <w:t>l’exploitation</w:t>
      </w:r>
      <w:r>
        <w:rPr>
          <w:rFonts w:cs="Times New Roman" w:ascii="Times New Roman" w:hAnsi="Times New Roman"/>
        </w:rPr>
        <w:t xml:space="preserve"> qui est ce rapport et que </w:t>
      </w:r>
      <w:r>
        <w:rPr>
          <w:rFonts w:cs="Times New Roman" w:ascii="Times New Roman" w:hAnsi="Times New Roman"/>
          <w:i/>
        </w:rPr>
        <w:t>ce rapport est ici qualifié de contradiction</w:t>
      </w:r>
      <w:r>
        <w:rPr>
          <w:rFonts w:cs="Times New Roman" w:ascii="Times New Roman" w:hAnsi="Times New Roman"/>
        </w:rPr>
        <w:t>, il n’empêche qu’à y regarder de plus prés, ce rapport est ici conçu du point de vue du capital comme totalité subsumant le rapport. On a là, avec une avancée dans la concrétude de la relation entre travail et capital (c’est bien la relation entre travail et capital qui est qualifiée de contradiction), quelque chose qui nous renvoie à ce que nous avons commencé à repérer à propos de la citation précédente.</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pPr>
      <w:r>
        <w:rPr>
          <w:rFonts w:cs="Times New Roman" w:ascii="Times New Roman" w:hAnsi="Times New Roman"/>
          <w:i/>
        </w:rPr>
        <w:t>Misère de la philosophie</w:t>
      </w:r>
      <w:r>
        <w:rPr>
          <w:rFonts w:cs="Times New Roman" w:ascii="Times New Roman" w:hAnsi="Times New Roman"/>
        </w:rPr>
        <w:t>, Ed Sociales, p.133</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Nous mentionnons ce passage que pour son utilisation d’ « antagonisme » et de « contradiction » comme synonymes. </w:t>
      </w:r>
      <w:r>
        <w:rPr>
          <w:rFonts w:cs="Times New Roman" w:ascii="Times New Roman" w:hAnsi="Times New Roman"/>
          <w:i/>
        </w:rPr>
        <w:t>Misère de la philosophie</w:t>
      </w:r>
      <w:r>
        <w:rPr>
          <w:rFonts w:cs="Times New Roman" w:ascii="Times New Roman" w:hAnsi="Times New Roman"/>
        </w:rPr>
        <w:t xml:space="preserve"> présente l’avantage pour nous d’avoir été écrit directement en français, de ce fait il peut être entaché de quelques soupçons quand à la terminologie. Cependant, il est tellement question de Hegel dans cette critique de Proudhon que l’on peut légitimement penser que, même en français, Marx a fait attention à son vocabulaire (ce n’est pas sur ce genre de termes qu’un étranger fait des erreurs). Après vérification, les traductions anglaise et allemande sont parfaitement conformes à l’original français : en allemand, « antagonisme » est rendu par G et « contradiction » par W.</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 L’école philanthrope est l’école humanitaire perfectionné. Elle nie la nécessité de l’antagonisme ; elle veut réaliser la théorie en tant qu’elle se distingue de la pratique et qu’elle ne renferme pas d’antagonisme. Il va sans dire que, dans la théorie, il est aisé de faire abstraction des </w:t>
      </w:r>
      <w:r>
        <w:rPr>
          <w:rFonts w:cs="Times New Roman" w:ascii="Times New Roman" w:hAnsi="Times New Roman"/>
          <w:i/>
        </w:rPr>
        <w:t>contradictions qu’on rencontre à chaque instant dans la réalité</w:t>
      </w:r>
      <w:r>
        <w:rPr>
          <w:rFonts w:cs="Times New Roman" w:ascii="Times New Roman" w:hAnsi="Times New Roman"/>
        </w:rPr>
        <w:t xml:space="preserve"> (souligné par nous). ».</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val="false"/>
        <w:rPr/>
      </w:pPr>
      <w:r>
        <w:rPr>
          <w:rFonts w:cs="Times New Roman" w:ascii="Times New Roman" w:hAnsi="Times New Roman"/>
          <w:i/>
        </w:rPr>
        <w:t>Misère de la philosophie</w:t>
      </w:r>
      <w:r>
        <w:rPr>
          <w:rFonts w:cs="Times New Roman" w:ascii="Times New Roman" w:hAnsi="Times New Roman"/>
        </w:rPr>
        <w:t>, Ed. Sociales, p. 179</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pPr>
      <w:r>
        <w:rPr>
          <w:rFonts w:cs="Times New Roman" w:ascii="Times New Roman" w:hAnsi="Times New Roman"/>
        </w:rPr>
        <w:t>« En attendant (l’abolition des classes et donc du pouvoir politique, nda), l’antagonisme entre le prolétariat et la bourgeoisie est une lutte de classe à classe, lutte qui, portée à sa plus haute expression, est une révolution totale. D’ailleurs, faut-il s’étonner qu’une société, fondée sur l’</w:t>
      </w:r>
      <w:r>
        <w:rPr>
          <w:rFonts w:cs="Times New Roman" w:ascii="Times New Roman" w:hAnsi="Times New Roman"/>
          <w:i/>
        </w:rPr>
        <w:t>opposition</w:t>
      </w:r>
      <w:r>
        <w:rPr>
          <w:rFonts w:cs="Times New Roman" w:ascii="Times New Roman" w:hAnsi="Times New Roman"/>
        </w:rPr>
        <w:t xml:space="preserve"> (souligné dans le texte) des classes, aboutisse à la </w:t>
      </w:r>
      <w:r>
        <w:rPr>
          <w:rFonts w:cs="Times New Roman" w:ascii="Times New Roman" w:hAnsi="Times New Roman"/>
          <w:i/>
        </w:rPr>
        <w:t>contradiction</w:t>
      </w:r>
      <w:r>
        <w:rPr>
          <w:rFonts w:cs="Times New Roman" w:ascii="Times New Roman" w:hAnsi="Times New Roman"/>
        </w:rPr>
        <w:t xml:space="preserve"> (idem) brutale, à un choc de corps à corps comme dernier dénouement ? »</w:t>
      </w:r>
    </w:p>
    <w:p>
      <w:pPr>
        <w:pStyle w:val="Normal"/>
        <w:spacing w:before="0" w:after="0"/>
        <w:contextualSpacing/>
        <w:rPr/>
      </w:pPr>
      <w:r>
        <w:rPr>
          <w:rFonts w:cs="Times New Roman" w:ascii="Times New Roman" w:hAnsi="Times New Roman"/>
        </w:rPr>
        <w:tab/>
        <w:t xml:space="preserve">Bien sur il s’agit encore d’un texte en français, mais nous pouvons faire les mêmes remarques que précédemment sur l’utilisation des termes, d’autant plus que la traduction allemande supervisée et préfacée par Engels en 1884 respecte l’utilisation de G pour « antagonisme » et « opposition » et de W pour « contradiction ». Et là, sans conteste, c’est bien du rapport entre le prolétariat et la bourgeoisie, de la lutte des classes, dont il s’agit comme </w:t>
      </w:r>
      <w:r>
        <w:rPr>
          <w:rFonts w:cs="Times New Roman" w:ascii="Times New Roman" w:hAnsi="Times New Roman"/>
          <w:i/>
        </w:rPr>
        <w:t>contradiction</w:t>
      </w:r>
      <w:r>
        <w:rPr>
          <w:rFonts w:cs="Times New Roman" w:ascii="Times New Roman" w:hAnsi="Times New Roman"/>
        </w:rPr>
        <w:t xml:space="preserve">. Il est vrai que Marx réserve le terme pour le choc final, on pourrait discuter de la pertinence ou non de la chose, mais ce ne sont plus la distinction et la discussion que cherche à introduire </w:t>
      </w:r>
      <w:r>
        <w:rPr>
          <w:rFonts w:cs="Times New Roman" w:ascii="Times New Roman" w:hAnsi="Times New Roman"/>
          <w:i/>
        </w:rPr>
        <w:t>Endnotes</w:t>
      </w:r>
      <w:r>
        <w:rPr>
          <w:rFonts w:cs="Times New Roman" w:ascii="Times New Roman" w:hAnsi="Times New Roman"/>
        </w:rPr>
        <w:t xml:space="preserve">. A moins que dans une ultime incarnation, la valeur d’usage et la valeur d’échange s’affronte en « corps à corps »… </w:t>
      </w:r>
    </w:p>
    <w:p>
      <w:pPr>
        <w:pStyle w:val="Normal"/>
        <w:spacing w:before="0" w:after="0"/>
        <w:ind w:firstLine="708"/>
        <w:contextualSpacing/>
        <w:rPr>
          <w:rFonts w:ascii="Times New Roman" w:hAnsi="Times New Roman" w:cs="Times New Roman"/>
        </w:rPr>
      </w:pPr>
      <w:r>
        <w:rPr>
          <w:rFonts w:cs="Times New Roman" w:ascii="Times New Roman" w:hAnsi="Times New Roman"/>
        </w:rPr>
        <w:t>Il n’y a vraiment pas de quoi, la plupart du temps, s’emballer sur l’utilisation d’ « antagonisme » et de « contradiction » par Marx. Si l’on veut en faire une distinction théorique primordiale, nul besoin de se cacher derrière les textes canoniques, il faut la produire et la légitimer de son propre chef, donner ses propres définitions et produire sérieusement leur articulation.</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pPr>
      <w:r>
        <w:rPr/>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numPr>
          <w:ilvl w:val="0"/>
          <w:numId w:val="3"/>
        </w:numPr>
        <w:spacing w:before="0" w:after="0"/>
        <w:contextualSpacing w:val="false"/>
        <w:rPr/>
      </w:pPr>
      <w:r>
        <w:rPr>
          <w:rFonts w:cs="Times New Roman" w:ascii="Times New Roman" w:hAnsi="Times New Roman"/>
          <w:i/>
          <w:lang w:val="de-DE"/>
        </w:rPr>
        <w:t>Manuscrits de 1844</w:t>
      </w:r>
      <w:r>
        <w:rPr>
          <w:rFonts w:cs="Times New Roman" w:ascii="Times New Roman" w:hAnsi="Times New Roman"/>
          <w:lang w:val="de-DE"/>
        </w:rPr>
        <w:t xml:space="preserve">, Ed. Sociales, p.84 (texte allemand : MEW Ergänzungsband, </w:t>
      </w:r>
      <w:r>
        <w:rPr>
          <w:rFonts w:cs="Times New Roman" w:ascii="Times New Roman" w:hAnsi="Times New Roman"/>
          <w:i/>
          <w:lang w:val="de-DE"/>
        </w:rPr>
        <w:t xml:space="preserve">Schriften ; Manuskripte . </w:t>
      </w:r>
      <w:r>
        <w:rPr>
          <w:rFonts w:cs="Times New Roman" w:ascii="Times New Roman" w:hAnsi="Times New Roman"/>
          <w:i/>
        </w:rPr>
        <w:t>Briefe</w:t>
      </w:r>
      <w:r>
        <w:rPr>
          <w:rFonts w:cs="Times New Roman" w:ascii="Times New Roman" w:hAnsi="Times New Roman"/>
        </w:rPr>
        <w:t xml:space="preserve"> Bis 1844, p.53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05"/>
        <w:contextualSpacing/>
        <w:rPr/>
      </w:pPr>
      <w:r>
        <w:rPr>
          <w:rFonts w:cs="Times New Roman" w:ascii="Times New Roman" w:hAnsi="Times New Roman"/>
        </w:rPr>
        <w:t xml:space="preserve">« Mais l’opposition (G) entre la </w:t>
      </w:r>
      <w:r>
        <w:rPr>
          <w:rFonts w:cs="Times New Roman" w:ascii="Times New Roman" w:hAnsi="Times New Roman"/>
          <w:i/>
        </w:rPr>
        <w:t>non-propriété</w:t>
      </w:r>
      <w:r>
        <w:rPr>
          <w:rFonts w:cs="Times New Roman" w:ascii="Times New Roman" w:hAnsi="Times New Roman"/>
        </w:rPr>
        <w:t xml:space="preserve"> et la </w:t>
      </w:r>
      <w:r>
        <w:rPr>
          <w:rFonts w:cs="Times New Roman" w:ascii="Times New Roman" w:hAnsi="Times New Roman"/>
          <w:i/>
        </w:rPr>
        <w:t>propriété</w:t>
      </w:r>
      <w:r>
        <w:rPr>
          <w:rFonts w:cs="Times New Roman" w:ascii="Times New Roman" w:hAnsi="Times New Roman"/>
        </w:rPr>
        <w:t xml:space="preserve"> est une opposition (le terme n’est pas répété dans le texte allemand) encore indifférente, qui n’est pas saisie dans sa </w:t>
      </w:r>
      <w:r>
        <w:rPr>
          <w:rFonts w:cs="Times New Roman" w:ascii="Times New Roman" w:hAnsi="Times New Roman"/>
          <w:i/>
        </w:rPr>
        <w:t>relation active</w:t>
      </w:r>
      <w:r>
        <w:rPr>
          <w:rFonts w:cs="Times New Roman" w:ascii="Times New Roman" w:hAnsi="Times New Roman"/>
        </w:rPr>
        <w:t>, dans son rappor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i/>
        </w:rPr>
        <w:t>interne</w:t>
      </w:r>
      <w:r>
        <w:rPr>
          <w:rFonts w:cs="Times New Roman" w:ascii="Times New Roman" w:hAnsi="Times New Roman"/>
        </w:rPr>
        <w:t xml:space="preserve">, qui n’est pas encore saisie comme </w:t>
      </w:r>
      <w:r>
        <w:rPr>
          <w:rFonts w:cs="Times New Roman" w:ascii="Times New Roman" w:hAnsi="Times New Roman"/>
          <w:i/>
        </w:rPr>
        <w:t>contradiction</w:t>
      </w:r>
      <w:r>
        <w:rPr>
          <w:rFonts w:cs="Times New Roman" w:ascii="Times New Roman" w:hAnsi="Times New Roman"/>
        </w:rPr>
        <w:t xml:space="preserve"> (W), tant qu’elle n’est pas comprise comme l’opposition (G) du </w:t>
      </w:r>
      <w:r>
        <w:rPr>
          <w:rFonts w:cs="Times New Roman" w:ascii="Times New Roman" w:hAnsi="Times New Roman"/>
          <w:i/>
        </w:rPr>
        <w:t>travail</w:t>
      </w:r>
      <w:r>
        <w:rPr>
          <w:rFonts w:cs="Times New Roman" w:ascii="Times New Roman" w:hAnsi="Times New Roman"/>
        </w:rPr>
        <w:t xml:space="preserve"> et du </w:t>
      </w:r>
      <w:r>
        <w:rPr>
          <w:rFonts w:cs="Times New Roman" w:ascii="Times New Roman" w:hAnsi="Times New Roman"/>
          <w:i/>
        </w:rPr>
        <w:t>capital</w:t>
      </w:r>
      <w:r>
        <w:rPr>
          <w:rFonts w:cs="Times New Roman" w:ascii="Times New Roman" w:hAnsi="Times New Roman"/>
        </w:rPr>
        <w:t xml:space="preserve">. (…) Ainsi, elle </w:t>
      </w:r>
      <w:r>
        <w:rPr>
          <w:rFonts w:cs="Times New Roman" w:ascii="Times New Roman" w:hAnsi="Times New Roman"/>
          <w:i/>
        </w:rPr>
        <w:t>n’apparaît pas</w:t>
      </w:r>
      <w:r>
        <w:rPr>
          <w:rFonts w:cs="Times New Roman" w:ascii="Times New Roman" w:hAnsi="Times New Roman"/>
        </w:rPr>
        <w:t xml:space="preserve"> encore comme posée par la propriété privée elle-même. Mais le travail, essence subjective de la propriété privée comme exclusion de la propriété, et le capital, le travail objectif comme exclusion du travail, c’est la </w:t>
      </w:r>
      <w:r>
        <w:rPr>
          <w:rFonts w:cs="Times New Roman" w:ascii="Times New Roman" w:hAnsi="Times New Roman"/>
          <w:i/>
        </w:rPr>
        <w:t>propriété privée</w:t>
      </w:r>
      <w:r>
        <w:rPr>
          <w:rFonts w:cs="Times New Roman" w:ascii="Times New Roman" w:hAnsi="Times New Roman"/>
        </w:rPr>
        <w:t xml:space="preserve">, forme de cette opposition (V) poussée jusqu’à la contradiction (W), donc forme énergique qui pousse à la solution de cette contradiction (V). »    </w:t>
      </w:r>
    </w:p>
    <w:p>
      <w:pPr>
        <w:pStyle w:val="Normal"/>
        <w:spacing w:before="0" w:after="0"/>
        <w:ind w:firstLine="705"/>
        <w:contextualSpacing/>
        <w:rPr/>
      </w:pPr>
      <w:r>
        <w:rPr>
          <w:rFonts w:cs="Times New Roman" w:ascii="Times New Roman" w:hAnsi="Times New Roman"/>
        </w:rPr>
        <w:t xml:space="preserve">Voilà un Marx encore bien feuerbacho-hégélien qui fait très attention à son vocabulaire et qui nous dit que le travail et le capital c’est la propriété privée poussée jusqu’à la contradiction, la « belle », la « bonne », la « vraie » en un mot : la </w:t>
      </w:r>
      <w:r>
        <w:rPr>
          <w:rFonts w:cs="Times New Roman" w:ascii="Times New Roman" w:hAnsi="Times New Roman"/>
          <w:i/>
        </w:rPr>
        <w:t>Widerspruch</w:t>
      </w:r>
      <w:r>
        <w:rPr>
          <w:rFonts w:cs="Times New Roman" w:ascii="Times New Roman" w:hAnsi="Times New Roman"/>
        </w:rPr>
        <w:t xml:space="preserve">. Mais ce passage sans équivoque sur l’utilisation de « contradiction » entre capital et travail nous suggère paradoxalement une pensée indécente et irrévérencieuse. Ne devrions-nous pas être soulagés par le fait que par la suite Marx utilisera pour la lutte des classes plutôt les termes d’antagonisme ou d’opposition que celui de contradiction ? En effet, à bien y regarder, ce terme de contradiction nous renvoie non seulement à une implication réciproque mais surtout à la scission d’un terme unique, en définitive aux vieilles lunes de l’aliénation philosophique (cf. quelques pages auparavant – Ed. Sociales, p.78, MEW, p.529 – le fragment sur l’opposition du travail et du capital comme d’abord réunis puis séparés et aliénés dans un superbe mouvement dialectique qui se termine cependant sur une « Opposition (G) réciproque hostile - </w:t>
      </w:r>
      <w:r>
        <w:rPr>
          <w:rFonts w:cs="Times New Roman" w:ascii="Times New Roman" w:hAnsi="Times New Roman"/>
          <w:i/>
        </w:rPr>
        <w:t>feindlicher</w:t>
      </w:r>
      <w:r>
        <w:rPr>
          <w:rFonts w:cs="Times New Roman" w:ascii="Times New Roman" w:hAnsi="Times New Roman"/>
        </w:rPr>
        <w:t xml:space="preserve"> »). Nous verrons plus loin que Marx reprend dans les </w:t>
      </w:r>
      <w:r>
        <w:rPr>
          <w:rFonts w:cs="Times New Roman" w:ascii="Times New Roman" w:hAnsi="Times New Roman"/>
          <w:i/>
        </w:rPr>
        <w:t>Grundrisse</w:t>
      </w:r>
      <w:r>
        <w:rPr>
          <w:rFonts w:cs="Times New Roman" w:ascii="Times New Roman" w:hAnsi="Times New Roman"/>
        </w:rPr>
        <w:t xml:space="preserve">, les </w:t>
      </w:r>
      <w:r>
        <w:rPr>
          <w:rFonts w:cs="Times New Roman" w:ascii="Times New Roman" w:hAnsi="Times New Roman"/>
          <w:i/>
        </w:rPr>
        <w:t>Manuscrits de 1861-1863</w:t>
      </w:r>
      <w:r>
        <w:rPr>
          <w:rFonts w:cs="Times New Roman" w:ascii="Times New Roman" w:hAnsi="Times New Roman"/>
        </w:rPr>
        <w:t xml:space="preserve"> et dans </w:t>
      </w:r>
      <w:r>
        <w:rPr>
          <w:rFonts w:cs="Times New Roman" w:ascii="Times New Roman" w:hAnsi="Times New Roman"/>
          <w:i/>
        </w:rPr>
        <w:t>Le Capital</w:t>
      </w:r>
      <w:r>
        <w:rPr>
          <w:rFonts w:cs="Times New Roman" w:ascii="Times New Roman" w:hAnsi="Times New Roman"/>
        </w:rPr>
        <w:t xml:space="preserve">, avec une problématique totalement débarrassée de l’unité scindée des théories de l’aliénation, cette analyse du rapport entre travail et capital comme exclusion et négation réciproques, c’est seulement à ce moment là, avec la force de travail devenue la seule valeur d’usage faisant face au capital, que le rapport entre valeur d’usage et valeur d’échange, c’est-à-dire comme rapport du travail au capital, devient une contradiction dans la totalité du sens hégélien du terme dont Endnotes a fait le critère de la seule utilisation pertinente.  </w:t>
      </w:r>
    </w:p>
    <w:p>
      <w:pPr>
        <w:pStyle w:val="Normal"/>
        <w:spacing w:before="0" w:after="0"/>
        <w:ind w:firstLine="705"/>
        <w:contextualSpacing/>
        <w:rPr/>
      </w:pPr>
      <w:r>
        <w:rPr>
          <w:rFonts w:cs="Times New Roman" w:ascii="Times New Roman" w:hAnsi="Times New Roman"/>
        </w:rPr>
        <w:t xml:space="preserve">Plus tard, l’usage du terme de « contradiction » renverra, dans les </w:t>
      </w:r>
      <w:r>
        <w:rPr>
          <w:rFonts w:cs="Times New Roman" w:ascii="Times New Roman" w:hAnsi="Times New Roman"/>
          <w:i/>
        </w:rPr>
        <w:t>Grundrisse</w:t>
      </w:r>
      <w:r>
        <w:rPr>
          <w:rFonts w:cs="Times New Roman" w:ascii="Times New Roman" w:hAnsi="Times New Roman"/>
        </w:rPr>
        <w:t xml:space="preserve"> et dans la </w:t>
      </w:r>
      <w:r>
        <w:rPr>
          <w:rFonts w:cs="Times New Roman" w:ascii="Times New Roman" w:hAnsi="Times New Roman"/>
          <w:i/>
        </w:rPr>
        <w:t>Préface de 1859</w:t>
      </w:r>
      <w:r>
        <w:rPr>
          <w:rFonts w:cs="Times New Roman" w:ascii="Times New Roman" w:hAnsi="Times New Roman"/>
        </w:rPr>
        <w:t>, à la relation entre une tendance universelle au développement des forces productives et aux conditions limitées de sa réalisation dont l’antagonisme entre prolétariat et capital est le contenu. Dans TC, le terme de contradiction que nous utilisons, nous l’avons-nous même défini à partir du rapport entre prolétariat et capital (TC 2, janvier 1979 ; TC 22, février 2009), et cette intéressante parenthèse de marxologie que l’Editorial d’</w:t>
      </w:r>
      <w:r>
        <w:rPr>
          <w:rFonts w:cs="Times New Roman" w:ascii="Times New Roman" w:hAnsi="Times New Roman"/>
          <w:i/>
        </w:rPr>
        <w:t>Endnotes</w:t>
      </w:r>
      <w:r>
        <w:rPr>
          <w:rFonts w:cs="Times New Roman" w:ascii="Times New Roman" w:hAnsi="Times New Roman"/>
        </w:rPr>
        <w:t xml:space="preserve"> nous amène à faire laisse penser qu’entre l’aliénation hégélienne et le programmatisme comme usage de ce terme de contradiction chez Marx, nous avons eu raison de le définir à nouveaux frais. Si l’usage du terme de contradiction baigne le plus souvent soit dans la problématique de l’aliénation ou celle du programmatisme, il existe comme on l’a vu et comme on va continuer à le voir de multiples autres usages. Il en ressort que vouloir à partir des Ecritures dire il n’y a qu’un usage licite du terme et qu’il n’y a qu’une contradiction (pourquoi pas si on veut, mais il faut laisser Marx hors du coup) relève d’une incroyable imprudence.     </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i/>
        </w:rPr>
        <w:t>Théories sur la plus-value</w:t>
      </w:r>
      <w:r>
        <w:rPr>
          <w:rFonts w:cs="Times New Roman" w:ascii="Times New Roman" w:hAnsi="Times New Roman"/>
        </w:rPr>
        <w:t>, Ed. Sociales, t.2, pp.597-598</w:t>
      </w:r>
      <w:r>
        <w:rPr>
          <w:rStyle w:val="FootnoteCharacters"/>
          <w:rStyle w:val="FootnoteAnchor"/>
          <w:rFonts w:cs="Times New Roman" w:ascii="Times New Roman" w:hAnsi="Times New Roman"/>
        </w:rPr>
        <w:footnoteReference w:id="18"/>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t>Dans cette critique de la négation de la surproduction générale chez Ricardo, Marx utilise les termes de contradiction et d’antagonismes de façon conjointe et équivalente quant à la possibilité des crises et sans préciser les deux sortes d’objets que ces deux termes sont censés distinguer. Ce n’est cependant pas une excuse pour la traduction française qui ne respecte en rien les deux termes.</w:t>
      </w:r>
    </w:p>
    <w:p>
      <w:pPr>
        <w:pStyle w:val="Normal"/>
        <w:spacing w:before="0" w:after="0"/>
        <w:ind w:firstLine="708"/>
        <w:contextualSpacing/>
        <w:rPr>
          <w:rFonts w:ascii="Times New Roman" w:hAnsi="Times New Roman" w:cs="Times New Roman"/>
        </w:rPr>
      </w:pPr>
      <w:r>
        <w:rPr>
          <w:rFonts w:cs="Times New Roman" w:ascii="Times New Roman" w:hAnsi="Times New Roman"/>
        </w:rPr>
        <w:t>« Dans les crises du marché mondial, les antagonismes (W) et les contradictions (G) de la production bourgeoise sont poussés jusqu’à l’éclatement. (…) L’apologie consiste alors à falsifier les faits économiques les plus simples et particulièrement à s’en tenir à l’affirmation de l’unité face à la contradiction (G). Si par exemple l’achat et la vente – ou le mouvement de la métamorphose de la marchandise – représentent l’unité de deux procès, ou pour mieux dire le déroulement du même procès qui passe par deux phases opposés (G), donc essentiellement l’unité de ces deux phases, ce mouvement est tout aussi essentiellement l’unité de ces deux phases et leur autonomisation réciproque. (…) Mais, pas du tout, dit l’économiste apologétique. Etant donné qu’il y a unité, il ne peut pas y avoir de crise. Ce qui ne peut vouloir rien dire d’autre que ceci : l’unité des contraires (G) exclut la contradiction (G). Pour démontrer que la production capitaliste ne peut aboutir à des crises générales … (…) les contradictions (G) et antagonismes (W) qui lui sont propres (à la production capitaliste, nda) n’existeraient pas, donc n’existerait pas non plus leur éclatement dans les crises. Ici donc premièrement, la marchandise, dans laquelle existe la contradiction (G – et oui -) entre valeur d’échange et valeur d’usage est transformée en simple produit… »</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L’unité des contraires, l’autonomie des termes dans leur implication sont tantôt appelées G, tantôt W. de toute façon, nous voilà bien loin de la contradiction unique qui se déploie comme », « s’exprime comme » et « donne naissance ». </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pPr>
      <w:r>
        <w:rPr>
          <w:rFonts w:cs="Times New Roman" w:ascii="Times New Roman" w:hAnsi="Times New Roman"/>
          <w:i/>
        </w:rPr>
        <w:t>Fondements</w:t>
      </w:r>
      <w:r>
        <w:rPr>
          <w:rFonts w:cs="Times New Roman" w:ascii="Times New Roman" w:hAnsi="Times New Roman"/>
        </w:rPr>
        <w:t xml:space="preserve">, t.1, pp.355 et </w:t>
      </w:r>
      <w:r>
        <w:rPr>
          <w:rFonts w:cs="Times New Roman" w:ascii="Times New Roman" w:hAnsi="Times New Roman"/>
          <w:i/>
        </w:rPr>
        <w:t>sq</w:t>
      </w:r>
      <w:r>
        <w:rPr>
          <w:rFonts w:cs="Times New Roman" w:ascii="Times New Roman" w:hAnsi="Times New Roman"/>
        </w:rPr>
        <w:t xml:space="preserve"> (MEW, t.42, pp.312 et </w:t>
      </w:r>
      <w:r>
        <w:rPr>
          <w:rFonts w:cs="Times New Roman" w:ascii="Times New Roman" w:hAnsi="Times New Roman"/>
          <w:i/>
        </w:rPr>
        <w:t>sq</w:t>
      </w:r>
      <w:r>
        <w:rPr>
          <w:rFonts w:cs="Times New Roman" w:ascii="Times New Roman" w:hAnsi="Times New Roman"/>
        </w:rPr>
        <w:t>)</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Il s’agit des quelques pages souvent citées dans lesquelles Marx analyse la relation entre surtravail et travail nécessaire synthétisée dans la formule : « En même temps et à mesure que le capital crée du surtravail, il crée et abolit le travail nécessaire : le surtravail n’existe que dans la mesure où le travail nécessaire existe et n’existe pas ». Ou alors : « Le capital doit donc créer sans cesse du travail nécessaire pour en extraire du surtravail : il doit l’augmenter (d’où une multiplication des journées simultanées) pour accroître son excédent : mais il doit, en même temps, abolir le travail nécessaire pour en faire du surtravail ». De la tendance et la nécessité pour le capital de « remplacer autant que possible le temps de travail nécessaire par du temps de travail qui n’est </w:t>
      </w:r>
      <w:r>
        <w:rPr>
          <w:rFonts w:cs="Times New Roman" w:ascii="Times New Roman" w:hAnsi="Times New Roman"/>
          <w:i/>
        </w:rPr>
        <w:t>pas nécessaire</w:t>
      </w:r>
      <w:r>
        <w:rPr>
          <w:rFonts w:cs="Times New Roman" w:ascii="Times New Roman" w:hAnsi="Times New Roman"/>
        </w:rPr>
        <w:t> », Marx passe au rapport du capital à la population ouvrière, disant à ce propos : « Au fond, tout cela n’est qu’une application de son rapport avec la journée de travail</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 Et il conclut, après avoir ramené la question de la population à celle de la journée de travail : « Nous y trouvons déjà toutes les </w:t>
      </w:r>
      <w:r>
        <w:rPr>
          <w:rFonts w:cs="Times New Roman" w:ascii="Times New Roman" w:hAnsi="Times New Roman"/>
          <w:i/>
        </w:rPr>
        <w:t>contradictions</w:t>
      </w:r>
      <w:r>
        <w:rPr>
          <w:rFonts w:cs="Times New Roman" w:ascii="Times New Roman" w:hAnsi="Times New Roman"/>
        </w:rPr>
        <w:t xml:space="preserve"> (W) que les théoriciens modernes de la population ont relevées, mais n’ont pas comprises ». A nouveau, le processus même de l’exploitation, tant au niveau de la journée de travail que de la population est explicitement qualifié de contradiction (W). Si on commence à voir que le champ d’application du concept de contradiction (W) va bien au-delà de la contradiction entre valeur d’usage et valeur d’échange et désigne bien des choses qu’</w:t>
      </w:r>
      <w:r>
        <w:rPr>
          <w:rFonts w:cs="Times New Roman" w:ascii="Times New Roman" w:hAnsi="Times New Roman"/>
          <w:i/>
        </w:rPr>
        <w:t>Endnotes</w:t>
      </w:r>
      <w:r>
        <w:rPr>
          <w:rFonts w:cs="Times New Roman" w:ascii="Times New Roman" w:hAnsi="Times New Roman"/>
        </w:rPr>
        <w:t xml:space="preserve"> range dans le fourre-tout des « antagonismes », il n’en demeure pas moins vrai que comme </w:t>
      </w:r>
      <w:r>
        <w:rPr>
          <w:rFonts w:cs="Times New Roman" w:ascii="Times New Roman" w:hAnsi="Times New Roman"/>
          <w:i/>
        </w:rPr>
        <w:t>Endnotes</w:t>
      </w:r>
      <w:r>
        <w:rPr>
          <w:rFonts w:cs="Times New Roman" w:ascii="Times New Roman" w:hAnsi="Times New Roman"/>
        </w:rPr>
        <w:t xml:space="preserve"> le fait remarquer, dans une note, à la suite de Gunn, dans ce concept, il s’agit toujours d’une contradiction logique : deux nécessités opposées et simultanées dans le même être. Cependant, ici, la contradiction logique n’oppose pas A et non A, mais deux existants, même si Marx, dans une citation précédente oppose « temps de travail nécessaire » et « temps de travail qui n’est </w:t>
      </w:r>
      <w:r>
        <w:rPr>
          <w:rFonts w:cs="Times New Roman" w:ascii="Times New Roman" w:hAnsi="Times New Roman"/>
          <w:i/>
        </w:rPr>
        <w:t>pas nécessaire</w:t>
      </w:r>
      <w:r>
        <w:rPr>
          <w:rFonts w:cs="Times New Roman" w:ascii="Times New Roman" w:hAnsi="Times New Roman"/>
        </w:rPr>
        <w:t> », ce dernier est immédiatement désigné comme « temps de surtravail ». En tant que non travail nécessaire, surtravail, il est quelque chose en lui-même : le temps créateur de la valeur valorisant le capital (accumulation), de même qu’en tant que non capital, le travail était le travailleur dans toute sa pure subjectivité.</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i/>
        </w:rPr>
        <w:t>Le Capital</w:t>
      </w:r>
      <w:r>
        <w:rPr>
          <w:rFonts w:cs="Times New Roman" w:ascii="Times New Roman" w:hAnsi="Times New Roman"/>
        </w:rPr>
        <w:t>, Ed. Sociales, t.2, pp.13-14-15</w:t>
      </w:r>
      <w:r>
        <w:rPr>
          <w:rStyle w:val="FootnoteCharacters"/>
          <w:rStyle w:val="FootnoteAnchor"/>
          <w:rFonts w:cs="Times New Roman" w:ascii="Times New Roman" w:hAnsi="Times New Roman"/>
        </w:rPr>
        <w:footnoteReference w:id="20"/>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pPr>
      <w:r>
        <w:rPr>
          <w:rFonts w:cs="Times New Roman" w:ascii="Times New Roman" w:hAnsi="Times New Roman"/>
        </w:rPr>
        <w:t>« Considérée en elle-même, la valeur absolue des marchandises est indifférente u capitaliste. Ce qui l’intéresse, c’est seulement la plus-value qu’elle renferme et qui est réalisable par la vente. Réalisation de plus-value implique compensation faite de la valeur avancée. Or, comme la plus-value relative croît en raison directe du développement de la force productive du travail, tandis que la valeur des marchandises est en raison inverse du même développement ; puisque ainsi les mêmes procédés qui abaissent le prix des marchandises élèvent la plus-value qu’elles contiennent, on a la solution de la vieille énigme ; on n’a plus à se demander pourquoi le capitaliste qui n’a à cœur que la valeur d’échange s’efforce sans cesse de la rabaisser. C’est là une contradiction (W) qu’un des fondateurs de l’économie politique, le docteur Quesnay, jetait à la tête de ses adversaires, qui ne trouvaient rien à répondre. »</w:t>
      </w:r>
    </w:p>
    <w:p>
      <w:pPr>
        <w:pStyle w:val="Normal"/>
        <w:spacing w:before="0" w:after="0"/>
        <w:ind w:firstLine="708"/>
        <w:contextualSpacing/>
        <w:rPr/>
      </w:pPr>
      <w:r>
        <w:rPr>
          <w:rFonts w:cs="Times New Roman" w:ascii="Times New Roman" w:hAnsi="Times New Roman"/>
        </w:rPr>
        <w:t xml:space="preserve">Quelques lignes plus loin, le contenu de la contradiction est énoncé : « Le développement de la force productive du travail, dans la production capitaliste, a pour but de diminuer la partie de la journée où l’ouvrier doit travailler pour lui-même, afin de prolonger ainsi l’autre partie de la journée où il peut travailler gratis pour le capitaliste. »   </w:t>
      </w:r>
    </w:p>
    <w:p>
      <w:pPr>
        <w:pStyle w:val="Normal"/>
        <w:spacing w:before="0" w:after="0"/>
        <w:ind w:firstLine="708"/>
        <w:contextualSpacing/>
        <w:rPr>
          <w:rFonts w:ascii="Times New Roman" w:hAnsi="Times New Roman" w:cs="Times New Roman"/>
        </w:rPr>
      </w:pPr>
      <w:r>
        <w:rPr>
          <w:rFonts w:cs="Times New Roman" w:ascii="Times New Roman" w:hAnsi="Times New Roman"/>
        </w:rPr>
        <w:t>Nous reconnaissons là notre vieille amie théorique et vieille ennemi réelle : l’exploitation.</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i/>
        </w:rPr>
        <w:t>Un Chapitre inédit du Capital</w:t>
      </w:r>
      <w:r>
        <w:rPr>
          <w:rFonts w:cs="Times New Roman" w:ascii="Times New Roman" w:hAnsi="Times New Roman"/>
        </w:rPr>
        <w:t>, Ed. 10 / 18, p.222</w:t>
      </w:r>
      <w:r>
        <w:rPr>
          <w:rStyle w:val="FootnoteCharacters"/>
          <w:rStyle w:val="FootnoteAnchor"/>
          <w:rFonts w:cs="Times New Roman" w:ascii="Times New Roman" w:hAnsi="Times New Roman"/>
        </w:rPr>
        <w:footnoteReference w:id="21"/>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rFonts w:ascii="Times New Roman" w:hAnsi="Times New Roman" w:cs="Times New Roman"/>
        </w:rPr>
      </w:pPr>
      <w:r>
        <w:rPr>
          <w:rFonts w:cs="Times New Roman" w:ascii="Times New Roman" w:hAnsi="Times New Roman"/>
        </w:rPr>
        <w:t>Après voir montré comment la production capitaliste devient une « production pour la production », le but immédiat de la production étant de produire le plus possible de plus-value, Marx écrit : « Cette production n’est pas entravée par des limitations fixées au préalable et déterminées par les besoins. C’est en quoi elle se distingue des modes de production antérieurs, si l’on veut, son côté positif. Son caractère antagonique (G) impose cependant à la production des limites qu’elle cherche constamment à surmonter : d’où les crises, la surproduction, etc. Ce qui fait son caractère négatif ou antagonique (G), c’est qu’elle s’effectue en contraste (G) avec les producteurs et sans égard pour eux, ceux-ci étant de simples moyens de produire, tandis que, devenue une fin en soi, la richesse matérielle se développe en opposition (G) à l’homme et à ses dépens. ». On retrouve le thème de la limite du capital comme étant caractère antagonique du fait que la production s’effectue en contraste (G) avec les producteurs, la recherche de la plus-value étant le fondement de la « production pour la production ». Dans cet extrait, on renoue directement avec la contradiction entre la tendance universelle du capital et son développement antagonique. Il est très important de repérer dans ce texte l’utilisation des termes « positif » et « négatif » qui définisse une contradiction (W). Nous avons du côté du positif, l’absence d’entraves préalables (la « production pour la production »), le côté négatif c’est l’antagonisme, c’est-à-dire la condition même du côté positif : la recherche maximale de plus-value. En fait il s’agit du même objet, « la production pour la production », vue, d’une part positivement comme développement civilisateur sans entraves et, d’autre part, négativement comme extorsion de plus-value, c’est-à-dire « en contraste avec les producteurs ». La lecture du texte nous apprend cependant que « la production pour la production » vient de la recherche de plus-value, donc de l’antagonisme, en fait ce qui est ailleurs est appelée contradiction (voir extraits précédents) et qui est rendu ici sous les termes d’opposition ou de contraste se ramène au terme de « l’antagonisme », c’est-à-dire à la recherche de la plus-value (c’est-à-dire l’exploitation, c’est-à-dire le rapport entre le travail et le capital) qui est simultanément la tendance à l’universalité et la limite de celle-ci. De citation en citation on commence à cerner le problème qu’il y a dans la problématique de Marx, problème qui sous-tend ses utilisations de « contradiction » et « d’antagonisme ».</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i/>
        </w:rPr>
        <w:t>La Sainte Famille</w:t>
      </w:r>
      <w:r>
        <w:rPr>
          <w:rFonts w:cs="Times New Roman" w:ascii="Times New Roman" w:hAnsi="Times New Roman"/>
        </w:rPr>
        <w:t>, Ed. Sociales, pp.46-47</w:t>
      </w:r>
      <w:r>
        <w:rPr>
          <w:rStyle w:val="FootnoteCharacters"/>
          <w:rStyle w:val="FootnoteAnchor"/>
          <w:rFonts w:cs="Times New Roman" w:ascii="Times New Roman" w:hAnsi="Times New Roman"/>
        </w:rPr>
        <w:footnoteReference w:id="22"/>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rPr/>
      </w:pPr>
      <w:r>
        <w:rPr>
          <w:rFonts w:cs="Times New Roman" w:ascii="Times New Roman" w:hAnsi="Times New Roman"/>
        </w:rPr>
        <w:t xml:space="preserve">« Le prolétariat et la richesse sont des contraires (G). Comme tels ils constituent une totalité. Ils sont tous deux des formations du monde de la propriété privée. La question est de savoir quelle place déterminée chacun d’eux occupe dans cette contradiction (G). (…) La propriété privée en tant que propriété privée, en tant que richesse, est forcée de perpétuer sa propre existence ; et par là même celle de son contraire (G), le prolétariat. La propriété privée qui a trouvé sa satisfaction en soi-même est le côté </w:t>
      </w:r>
      <w:r>
        <w:rPr>
          <w:rFonts w:cs="Times New Roman" w:ascii="Times New Roman" w:hAnsi="Times New Roman"/>
          <w:i/>
        </w:rPr>
        <w:t>positif</w:t>
      </w:r>
      <w:r>
        <w:rPr>
          <w:rFonts w:cs="Times New Roman" w:ascii="Times New Roman" w:hAnsi="Times New Roman"/>
        </w:rPr>
        <w:t xml:space="preserve"> de la contradiction (G). Inversement, le prolétariat est forcé, en tant que prolétariat, de s’abolir lui-même et du coup d’abolir son contraire dont il dépend, qui fait de lui le prolétariat : la propriété privée. Il est le côté négatif de la contradiction (G), l’inquiétude au cœur de la contradiction (G), la propriété privée dissoute et se dissolvant. (…) Au sein de cette contradiction (G), la propriétaire privé est donc le parti </w:t>
      </w:r>
      <w:r>
        <w:rPr>
          <w:rFonts w:cs="Times New Roman" w:ascii="Times New Roman" w:hAnsi="Times New Roman"/>
          <w:i/>
        </w:rPr>
        <w:t>conservateur</w:t>
      </w:r>
      <w:r>
        <w:rPr>
          <w:rFonts w:cs="Times New Roman" w:ascii="Times New Roman" w:hAnsi="Times New Roman"/>
        </w:rPr>
        <w:t xml:space="preserve">, le prolétaire le parti </w:t>
      </w:r>
      <w:r>
        <w:rPr>
          <w:rFonts w:cs="Times New Roman" w:ascii="Times New Roman" w:hAnsi="Times New Roman"/>
          <w:i/>
        </w:rPr>
        <w:t>destructeur</w:t>
      </w:r>
      <w:r>
        <w:rPr>
          <w:rFonts w:cs="Times New Roman" w:ascii="Times New Roman" w:hAnsi="Times New Roman"/>
        </w:rPr>
        <w:t>. »</w:t>
      </w:r>
    </w:p>
    <w:p>
      <w:pPr>
        <w:pStyle w:val="Normal"/>
        <w:spacing w:before="0" w:after="0"/>
        <w:ind w:firstLine="708"/>
        <w:contextualSpacing/>
        <w:rPr/>
      </w:pPr>
      <w:r>
        <w:rPr>
          <w:rFonts w:cs="Times New Roman" w:ascii="Times New Roman" w:hAnsi="Times New Roman"/>
        </w:rPr>
        <w:t xml:space="preserve">On peut critiquer l’humanisme qui sous-tend tout ce passage de </w:t>
      </w:r>
      <w:r>
        <w:rPr>
          <w:rFonts w:cs="Times New Roman" w:ascii="Times New Roman" w:hAnsi="Times New Roman"/>
          <w:i/>
        </w:rPr>
        <w:t>La Sainte Famille</w:t>
      </w:r>
      <w:r>
        <w:rPr>
          <w:rFonts w:cs="Times New Roman" w:ascii="Times New Roman" w:hAnsi="Times New Roman"/>
        </w:rPr>
        <w:t xml:space="preserve"> (cf. </w:t>
      </w:r>
      <w:r>
        <w:rPr>
          <w:rFonts w:cs="Times New Roman" w:ascii="Times New Roman" w:hAnsi="Times New Roman"/>
          <w:i/>
        </w:rPr>
        <w:t>Karl Marx et la fin de la philosophie classique allemande</w:t>
      </w:r>
      <w:r>
        <w:rPr>
          <w:rFonts w:cs="Times New Roman" w:ascii="Times New Roman" w:hAnsi="Times New Roman"/>
        </w:rPr>
        <w:t>, TC 21.), ce n’est pas ce qui nous importe ici. A lire ces quelques lignes, il est très difficile de comprendre pourquoi Marx n’utilise pas le terme strict de contradiction (W). En effet, tous les ingrédients de la contradiction (W) paraissent réunis ici : le positif et le négatif, l’implication réciproque des termes, leur subsistance en eux-mêmes, la remise en cause de la totalité dans le rapport de ses termes de par la position et l’action spécifiques d’un des termes. Tout y est de la définition hégélienne de la contradiction (W) et pourtant, tout au long de ces lignes, Marx s’obstine à n’utiliser que le terme d’opposition (G) et ses dérivés.</w:t>
      </w:r>
    </w:p>
    <w:p>
      <w:pPr>
        <w:pStyle w:val="Normal"/>
        <w:spacing w:before="0" w:after="0"/>
        <w:ind w:firstLine="708"/>
        <w:contextualSpacing/>
        <w:rPr/>
      </w:pPr>
      <w:r>
        <w:rPr>
          <w:rFonts w:cs="Times New Roman" w:ascii="Times New Roman" w:hAnsi="Times New Roman"/>
        </w:rPr>
        <w:t xml:space="preserve">Il faut avancer dans le texte pour peut-être entrevoir la raison de cette obstination. « Il est vrai que dans son mouvement économique, la propriété privée s’achemine d’elle-même vers sa propre dissolution ; mais elle le fait uniquement par </w:t>
      </w:r>
      <w:r>
        <w:rPr>
          <w:rFonts w:cs="Times New Roman" w:ascii="Times New Roman" w:hAnsi="Times New Roman"/>
          <w:i/>
        </w:rPr>
        <w:t>une évolution indépendante d’elle</w:t>
      </w:r>
      <w:r>
        <w:rPr>
          <w:rFonts w:cs="Times New Roman" w:ascii="Times New Roman" w:hAnsi="Times New Roman"/>
        </w:rPr>
        <w:t xml:space="preserve"> (souligné par nous) (…) uniquement en engendrant le prolétariat </w:t>
      </w:r>
      <w:r>
        <w:rPr>
          <w:rFonts w:cs="Times New Roman" w:ascii="Times New Roman" w:hAnsi="Times New Roman"/>
          <w:i/>
        </w:rPr>
        <w:t>en tant que</w:t>
      </w:r>
      <w:r>
        <w:rPr>
          <w:rFonts w:cs="Times New Roman" w:ascii="Times New Roman" w:hAnsi="Times New Roman"/>
        </w:rPr>
        <w:t xml:space="preserve"> prolétariat (…) Le prolétariat exécute la sentence que la propriété privée prononce contre elle-même en engendrant le prolétariat,… ». Le capital, contrairement à la propriété privée, est lui-même une </w:t>
      </w:r>
      <w:r>
        <w:rPr>
          <w:rFonts w:cs="Times New Roman" w:ascii="Times New Roman" w:hAnsi="Times New Roman"/>
          <w:i/>
        </w:rPr>
        <w:t>contradiction en procès</w:t>
      </w:r>
      <w:r>
        <w:rPr>
          <w:rFonts w:cs="Times New Roman" w:ascii="Times New Roman" w:hAnsi="Times New Roman"/>
        </w:rPr>
        <w:t xml:space="preserve"> de par son rapport au travail, rapport intérieur à lui-même (cf. supra : le travail comme valeur d’usage du capital), il ne s’achemine pas vers sa propre dissolution « par une évolution indépendante de lui ». Le capital est une contradiction, la propriété privée pas vraiment. Et cela est confirmé par la propre définition réciproque de la propriété privée et du prolétariat dans ce texte. La propriété privée « perpétue sa propre existence », le prolétariat « dépend » de son contraire, ils ne sont pas chacun présent dans l’autre, ils s’opposent : ce que l’un obtient, l’autre le perd. Le capital, quant à lui, est valeur en procès, c’est-à-dire que son mouvement intègre le travail comme la seule valeur d’usage qui puisse lui faire face.</w:t>
      </w:r>
    </w:p>
    <w:p>
      <w:pPr>
        <w:pStyle w:val="Normal"/>
        <w:spacing w:before="0" w:after="0"/>
        <w:ind w:firstLine="708"/>
        <w:contextualSpacing/>
        <w:rPr/>
      </w:pPr>
      <w:r>
        <w:rPr>
          <w:rFonts w:cs="Times New Roman" w:ascii="Times New Roman" w:hAnsi="Times New Roman"/>
        </w:rPr>
        <w:t xml:space="preserve">En définitive, dans ce passage de </w:t>
      </w:r>
      <w:r>
        <w:rPr>
          <w:rFonts w:cs="Times New Roman" w:ascii="Times New Roman" w:hAnsi="Times New Roman"/>
          <w:i/>
        </w:rPr>
        <w:t>La Sainte Famille</w:t>
      </w:r>
      <w:r>
        <w:rPr>
          <w:rFonts w:cs="Times New Roman" w:ascii="Times New Roman" w:hAnsi="Times New Roman"/>
        </w:rPr>
        <w:t>, la totalité qui est contradictoire ce n’est pas la propriété privée, mais « la même aliénation humaine » dont la propriété privée et le prolétariat sont les deux pôles. Mais cela est une autre histoire.</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A contrario, l’absence de contradiction ente le prolétariat et la propriété privée tel que leur relation est exposée ici, nous fait voir dans quelle mesure le rapport du prolétariat au capital comme subsomption du travail sous le capital est une contradiction (W). Que Marx emploie le terme ou non. Et il faudra savoir pourquoi il n’emploie pas ce terme, même lorsqu’il qualifie expressément le contenu même de cette relation (le rapport entre travail nécessaire et surtravail) comme une </w:t>
      </w:r>
      <w:r>
        <w:rPr>
          <w:rFonts w:cs="Times New Roman" w:ascii="Times New Roman" w:hAnsi="Times New Roman"/>
          <w:i/>
        </w:rPr>
        <w:t>contradiction</w:t>
      </w:r>
      <w:r>
        <w:rPr>
          <w:rFonts w:cs="Times New Roman" w:ascii="Times New Roman" w:hAnsi="Times New Roman"/>
        </w:rPr>
        <w:t xml:space="preserve"> (W). Pour cela aussi, cet extrait de </w:t>
      </w:r>
      <w:r>
        <w:rPr>
          <w:rFonts w:cs="Times New Roman" w:ascii="Times New Roman" w:hAnsi="Times New Roman"/>
          <w:i/>
        </w:rPr>
        <w:t>La Sainte Famille</w:t>
      </w:r>
      <w:r>
        <w:rPr>
          <w:rFonts w:cs="Times New Roman" w:ascii="Times New Roman" w:hAnsi="Times New Roman"/>
        </w:rPr>
        <w:t xml:space="preserve"> peut nous éclairer : « Le prolétariat exécute la sentence que la propriété privée prononce contre elle-même ».</w:t>
      </w:r>
    </w:p>
    <w:p>
      <w:pPr>
        <w:pStyle w:val="Normal"/>
        <w:spacing w:before="0" w:after="0"/>
        <w:ind w:firstLine="708"/>
        <w:contextualSpacing/>
        <w:rPr>
          <w:rFonts w:ascii="Times New Roman" w:hAnsi="Times New Roman" w:cs="Times New Roman"/>
        </w:rPr>
      </w:pPr>
      <w:r>
        <w:rPr>
          <w:rFonts w:cs="Times New Roman" w:ascii="Times New Roman" w:hAnsi="Times New Roman"/>
        </w:rPr>
        <w:t>On peut mettre en regard de la formule précédente deux autres extraits emblématiques de l’œuvre de Marx :</w:t>
      </w:r>
    </w:p>
    <w:p>
      <w:pPr>
        <w:pStyle w:val="Normal"/>
        <w:numPr>
          <w:ilvl w:val="0"/>
          <w:numId w:val="5"/>
        </w:numPr>
        <w:spacing w:before="0" w:after="0"/>
        <w:ind w:left="0" w:hanging="0"/>
        <w:contextualSpacing/>
        <w:rPr/>
      </w:pPr>
      <w:r>
        <w:rPr>
          <w:rFonts w:cs="Times New Roman" w:ascii="Times New Roman" w:hAnsi="Times New Roman"/>
        </w:rPr>
        <w:t xml:space="preserve">« Ainsi le développement de la grande industrie sape, sous le pieds de la bourgeoisie, le terrain même sur lequel elle a établi son système de production et d’appropriation. </w:t>
      </w:r>
      <w:r>
        <w:rPr>
          <w:rFonts w:cs="Times New Roman" w:ascii="Times New Roman" w:hAnsi="Times New Roman"/>
          <w:i/>
        </w:rPr>
        <w:t>Avant tout, la bourgeoisie produit ses propres fossoyeurs</w:t>
      </w:r>
      <w:r>
        <w:rPr>
          <w:rFonts w:cs="Times New Roman" w:ascii="Times New Roman" w:hAnsi="Times New Roman"/>
        </w:rPr>
        <w:t xml:space="preserve"> (souligné par nous). » (</w:t>
      </w:r>
      <w:r>
        <w:rPr>
          <w:rFonts w:cs="Times New Roman" w:ascii="Times New Roman" w:hAnsi="Times New Roman"/>
          <w:i/>
        </w:rPr>
        <w:t>Manifeste du Parti communiste</w:t>
      </w:r>
      <w:r>
        <w:rPr>
          <w:rFonts w:cs="Times New Roman" w:ascii="Times New Roman" w:hAnsi="Times New Roman"/>
        </w:rPr>
        <w:t>, Ed. Sociales, p.36). Quelques lignes au-dessus, Mars et Engels avaient écrit : « Le salariat repose exclusivement sur la concurrence des ouvriers entre eux. le progrès de l’industrie, dont la bourgeoisie est l’agent sans volonté propre et sans résistance substitue à l’isolement des ouvriers résultant de leur concurrence, leur union révolutionnaire par l’association » (</w:t>
      </w:r>
      <w:r>
        <w:rPr>
          <w:rFonts w:cs="Times New Roman" w:ascii="Times New Roman" w:hAnsi="Times New Roman"/>
          <w:i/>
        </w:rPr>
        <w:t>ibid</w:t>
      </w:r>
      <w:r>
        <w:rPr>
          <w:rFonts w:cs="Times New Roman" w:ascii="Times New Roman" w:hAnsi="Times New Roman"/>
        </w:rPr>
        <w:t>).</w:t>
      </w:r>
    </w:p>
    <w:p>
      <w:pPr>
        <w:pStyle w:val="Normal"/>
        <w:numPr>
          <w:ilvl w:val="0"/>
          <w:numId w:val="5"/>
        </w:numPr>
        <w:spacing w:before="0" w:after="0"/>
        <w:ind w:left="0" w:hanging="0"/>
        <w:contextualSpacing/>
        <w:rPr>
          <w:rFonts w:ascii="Times New Roman" w:hAnsi="Times New Roman" w:cs="Times New Roman"/>
        </w:rPr>
      </w:pPr>
      <w:r>
        <w:rPr>
          <w:rFonts w:cs="Times New Roman" w:ascii="Times New Roman" w:hAnsi="Times New Roman"/>
        </w:rPr>
        <w:t>« Le monopole du capital devient une entrave pour le mode de production qui a grandi et prospéré avec lui et sous ses auspices. La socialisation du travail et la centralisation de ses ressorts matériels arrivent à un point où elles ne peuvent plus tenir dans leur enveloppe capitaliste. Cette enveloppe se brise en éclats. L’heure de la propriété capitaliste a sonné. Les expropriateurs sont à leur tour expropriés. » (</w:t>
      </w:r>
      <w:r>
        <w:rPr>
          <w:rFonts w:cs="Times New Roman" w:ascii="Times New Roman" w:hAnsi="Times New Roman"/>
          <w:i/>
        </w:rPr>
        <w:t>Le Capital</w:t>
      </w:r>
      <w:r>
        <w:rPr>
          <w:rFonts w:cs="Times New Roman" w:ascii="Times New Roman" w:hAnsi="Times New Roman"/>
        </w:rPr>
        <w:t>, Ed. Sociales, t.3, p.205). Cependant si cela se déroule « avec la fatalité qui préside aux métamorphoses de la nature » (</w:t>
      </w:r>
      <w:r>
        <w:rPr>
          <w:rFonts w:cs="Times New Roman" w:ascii="Times New Roman" w:hAnsi="Times New Roman"/>
          <w:i/>
        </w:rPr>
        <w:t>ibid</w:t>
      </w:r>
      <w:r>
        <w:rPr>
          <w:rFonts w:cs="Times New Roman" w:ascii="Times New Roman" w:hAnsi="Times New Roman"/>
        </w:rPr>
        <w:t>), cette « fatalité » inclut que : « A mesure  que diminue le nombre des potentats du capital qui usurpent et monopolisent tous les avantages de cette période d’évolution sociale, s’accroissent la misère, l’oppression, l’esclavage, la dégradation, l’exploitation, mais aussi la résistance de la classe ouvrière sans cesse grossissante et de plus en plus discipliné, unie et organisée par le mécanisme même de la production capitaliste. » (</w:t>
      </w:r>
      <w:r>
        <w:rPr>
          <w:rFonts w:cs="Times New Roman" w:ascii="Times New Roman" w:hAnsi="Times New Roman"/>
          <w:i/>
        </w:rPr>
        <w:t>ibid</w:t>
      </w:r>
      <w:r>
        <w:rPr>
          <w:rFonts w:cs="Times New Roman" w:ascii="Times New Roman" w:hAnsi="Times New Roman"/>
        </w:rPr>
        <w:t>).</w:t>
      </w:r>
    </w:p>
    <w:p>
      <w:pPr>
        <w:pStyle w:val="Normal"/>
        <w:spacing w:before="0" w:after="0"/>
        <w:contextualSpacing/>
        <w:rPr/>
      </w:pPr>
      <w:r>
        <w:rPr>
          <w:rFonts w:cs="Times New Roman" w:ascii="Times New Roman" w:hAnsi="Times New Roman"/>
        </w:rPr>
        <w:t xml:space="preserve">Avec la citation de </w:t>
      </w:r>
      <w:r>
        <w:rPr>
          <w:rFonts w:cs="Times New Roman" w:ascii="Times New Roman" w:hAnsi="Times New Roman"/>
          <w:i/>
        </w:rPr>
        <w:t>La Sainte Famille</w:t>
      </w:r>
      <w:r>
        <w:rPr>
          <w:rFonts w:cs="Times New Roman" w:ascii="Times New Roman" w:hAnsi="Times New Roman"/>
        </w:rPr>
        <w:t xml:space="preserve"> et les deux extraits mis en regard, nous sommes au centre d’une articulation difficile qui parcourt toute l’œuvre de Marx entre une logique de la contradiction du MPC et de son abolition (« la socialisation du travail et la centralisation de ses ressorts matériels arrivent à un point où elles ne peuvent plus tenir dans leur enveloppe capitaliste ») et l’antagonisme des rapports sociaux, enveloppe de cette tendance qui limite le capital et fait de cette contradiction une contradiction ; qui fait du prolétariat « l’exécuteur de la sentence » ou le fossoyeur » tout désigné.</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rPr>
          <w:rFonts w:ascii="Times New Roman" w:hAnsi="Times New Roman" w:cs="Times New Roman"/>
        </w:rPr>
      </w:pPr>
      <w:r>
        <w:rPr>
          <w:rFonts w:cs="Times New Roman" w:ascii="Times New Roman" w:hAnsi="Times New Roman"/>
          <w:i/>
        </w:rPr>
        <w:t>Préface de 1859 à la Contribution à la critique de l’économie politique</w:t>
      </w:r>
      <w:r>
        <w:rPr>
          <w:rFonts w:cs="Times New Roman" w:ascii="Times New Roman" w:hAnsi="Times New Roman"/>
        </w:rPr>
        <w:t>, Ed. Sociales, pp.4-5</w:t>
      </w:r>
      <w:r>
        <w:rPr>
          <w:rStyle w:val="FootnoteCharacters"/>
          <w:rStyle w:val="FootnoteAnchor"/>
          <w:rFonts w:cs="Times New Roman" w:ascii="Times New Roman" w:hAnsi="Times New Roman"/>
        </w:rPr>
        <w:footnoteReference w:id="23"/>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Nous arrivons au bout et nous allons rencontrer ce que nous pressentions depuis un certain temps.</w:t>
      </w:r>
    </w:p>
    <w:p>
      <w:pPr>
        <w:pStyle w:val="Normal"/>
        <w:spacing w:before="0" w:after="0"/>
        <w:contextualSpacing/>
        <w:rPr/>
      </w:pPr>
      <w:r>
        <w:rPr>
          <w:rFonts w:cs="Times New Roman" w:ascii="Times New Roman" w:hAnsi="Times New Roman"/>
        </w:rPr>
        <w:t>« A un certain stade de leur développement, les forces productives matérielles de la société entrent en contradiction (W) avec les rapports de production existants, ou, ce qui n’en est que l’expression juridique, avec les rapports de propriété au sein desquels elles s’étaient mues jusqu’alors. (…) Pas plus qu’on ne juge un individu sur l’idée qu’il se fait de lui-même, on ne saurait juger une telle époque de bouleversement sur sa conscience de soi ; il faut, au contraire, expliquer cette conscience par les contradictions (W) de la vie matérielle, par le conflit (</w:t>
      </w:r>
      <w:r>
        <w:rPr>
          <w:rFonts w:cs="Times New Roman" w:ascii="Times New Roman" w:hAnsi="Times New Roman"/>
          <w:i/>
        </w:rPr>
        <w:t>Konflikt</w:t>
      </w:r>
      <w:r>
        <w:rPr>
          <w:rFonts w:cs="Times New Roman" w:ascii="Times New Roman" w:hAnsi="Times New Roman"/>
        </w:rPr>
        <w:t xml:space="preserve">) qui existe entre les forces productives sociales et les rapports de production.  Les rapports de production bourgeois sont la dernière forme contradictoire (G) du processus de production sociale »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Laissons de côté la fable selon laquelle d’une rigoureuse lecture des textes on déduirait la contradiction unique qui s’exprime en antagonismes aussi divers que variés (cette « contradiction » elle-même étant parfois traité d’ « opposition »). D’une part, un rapide survol de quelques textes nous montre qu’il n’en est rien et, d’autre part, ce même survol nous montre une utilisation des termes parfois erratique. Cependant, une constante se dessine et, avec beaucoup de précautions, on peut se poser la question : où se situe précisément la </w:t>
      </w:r>
      <w:r>
        <w:rPr>
          <w:rFonts w:cs="Times New Roman" w:ascii="Times New Roman" w:hAnsi="Times New Roman"/>
          <w:i/>
        </w:rPr>
        <w:t>contradiction</w:t>
      </w:r>
      <w:r>
        <w:rPr>
          <w:rFonts w:cs="Times New Roman" w:ascii="Times New Roman" w:hAnsi="Times New Roman"/>
        </w:rPr>
        <w:t xml:space="preserve"> (W) telle qu’elle revient constamment dans les textes de Marx ?</w:t>
      </w:r>
    </w:p>
    <w:p>
      <w:pPr>
        <w:pStyle w:val="Normal"/>
        <w:spacing w:before="0" w:after="0"/>
        <w:contextualSpacing/>
        <w:rPr>
          <w:rFonts w:ascii="Times New Roman" w:hAnsi="Times New Roman" w:cs="Times New Roman"/>
        </w:rPr>
      </w:pPr>
      <w:r>
        <w:rPr>
          <w:rFonts w:cs="Times New Roman" w:ascii="Times New Roman" w:hAnsi="Times New Roman"/>
        </w:rPr>
        <w:t>Entre d’une part « la socialisation du travail », l’ « universalisme du capital », « la production pour la production », etc., bref le développement des forces productives » et, d’autre part, « l’enveloppe capitaliste », « les rapports sociaux » : entre une tendance à l’infinitude et les rapports sociaux antagoniques. L’antagonisme (G) des rapports est un terme de la contradiction chez Marx en cela il ne peut être lui-même contradiction (W). Même quand on croit que le rapport entre travail et capital, le rapport d’exploitation lui-même est désigné comme contradiction, comme parfois avec le jeu entre travail nécessaire et surtravail, ou avec l’inversion de la relation du développement de la force productive du travail vis-à-vis de l’extraction de plus-value relative et de la valeur, il ne faut pas s’y tromper : la recherche illimitée de surtravail est là comme le ressort de l’universalité et le travail nécessaire comme le rapport social qui le plombe. En simplifiant à l’extrême au risque de la caricature : d’un côté la tendance, de l’autre, les rapports antagoniques et, dans ces rapports un pôle négatif, celui de « l’exécuteur » qui doit aussi se taper le boulot du « fossoyeur ».</w:t>
      </w:r>
    </w:p>
    <w:p>
      <w:pPr>
        <w:pStyle w:val="Normal"/>
        <w:spacing w:before="0" w:after="0"/>
        <w:contextualSpacing/>
        <w:rPr>
          <w:rFonts w:ascii="Times New Roman" w:hAnsi="Times New Roman" w:cs="Times New Roman"/>
        </w:rPr>
      </w:pPr>
      <w:r>
        <w:rPr>
          <w:rFonts w:cs="Times New Roman" w:ascii="Times New Roman" w:hAnsi="Times New Roman"/>
        </w:rPr>
        <w:t xml:space="preserve">Le problème de Marx avec la contradiction c’est la séparation théorique effectuée entre la logique du capital et la lutte des classes. Ce n’est que dans le cadre de cet objectivisme (dont toute l’œuvre de Marx peut fournir les bases de la critique) qui culmine avec la contradiction entre forces productives et rapports de production que l’on peut séparer contradiction et antagonismes. Cette contradiction peut exister sous la forme de toutes sortes de contradictions, mais toujours il s’agira de la logique de l’accumulation du capital considérée comme contradictoire entre une visée universelle, illimitée et les conditions mêmes de cette visée qui sont ses propres limites : la « forme antagonique » de la production sociale. Même lorsqu’il est reconnu que la « visée universelle » a pour condition la « forme antagonique » (surtravail, plus-value), cette dernière demeure une </w:t>
      </w:r>
      <w:r>
        <w:rPr>
          <w:rFonts w:cs="Times New Roman" w:ascii="Times New Roman" w:hAnsi="Times New Roman"/>
          <w:i/>
        </w:rPr>
        <w:t>condition</w:t>
      </w:r>
      <w:r>
        <w:rPr>
          <w:rFonts w:cs="Times New Roman" w:ascii="Times New Roman" w:hAnsi="Times New Roman"/>
        </w:rPr>
        <w:t xml:space="preserve"> car la « visée universelle » n’est pas un terme de la « forme antagonique ». Au pire, le développement des forces productives devient une méta-hist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hanging="0"/>
        <w:contextualSpacing/>
        <w:rPr/>
      </w:pPr>
      <w:r>
        <w:rPr>
          <w:rFonts w:cs="Times New Roman" w:ascii="Times New Roman" w:hAnsi="Times New Roman"/>
        </w:rPr>
        <w:tab/>
        <w:t xml:space="preserve">La critique de la contradiction entre forces productives et rapports de production a déjà été faite dans TC, de même que celle de la baisse tendancielle du taux de profit comme contradiction « économique ». L’économie n’a pas de conséquence sur la lutte des classes, dans la mesure où l’existence pure et dure de l’économie est un attribut du rapport d’exploitation : toutes les conditions de la reproduction se trouvent toujours objectivées du côté du capital et par là de ses </w:t>
      </w:r>
      <w:r>
        <w:rPr>
          <w:rFonts w:cs="Times New Roman" w:ascii="Times New Roman" w:hAnsi="Times New Roman"/>
          <w:i/>
        </w:rPr>
        <w:t>lois</w:t>
      </w:r>
      <w:r>
        <w:rPr>
          <w:rFonts w:cs="Times New Roman" w:ascii="Times New Roman" w:hAnsi="Times New Roman"/>
        </w:rPr>
        <w:t xml:space="preserve">. La critique de l’objectivisme part du fait que de façon essentielle le mode de production capitaliste se constitue comme exploitation, comme contradiction entre le prolétariat et le capital, comme lutte de classes. Le mode de production capitaliste est unité et totalité dans le rapport entre la valeur comme capital et la seule valeur d’usage qui puisse lui faire face : le travail vivant. En cela les classes sont la particularisation nécessaire de cette totalité et leur contradiction en est son mouvement. Il en résulte la critique de l’économie non comme un rejet de celle-ci en tant que non-existante ou comme condamnation, mais  comme interrogation sur son contenu, son origine, ses conditions d’existence et par voie de conséquence sur son dépassement. La critique du concept d’économie, qui intègre dans le concept ses propres conditions d’existence, évite précisément de poser son dépassement comme une simple opposition à l’économie, cela du fait que la réalité de l’économie (sa raison d’être) est en dehors d’elle. </w:t>
      </w:r>
    </w:p>
    <w:p>
      <w:pPr>
        <w:pStyle w:val="Normal"/>
        <w:spacing w:before="0" w:after="0"/>
        <w:contextualSpacing/>
        <w:rPr/>
      </w:pPr>
      <w:r>
        <w:rPr>
          <w:rFonts w:cs="Times New Roman" w:ascii="Times New Roman" w:hAnsi="Times New Roman"/>
        </w:rPr>
        <w:t xml:space="preserve">Si la révolution est affirmation de la classe, il faut nécessairement que le prolétariat, faisant la révolution, résolve une contradiction du capitalisme dont il ne soit pas un des termes, mais simplement l’exécuteur le mieux placé, afin que le dépassement de cette contradiction, loin d’être sa propre disparition, soit son triomphe. Le triomphe du « fossoyeur ». Pôle de la contradiction du mode de production capitaliste, le prolétariat ne peut que coïncider dans son existence et sa pratique avec le cours historique de sa contradiction avec le capital en tant qu’exploitation et baisse tendancielle du taux de prof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ab/>
        <w:t xml:space="preserve">Le foyer théorique de l'objectivisme réside dans la séparation effectuée entre la lutte de classe et le développement du mode de production capitaliste. </w:t>
      </w:r>
      <w:r>
        <w:rPr>
          <w:rFonts w:cs="Times New Roman" w:ascii="Times New Roman" w:hAnsi="Times New Roman"/>
          <w:i/>
        </w:rPr>
        <w:t>Endnotes</w:t>
      </w:r>
      <w:r>
        <w:rPr>
          <w:rFonts w:cs="Times New Roman" w:ascii="Times New Roman" w:hAnsi="Times New Roman"/>
        </w:rPr>
        <w:t xml:space="preserve"> nous présente une version subtile de cette séparation : d’un côté la contradiction logique unique, de l’autre ses avatars, les « antagonismes ». Bien sur, la méthode est rodée : l’essence ne peut exister sans la forme, le contenu est déjà forme en lui-même et la contradiction logique « prend corps dans les luttes ». Mais aucune abstraction ne « prend corps », parce que ce « corps » c’est précisément le lieu d’où elle provient par analyse et synthèse comme seulement concret de pensée. En fait, chez </w:t>
      </w:r>
      <w:r>
        <w:rPr>
          <w:rFonts w:cs="Times New Roman" w:ascii="Times New Roman" w:hAnsi="Times New Roman"/>
          <w:i/>
        </w:rPr>
        <w:t>Endnotes</w:t>
      </w:r>
      <w:r>
        <w:rPr>
          <w:rFonts w:cs="Times New Roman" w:ascii="Times New Roman" w:hAnsi="Times New Roman"/>
        </w:rPr>
        <w:t>, la séparation fondatrice de l’objectivisme est interne à la méthode spéculative, celle d’une contradiction abstraite qui fraye sa voie dans les contingences des antagonismes auxquels elle a donné naissance. Il y a une contradiction logique et abstraite remplaçant la dure réalité de l’Economie mais la contradiction entre les classes et la contradiction entre les hommes et les femmes, ces deux contradictions spécifiques et toujours déjà jointes, comme dans l’objectivisme « classique » sont des conséquences. Elles sont tellement des conséquences que rien ne les distingue de toutes leurs homologues dans le vaste fourre-tout des antagonismes. Elles n’ont aucun privilège à revendiquer dans la mesure où toute la puissance et la gloire appartient à la contradiction log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 xml:space="preserve">Quatre éléments, deux contradictions construisant une seule dynamique : le capital comme contradiction en procès : </w:t>
      </w:r>
      <w:r>
        <w:rPr>
          <w:rFonts w:cs="Times New Roman" w:ascii="Times New Roman" w:hAnsi="Times New Roman"/>
          <w:i/>
          <w:iCs/>
        </w:rPr>
        <w:t>la contradiction du mode de production capitaliste avec lui-même</w:t>
      </w:r>
      <w:r>
        <w:rPr>
          <w:rFonts w:cs="Times New Roman" w:ascii="Times New Roman" w:hAnsi="Times New Roman"/>
        </w:rPr>
        <w:t xml:space="preserve">. Le problème c’est que nous avons toujours là un concept, une abstraction, la pente naturelle de la pensée est alors de se demander comment ce concept, cette abstraction existe dans le réel, sous quelle forme, comment ce concept et cette abstraction se manifestent. C’est là qu’il faut totalement changer de problématique et répéter qu’aucune abstraction ne « prend corps », parce que ce « corps » c’est précisément le lieu </w:t>
      </w:r>
      <w:r>
        <w:rPr>
          <w:rFonts w:cs="Times New Roman" w:ascii="Times New Roman" w:hAnsi="Times New Roman"/>
          <w:i/>
        </w:rPr>
        <w:t>qui lui a donné naissance</w:t>
      </w:r>
      <w:r>
        <w:rPr>
          <w:rFonts w:cs="Times New Roman" w:ascii="Times New Roman" w:hAnsi="Times New Roman"/>
        </w:rPr>
        <w:t xml:space="preserve"> (la présupposition effective), d’où elle provient  par analyse et synthèse comme seulement concret de pensée. Ce que le concept a synthétisé est là présent et actuel dans le réel, mais pas comme le concept lui-même ni comme ses formes, il est présent précisément et exclusivement dans ce qui lui a donné naissance : les circonstances et conditions immédiates du réel. </w:t>
      </w:r>
    </w:p>
    <w:p>
      <w:pPr>
        <w:pStyle w:val="Normal"/>
        <w:spacing w:before="0" w:after="0"/>
        <w:contextualSpacing/>
        <w:rPr/>
      </w:pPr>
      <w:r>
        <w:rPr>
          <w:rFonts w:cs="Times New Roman" w:ascii="Times New Roman" w:hAnsi="Times New Roman"/>
          <w:i/>
        </w:rPr>
        <w:t xml:space="preserve">La Contradiction </w:t>
      </w:r>
      <w:r>
        <w:rPr>
          <w:rFonts w:cs="Times New Roman" w:ascii="Times New Roman" w:hAnsi="Times New Roman"/>
        </w:rPr>
        <w:t>qu’est</w:t>
      </w:r>
      <w:r>
        <w:rPr>
          <w:rFonts w:cs="Times New Roman" w:ascii="Times New Roman" w:hAnsi="Times New Roman"/>
          <w:i/>
        </w:rPr>
        <w:t xml:space="preserve"> </w:t>
      </w:r>
      <w:r>
        <w:rPr>
          <w:rFonts w:cs="Times New Roman" w:ascii="Times New Roman" w:hAnsi="Times New Roman"/>
        </w:rPr>
        <w:t xml:space="preserve">le capital comme contradiction en procès, unité dynamique des contradictions de classes et de genres est </w:t>
      </w:r>
      <w:r>
        <w:rPr>
          <w:rFonts w:cs="Times New Roman" w:ascii="Times New Roman" w:hAnsi="Times New Roman"/>
          <w:i/>
        </w:rPr>
        <w:t>une</w:t>
      </w:r>
      <w:r>
        <w:rPr>
          <w:rFonts w:cs="Times New Roman" w:ascii="Times New Roman" w:hAnsi="Times New Roman"/>
        </w:rPr>
        <w:t xml:space="preserve"> et </w:t>
      </w:r>
      <w:r>
        <w:rPr>
          <w:rFonts w:cs="Times New Roman" w:ascii="Times New Roman" w:hAnsi="Times New Roman"/>
          <w:i/>
        </w:rPr>
        <w:t>essentielle</w:t>
      </w:r>
      <w:r>
        <w:rPr>
          <w:rFonts w:cs="Times New Roman" w:ascii="Times New Roman" w:hAnsi="Times New Roman"/>
        </w:rPr>
        <w:t xml:space="preserve">, mais déjà sa définition même, sa construction, indique que, dans son </w:t>
      </w:r>
      <w:r>
        <w:rPr>
          <w:rFonts w:cs="Times New Roman" w:ascii="Times New Roman" w:hAnsi="Times New Roman"/>
          <w:i/>
        </w:rPr>
        <w:t>efficacité historique</w:t>
      </w:r>
      <w:r>
        <w:rPr>
          <w:rFonts w:cs="Times New Roman" w:ascii="Times New Roman" w:hAnsi="Times New Roman"/>
        </w:rPr>
        <w:t xml:space="preserve">, elle n’est que dans toutes ses </w:t>
      </w:r>
      <w:r>
        <w:rPr>
          <w:rFonts w:cs="Times New Roman" w:ascii="Times New Roman" w:hAnsi="Times New Roman"/>
          <w:i/>
        </w:rPr>
        <w:t>formes de manifestations</w:t>
      </w:r>
      <w:r>
        <w:rPr>
          <w:rStyle w:val="FootnoteCharacters"/>
          <w:rStyle w:val="FootnoteAnchor"/>
          <w:rFonts w:cs="Times New Roman" w:ascii="Times New Roman" w:hAnsi="Times New Roman"/>
          <w:i/>
        </w:rPr>
        <w:footnoteReference w:id="24"/>
      </w:r>
      <w:r>
        <w:rPr>
          <w:rFonts w:cs="Times New Roman" w:ascii="Times New Roman" w:hAnsi="Times New Roman"/>
        </w:rPr>
        <w:t xml:space="preserve">. Aucune de ses formes, politiques, juridiques, relations internationales, idéologiques, etc., aucune des formes de relations entre les instances fonctionnelles du capital (capital industriel, capital financier, capital marchand), aucune des formes particulières dont elle affecte chaque fraction du prolétariat et les assignations de genres, et par lesquelles elle se réfracte à tous les niveaux du mode de production, </w:t>
      </w:r>
      <w:r>
        <w:rPr>
          <w:rFonts w:cs="Times New Roman" w:ascii="Times New Roman" w:hAnsi="Times New Roman"/>
          <w:i/>
        </w:rPr>
        <w:t>réfractions qui sont sa condition même d’existence</w:t>
      </w:r>
      <w:r>
        <w:rPr>
          <w:rFonts w:cs="Times New Roman" w:ascii="Times New Roman" w:hAnsi="Times New Roman"/>
        </w:rPr>
        <w:t xml:space="preserve">, aucune n’est un pur phénomène sans lequel </w:t>
      </w:r>
      <w:r>
        <w:rPr>
          <w:rFonts w:cs="Times New Roman" w:ascii="Times New Roman" w:hAnsi="Times New Roman"/>
          <w:i/>
        </w:rPr>
        <w:t>La Contradiction</w:t>
      </w:r>
      <w:r>
        <w:rPr>
          <w:rFonts w:cs="Times New Roman" w:ascii="Times New Roman" w:hAnsi="Times New Roman"/>
        </w:rPr>
        <w:t xml:space="preserve"> pourrait tout aussi bien exister. </w:t>
      </w:r>
      <w:r>
        <w:rPr>
          <w:rFonts w:cs="Times New Roman" w:ascii="Times New Roman" w:hAnsi="Times New Roman"/>
          <w:i/>
        </w:rPr>
        <w:t>Les conditions immédiatement existantes sont ses conditions d’existence</w:t>
      </w:r>
      <w:r>
        <w:rPr>
          <w:rFonts w:cs="Times New Roman" w:ascii="Times New Roman" w:hAnsi="Times New Roman"/>
        </w:rPr>
        <w:t xml:space="preserve">. Elle ne produit pas son dépassement, sa négation, la trop fameuse négation de la négation, aussi « inéluctable que les lois de la nature » (et de la dialectique…) comme un </w:t>
      </w:r>
      <w:r>
        <w:rPr>
          <w:rFonts w:cs="Times New Roman" w:ascii="Times New Roman" w:hAnsi="Times New Roman"/>
          <w:i/>
        </w:rPr>
        <w:t>devoir être</w:t>
      </w:r>
      <w:r>
        <w:rPr>
          <w:rFonts w:cs="Times New Roman" w:ascii="Times New Roman" w:hAnsi="Times New Roman"/>
        </w:rPr>
        <w:t xml:space="preserve"> du simple fait que </w:t>
      </w:r>
      <w:r>
        <w:rPr>
          <w:rFonts w:cs="Times New Roman" w:ascii="Times New Roman" w:hAnsi="Times New Roman"/>
          <w:i/>
        </w:rPr>
        <w:t>La Contradiction</w:t>
      </w:r>
      <w:r>
        <w:rPr>
          <w:rFonts w:cs="Times New Roman" w:ascii="Times New Roman" w:hAnsi="Times New Roman"/>
        </w:rPr>
        <w:t xml:space="preserve"> est posée. Toutes les formes d’existence de cette contradiction en procès doivent être saisies comme ses propres conditions d’existence dans lesquelles seulement elle est,  n’étant rien d’autre que la totalité de ses attributs : son essence est son existence même.</w:t>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Non seulement les formalisations « classiques » du capital comme contradiction en procès se limitent à la seule théorie de la lutte des classes, mais encore elles se proposent de dissoudre les formes d’apparition pour les ramener à une sorte d’unité essentielle interne. </w:t>
      </w:r>
    </w:p>
    <w:p>
      <w:pPr>
        <w:pStyle w:val="Normal"/>
        <w:spacing w:before="0" w:after="0"/>
        <w:ind w:firstLine="708"/>
        <w:contextualSpacing/>
        <w:rPr/>
      </w:pPr>
      <w:r>
        <w:rPr>
          <w:rFonts w:cs="Times New Roman" w:ascii="Times New Roman" w:hAnsi="Times New Roman"/>
        </w:rPr>
        <w:t xml:space="preserve">Le procès contradictoire fondamental est actif dans toutes les contradictions à l’intérieur des formes d’apparition </w:t>
      </w:r>
      <w:r>
        <w:rPr>
          <w:rFonts w:cs="Times New Roman" w:ascii="Times New Roman" w:hAnsi="Times New Roman"/>
          <w:i/>
        </w:rPr>
        <w:t>et par elles</w:t>
      </w:r>
      <w:r>
        <w:rPr>
          <w:rFonts w:cs="Times New Roman" w:ascii="Times New Roman" w:hAnsi="Times New Roman"/>
        </w:rPr>
        <w:t xml:space="preserve">, il serait absurde et </w:t>
      </w:r>
      <w:r>
        <w:rPr>
          <w:rFonts w:cs="Times New Roman" w:ascii="Times New Roman" w:hAnsi="Times New Roman"/>
          <w:i/>
        </w:rPr>
        <w:t>idéaliste</w:t>
      </w:r>
      <w:r>
        <w:rPr>
          <w:rFonts w:cs="Times New Roman" w:ascii="Times New Roman" w:hAnsi="Times New Roman"/>
        </w:rPr>
        <w:t xml:space="preserve"> de prétendre que ces contradictions ne soient que le </w:t>
      </w:r>
      <w:r>
        <w:rPr>
          <w:rFonts w:cs="Times New Roman" w:ascii="Times New Roman" w:hAnsi="Times New Roman"/>
          <w:i/>
        </w:rPr>
        <w:t>pur phénomène de leur unité</w:t>
      </w:r>
      <w:r>
        <w:rPr>
          <w:rFonts w:cs="Times New Roman" w:ascii="Times New Roman" w:hAnsi="Times New Roman"/>
        </w:rPr>
        <w:t xml:space="preserve">. Toutes les contradictions (les « antagonismes » de Endnotes), se fondent pour former une unité. L’unité qu’elles constituent elles la constituent </w:t>
      </w:r>
      <w:r>
        <w:rPr>
          <w:rFonts w:cs="Times New Roman" w:ascii="Times New Roman" w:hAnsi="Times New Roman"/>
          <w:i/>
        </w:rPr>
        <w:t>à partir de ce qu’elles sont en propre</w:t>
      </w:r>
      <w:r>
        <w:rPr>
          <w:rFonts w:cs="Times New Roman" w:ascii="Times New Roman" w:hAnsi="Times New Roman"/>
        </w:rPr>
        <w:t xml:space="preserve">, de leur efficacité propre. En constituant cette unité, elles reconstituent et accomplissent bien l’unité fondamentale qui les anime de par la nature du mode de production, mais ce faisant elles indiquent aussi la nature de cette unité du capital comme contradiction en procès : elle est inséparable de la société toute entière, inséparable de ses conditions formelles d’existence. Elle est elle-même intérieurement affectée par ces conditions qui sont ses </w:t>
      </w:r>
      <w:r>
        <w:rPr>
          <w:rFonts w:cs="Times New Roman" w:ascii="Times New Roman" w:hAnsi="Times New Roman"/>
          <w:i/>
        </w:rPr>
        <w:t>conditions d’existence</w:t>
      </w:r>
      <w:r>
        <w:rPr>
          <w:rFonts w:cs="Times New Roman" w:ascii="Times New Roman" w:hAnsi="Times New Roman"/>
        </w:rPr>
        <w:t xml:space="preserve">, c’est-à-dire, plus immédiatement encore, les </w:t>
      </w:r>
      <w:r>
        <w:rPr>
          <w:rFonts w:cs="Times New Roman" w:ascii="Times New Roman" w:hAnsi="Times New Roman"/>
          <w:i/>
        </w:rPr>
        <w:t>conditions existantes</w:t>
      </w:r>
      <w:r>
        <w:rPr>
          <w:rFonts w:cs="Times New Roman" w:ascii="Times New Roman" w:hAnsi="Times New Roman"/>
        </w:rPr>
        <w:t>. Etre intérieurement affectée, c’est pour l’unité être toujours une structure hiérarchisée (et non un ensemble dans lequel un principe unique se diffuse de façon uniforme et restant toujours semblable à lui-même : la nature en Egypte, la politique en Grèce, la loi à Rome, la religion au Moyen-âge, l’économie dans les temps modernes et contemporains, etc.) avec une instance déterminante, parfois également dominant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C’est dans la hiérarchie, dans le caractère déterminant et / ou dominant de tel ou tel niveau du mode de production que </w:t>
      </w:r>
      <w:r>
        <w:rPr>
          <w:rFonts w:cs="Times New Roman" w:ascii="Times New Roman" w:hAnsi="Times New Roman"/>
          <w:i/>
        </w:rPr>
        <w:t>l’unité</w:t>
      </w:r>
      <w:r>
        <w:rPr>
          <w:rFonts w:cs="Times New Roman" w:ascii="Times New Roman" w:hAnsi="Times New Roman"/>
        </w:rPr>
        <w:t xml:space="preserve"> existe. </w:t>
      </w:r>
    </w:p>
    <w:p>
      <w:pPr>
        <w:pStyle w:val="Normal"/>
        <w:spacing w:before="0" w:after="0"/>
        <w:ind w:firstLine="708"/>
        <w:contextualSpacing/>
        <w:rPr/>
      </w:pPr>
      <w:r>
        <w:rPr>
          <w:rFonts w:cs="Times New Roman" w:ascii="Times New Roman" w:hAnsi="Times New Roman"/>
        </w:rPr>
        <w:t xml:space="preserve">On ne peut pas réduire la complexité et la multiplicité à la simplicité et à l’unité, comme on réduit à une origine, ou comme on réduit des apparences à leur vérité (nous sommes ici complètement à l’opposé du développement hégélien qui inspire </w:t>
      </w:r>
      <w:r>
        <w:rPr>
          <w:rFonts w:cs="Times New Roman" w:ascii="Times New Roman" w:hAnsi="Times New Roman"/>
          <w:i/>
        </w:rPr>
        <w:t>Endnotes</w:t>
      </w:r>
      <w:r>
        <w:rPr>
          <w:rFonts w:cs="Times New Roman" w:ascii="Times New Roman" w:hAnsi="Times New Roman"/>
        </w:rPr>
        <w:t xml:space="preserve"> : il n’y a pas d’unité originaire simple).     </w:t>
      </w:r>
    </w:p>
    <w:p>
      <w:pPr>
        <w:pStyle w:val="Normal"/>
        <w:spacing w:before="0" w:after="0"/>
        <w:ind w:firstLine="708"/>
        <w:contextualSpacing/>
        <w:rPr/>
      </w:pPr>
      <w:r>
        <w:rPr>
          <w:rFonts w:cs="Times New Roman" w:ascii="Times New Roman" w:hAnsi="Times New Roman"/>
        </w:rPr>
        <w:t xml:space="preserve">Ce conditionnement d’existence des contradictions les unes par les autres ne tombe pas dans la circularité, n’annule pas la totalité comme structure à déterminante ni dans un éclectisme facile et additif, ni dans une interconstruction </w:t>
      </w:r>
      <w:r>
        <w:rPr>
          <w:rFonts w:cs="Times New Roman" w:ascii="Times New Roman" w:hAnsi="Times New Roman"/>
          <w:i/>
        </w:rPr>
        <w:t>indifférenciée</w:t>
      </w:r>
      <w:r>
        <w:rPr>
          <w:rFonts w:cs="Times New Roman" w:ascii="Times New Roman" w:hAnsi="Times New Roman"/>
        </w:rPr>
        <w:t xml:space="preserve">. Ce conditionnement est, à l’intérieur même de la réalité des conditions d’existence de chaque contradiction, la manifestation de cette structure à déterminante (c’est la grande différence avec la totalité hégélienne) qui fait l’unité du tout. Par là il est théoriquement permis de parler de conditions sans tomber dans l’empirisme ou l’irrationalité du « c’est ainsi » et du « hasard ». Les conditions sont l’existence réelle (concrète, actuelle) des contradictions constituant le tout parce que dans leur propre connexion qui est hiérarchie (le mode de production), elles se reconnaissent comme animées par une forme contradictoire unique qui  leur assigne une place et un rôle, non comme de purs phénomènes à côté d’elle, sans lesquels cette forme contradictoire pourrait tout autant être, mais comme ses conditions d’existence même. On parle des </w:t>
      </w:r>
      <w:r>
        <w:rPr>
          <w:rFonts w:cs="Times New Roman" w:ascii="Times New Roman" w:hAnsi="Times New Roman"/>
          <w:i/>
        </w:rPr>
        <w:t>conditions d’existence</w:t>
      </w:r>
      <w:r>
        <w:rPr>
          <w:rFonts w:cs="Times New Roman" w:ascii="Times New Roman" w:hAnsi="Times New Roman"/>
        </w:rPr>
        <w:t xml:space="preserve"> du tout et de sa dynamique (le capital comme contradiction en procès construit par les contradictions entre les classes et entre les hommes et les femmes) en parlant des </w:t>
      </w:r>
      <w:r>
        <w:rPr>
          <w:rFonts w:cs="Times New Roman" w:ascii="Times New Roman" w:hAnsi="Times New Roman"/>
          <w:i/>
        </w:rPr>
        <w:t>conditions existantes</w:t>
      </w:r>
      <w:r>
        <w:rPr>
          <w:rFonts w:cs="Times New Roman" w:ascii="Times New Roman" w:hAnsi="Times New Roman"/>
        </w:rPr>
        <w:t>.</w:t>
      </w:r>
    </w:p>
    <w:p>
      <w:pPr>
        <w:pStyle w:val="Corpsdetexte2"/>
        <w:spacing w:lineRule="auto" w:line="240" w:before="0" w:after="0"/>
        <w:ind w:firstLine="708"/>
        <w:jc w:val="both"/>
        <w:rPr/>
      </w:pPr>
      <w:r>
        <w:rPr>
          <w:rFonts w:cs="Times New Roman" w:ascii="Times New Roman" w:hAnsi="Times New Roman"/>
          <w:sz w:val="24"/>
          <w:szCs w:val="24"/>
        </w:rPr>
        <w:t xml:space="preserve">Il y a une surface de la société capitaliste, mais une surface sans profondeur. L’essence n’est pas ailleurs que </w:t>
      </w:r>
      <w:r>
        <w:rPr>
          <w:rFonts w:cs="Times New Roman" w:ascii="Times New Roman" w:hAnsi="Times New Roman"/>
          <w:iCs/>
          <w:sz w:val="24"/>
          <w:szCs w:val="24"/>
        </w:rPr>
        <w:t>sur</w:t>
      </w:r>
      <w:r>
        <w:rPr>
          <w:rFonts w:cs="Times New Roman" w:ascii="Times New Roman" w:hAnsi="Times New Roman"/>
          <w:sz w:val="24"/>
          <w:szCs w:val="24"/>
        </w:rPr>
        <w:t xml:space="preserve"> cette surface mais elle ne lui correspond pas parce que les effets de la structure du tout (le mode de production) ne peuvent être l’existence même de la structure qu’à la condition d’en être l’inversion au travers de ses effets. Ici nous rencontrons </w:t>
      </w:r>
      <w:r>
        <w:rPr>
          <w:rFonts w:cs="Times New Roman" w:ascii="Times New Roman" w:hAnsi="Times New Roman"/>
          <w:i/>
          <w:sz w:val="24"/>
          <w:szCs w:val="24"/>
        </w:rPr>
        <w:t>la réalité</w:t>
      </w:r>
      <w:r>
        <w:rPr>
          <w:rFonts w:cs="Times New Roman" w:ascii="Times New Roman" w:hAnsi="Times New Roman"/>
          <w:sz w:val="24"/>
          <w:szCs w:val="24"/>
        </w:rPr>
        <w:t xml:space="preserve"> de l’</w:t>
      </w:r>
      <w:r>
        <w:rPr>
          <w:rFonts w:cs="Times New Roman" w:ascii="Times New Roman" w:hAnsi="Times New Roman"/>
          <w:i/>
          <w:sz w:val="24"/>
          <w:szCs w:val="24"/>
        </w:rPr>
        <w:t>idéologie</w:t>
      </w:r>
      <w:r>
        <w:rPr>
          <w:rFonts w:cs="Times New Roman" w:ascii="Times New Roman" w:hAnsi="Times New Roman"/>
          <w:sz w:val="24"/>
          <w:szCs w:val="24"/>
        </w:rPr>
        <w:t>, elle ne masque pas la structure mais en est un développement nécessaire.</w:t>
      </w:r>
    </w:p>
    <w:p>
      <w:pPr>
        <w:pStyle w:val="Corpsdetexte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 les formes d’apparition et l’essence ne coïncident pas, c’est qu’il est </w:t>
      </w:r>
      <w:r>
        <w:rPr>
          <w:rFonts w:cs="Times New Roman" w:ascii="Times New Roman" w:hAnsi="Times New Roman"/>
          <w:i/>
          <w:sz w:val="24"/>
          <w:szCs w:val="24"/>
        </w:rPr>
        <w:t>dans la nature même de la structure du tout d’être ses effets</w:t>
      </w:r>
      <w:r>
        <w:rPr>
          <w:rFonts w:cs="Times New Roman" w:ascii="Times New Roman" w:hAnsi="Times New Roman"/>
          <w:sz w:val="24"/>
          <w:szCs w:val="24"/>
        </w:rPr>
        <w:t xml:space="preserve"> (les lois du capital d’être concurrence entre capitaux ; la valeur d’être prix ; la plus-value d’être profit, la distinction de genres d’être nature, etc.). </w:t>
      </w:r>
    </w:p>
    <w:p>
      <w:pPr>
        <w:pStyle w:val="Heading2"/>
        <w:spacing w:lineRule="auto" w:line="24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L’essence n’est ni une chose réelle (réellement existante particularisée), ni un simple mot, c’est une relation constitutive. La plus-value n’est pas une idée, ou une abstraction, sous lesquelles peuvent être rangées les différences spécifiques et corollairement une réalité logée dans ces objets spécifiques (rente, profit, intérêt). Elle n’est pas non plus un universel abstrait de la réalité première des formes spécifiques. L’essence n’est pas ce qui existe idéalement dans chaque forme spécifique ou ce qui servirait, de l’extérieur, à classer ces formes spécifiques : l’idéologie ne serait alors qu’un reflet déformé de cette essence. Ce qui est essentiel, ce sont les relations</w:t>
      </w:r>
      <w:r>
        <w:rPr>
          <w:rFonts w:cs="Times New Roman" w:ascii="Times New Roman" w:hAnsi="Times New Roman"/>
          <w:b w:val="false"/>
          <w:bCs w:val="false"/>
          <w:i w:val="false"/>
          <w:iCs w:val="false"/>
          <w:sz w:val="24"/>
          <w:szCs w:val="24"/>
        </w:rPr>
        <w:t xml:space="preserve"> (incluant </w:t>
      </w:r>
      <w:r>
        <w:rPr>
          <w:rFonts w:cs="Times New Roman" w:ascii="Times New Roman" w:hAnsi="Times New Roman"/>
          <w:b w:val="false"/>
          <w:bCs w:val="false"/>
          <w:i w:val="false"/>
          <w:sz w:val="24"/>
          <w:szCs w:val="24"/>
        </w:rPr>
        <w:t>l’illusion objective et efficace</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sz w:val="24"/>
          <w:szCs w:val="24"/>
        </w:rPr>
        <w:t xml:space="preserve">. Relations actives que ces formes spécifiques établissent entre elles, ce sont ces relations qui définissent ce qu’elles ont en commun : l’essence. </w:t>
      </w:r>
      <w:r>
        <w:rPr>
          <w:rFonts w:cs="Times New Roman" w:ascii="Times New Roman" w:hAnsi="Times New Roman"/>
          <w:b w:val="false"/>
          <w:i w:val="false"/>
          <w:sz w:val="24"/>
          <w:szCs w:val="24"/>
        </w:rPr>
        <w:t>L’essence ne se substitue pas aux êtres divers et finis en les résorbant dans une unité extérieure ou en les niant en ce qu’elle serait leur « vraie vérité intérie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 xml:space="preserve">L’essence ne correspond pas immédiatement à son apparence qui ne manifeste que l’opposition désordonnée de termes dont les relations apparaissent contingentes. Pourtant, </w:t>
      </w:r>
      <w:r>
        <w:rPr>
          <w:rFonts w:cs="Times New Roman" w:ascii="Times New Roman" w:hAnsi="Times New Roman"/>
          <w:iCs/>
        </w:rPr>
        <w:t>l’essence n’est pas ailleurs que dans ce désordre</w:t>
      </w:r>
      <w:r>
        <w:rPr>
          <w:rFonts w:cs="Times New Roman" w:ascii="Times New Roman" w:hAnsi="Times New Roman"/>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i/>
        </w:rPr>
        <w:t>Un dernier problème … (pour la rou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 xml:space="preserve">Si, « aucune abstraction ne "prend corps", parce que ce "corps" c’est précisément le lieu d’où elle provient par analyse et synthèse comme seulement concret de pensée », à quoi servent alors ces abstractions. Partons d’un constat simple, elles existent et sont inéluctables : pas de pratique sans abstraction, pas d’abstraction sans pratique, pas de pratique qui serait purement et exclusivement « matérielle », pas d’abstraction qui serait purement et exclusivement « intellectuelle », la pensée se réfléchissant en elle-même (c’est là le rêve du point de départ de la </w:t>
      </w:r>
      <w:r>
        <w:rPr>
          <w:rFonts w:cs="Times New Roman" w:ascii="Times New Roman" w:hAnsi="Times New Roman"/>
          <w:i/>
        </w:rPr>
        <w:t>Science de la Logique</w:t>
      </w:r>
      <w:r>
        <w:rPr>
          <w:rFonts w:cs="Times New Roman" w:ascii="Times New Roman" w:hAnsi="Times New Roman"/>
        </w:rPr>
        <w:t>).</w:t>
      </w:r>
    </w:p>
    <w:p>
      <w:pPr>
        <w:pStyle w:val="Normal"/>
        <w:rPr/>
      </w:pPr>
      <w:r>
        <w:rPr>
          <w:rFonts w:cs="Times New Roman" w:ascii="Times New Roman" w:hAnsi="Times New Roman"/>
        </w:rPr>
        <w:t xml:space="preserve">Lorsque nous construisons un concept, comme synthèse de multiples déterminations, concret pensé, c'est une activité intellectuelle d'analyse et de synthèse, et non pas la production de l'objet étudié comme existant une deuxième fois sous une forme abstraite. Cette abstraction n'entretient avec ce dont elle est l'abstraction d'autre rapport que de correspondre aux pratiques d'une société dans ce qu'elles ont d'essentiel, mais alors même la notion de « correspondance » devient insuffisante. La théorie ne formule pas des concepts avec lesquels, à nouveau, on « interprète le monde », ou même sa « transformation », ces concepts ne sont pas une interprétation, mais sont constitutifs de la pratique qui transforme le monde. La pensée spéculative et l'idéalisme en général sont enfermés dans la contradiction entre des concepts comme « représentation », donc supposant un niveau de la « réalité vraie » </w:t>
      </w:r>
      <w:r>
        <w:rPr>
          <w:rFonts w:cs="Times New Roman" w:ascii="Times New Roman" w:hAnsi="Times New Roman"/>
          <w:i/>
        </w:rPr>
        <w:t>et</w:t>
      </w:r>
      <w:r>
        <w:rPr>
          <w:rFonts w:cs="Times New Roman" w:ascii="Times New Roman" w:hAnsi="Times New Roman"/>
        </w:rPr>
        <w:t xml:space="preserve"> sa « contemplation », et ces mêmes concepts comme « sujets » constituant la réalité, sujets actifs, pratiques et historiques ; jusqu'à produire un </w:t>
      </w:r>
      <w:r>
        <w:rPr>
          <w:rFonts w:cs="Times New Roman" w:ascii="Times New Roman" w:hAnsi="Times New Roman"/>
          <w:i/>
        </w:rPr>
        <w:t>sens de l'histoire</w:t>
      </w:r>
      <w:r>
        <w:rPr>
          <w:rFonts w:cs="Times New Roman" w:ascii="Times New Roman" w:hAnsi="Times New Roman"/>
        </w:rPr>
        <w:t xml:space="preserve">  ou une </w:t>
      </w:r>
      <w:r>
        <w:rPr>
          <w:rFonts w:cs="Times New Roman" w:ascii="Times New Roman" w:hAnsi="Times New Roman"/>
          <w:i/>
        </w:rPr>
        <w:t>raison dans l'histoire</w:t>
      </w:r>
      <w:r>
        <w:rPr>
          <w:rFonts w:cs="Times New Roman" w:ascii="Times New Roman" w:hAnsi="Times New Roman"/>
        </w:rPr>
        <w:t xml:space="preserve"> . Les abstractions que nous produisons ne sont pas le dévoilement d'un ordre du monde, ni même un sens ou un devenir que l'on dégagerait de cet ordre, ce devenir serait à nouveau une « interprétation » ou une  « contemplation », que ce soit comme « utopie » ou comme « sens de l'histoire ».</w:t>
      </w:r>
    </w:p>
    <w:p>
      <w:pPr>
        <w:pStyle w:val="Normal"/>
        <w:rPr/>
      </w:pPr>
      <w:r>
        <w:rPr>
          <w:rFonts w:cs="Times New Roman" w:ascii="Times New Roman" w:hAnsi="Times New Roman"/>
        </w:rPr>
        <w:t xml:space="preserve">Le seul point de départ c'est la pratique qui est toujours transformation du monde et indissociablement auto-transformation du sujet, elle n'est pas un concept mais, toujours « en actes » et « au présent ». Si le sujet se transforme lui-même, il n'est pas antérieur à la pratique qui a toujours « déjà commencé », son auto-transformation n'est pas une éducation, qui suppose l'éducateur, c'est-à-dire le sujet antérieur à la pratique. C'est parce que cette transformation du monde est une auto-transformation, que ce monde en transformation est représenté, conçu, au travers d'abstractions, c'est-à-dire d'une activité dans laquelle le sujet ne se sépare pas du monde qu'il transforme. Ce monde transformé est reproduit intellectuellement dans l'activité du sujet qui se comprend dans cette transformation. Ces abstractions ne dévoilent pas le monde, mais le produisent dans la pensée comme le monde que la pratique connaît en le transformant comme auto-transformation du sujet, conscience de cette transformation comme auto-transformation. Cette production dans la pensée n'est pas « la cerise sur le gâteau ». Le monde que l'on transforme n'est jamais quelque chose d'immédiat, d'empirique et d'immuable, il est toujours lui-même déjà une pratique mais, dans la pratique qui est en actes, celle qui est la </w:t>
      </w:r>
      <w:r>
        <w:rPr>
          <w:rFonts w:cs="Times New Roman" w:ascii="Times New Roman" w:hAnsi="Times New Roman"/>
          <w:i/>
        </w:rPr>
        <w:t>pratique présente</w:t>
      </w:r>
      <w:r>
        <w:rPr>
          <w:rFonts w:cs="Times New Roman" w:ascii="Times New Roman" w:hAnsi="Times New Roman"/>
        </w:rPr>
        <w:t>, il est toujours un donné, une objectivité, cela tant que ce monde, que ce soit comme monde naturel face à l'homme, ou comme ensemble des relations sociales, n'est pratiqué, approprié, conçu, que dans la séparation de l'activité et de la société humaines en classes antagoniques.</w:t>
      </w:r>
    </w:p>
    <w:p>
      <w:pPr>
        <w:pStyle w:val="Normal"/>
        <w:rPr>
          <w:rFonts w:ascii="Times New Roman" w:hAnsi="Times New Roman" w:cs="Times New Roman"/>
        </w:rPr>
      </w:pPr>
      <w:r>
        <w:rPr>
          <w:rFonts w:cs="Times New Roman" w:ascii="Times New Roman" w:hAnsi="Times New Roman"/>
        </w:rPr>
        <w:tab/>
        <w:t xml:space="preserve">La production d'abstractions est le mouvement dans lequel la pratique devient réellement, pour elle-même, transformation et auto-transformation ; cette activité, bien évidemment ne crée pas les rapports sociaux dont elle est l'abstraction, mais elle est </w:t>
      </w:r>
      <w:r>
        <w:rPr>
          <w:rFonts w:cs="Times New Roman" w:ascii="Times New Roman" w:hAnsi="Times New Roman"/>
          <w:i/>
        </w:rPr>
        <w:t>créatrice de leurs lois</w:t>
      </w:r>
      <w:r>
        <w:rPr>
          <w:rFonts w:cs="Times New Roman" w:ascii="Times New Roman" w:hAnsi="Times New Roman"/>
        </w:rPr>
        <w:t xml:space="preserve">, et celles-ci, comme théorie de ces rapports sociaux, </w:t>
      </w:r>
      <w:r>
        <w:rPr>
          <w:rFonts w:cs="Times New Roman" w:ascii="Times New Roman" w:hAnsi="Times New Roman"/>
          <w:i/>
        </w:rPr>
        <w:t>appartiennent à la réalité objective de la pratique</w:t>
      </w:r>
      <w:r>
        <w:rPr>
          <w:rFonts w:cs="Times New Roman" w:ascii="Times New Roman" w:hAnsi="Times New Roman"/>
        </w:rPr>
        <w:t xml:space="preserve"> aussi sûrement que l'Etat ou les machines. Le monde réel que la pratique constitue comprend aussi bien l'objectivité reproduite et renouvelée des rapports sociaux, que leur constitution en abstraction ou en lois, par lesquelles ils deviennent objets d'une pratique qui les transforme et se transforme elle-même dans ces rapports sociaux, selon les lois et les abstractions par lesquelles elle se saisit elle-même, et dont elle fait le fond même de la réalité qui est la sienne, comme leur transformation et la sienne propre. La production d'abstractions est un « instrument » intellectuel pour s'emparer de l'essence des rapports sociaux, mais il vient tout de suite à l'esprit que l'application d'un « instrument » à une chose ne la laisse pas comme elle est pour soi, mais introduit en elle une transformation. </w:t>
      </w:r>
      <w:r>
        <w:rPr>
          <w:rFonts w:cs="Times New Roman" w:ascii="Times New Roman" w:hAnsi="Times New Roman"/>
          <w:i/>
        </w:rPr>
        <w:t>La production d'abstractions est la réflexion en soi-même de la pratique qui est la constitution de l'objet de cette abstraction</w:t>
      </w:r>
      <w:r>
        <w:rPr>
          <w:rFonts w:cs="Times New Roman" w:ascii="Times New Roman" w:hAnsi="Times New Roman"/>
        </w:rPr>
        <w:t xml:space="preserve">. La pratique comme auto-transformation se réfléchit en soi-même à partir de l'objet qu'elle constitue, elle est identique à la production d'abstractions qui ne se placent pas à côté de la « réalité » mais deviennent dans cette réflexion </w:t>
      </w:r>
      <w:r>
        <w:rPr>
          <w:rFonts w:cs="Times New Roman" w:ascii="Times New Roman" w:hAnsi="Times New Roman"/>
          <w:i/>
        </w:rPr>
        <w:t>un élément de cette réalité</w:t>
      </w:r>
      <w:r>
        <w:rPr>
          <w:rFonts w:cs="Times New Roman" w:ascii="Times New Roman" w:hAnsi="Times New Roman"/>
        </w:rPr>
        <w:t>. L'abstraction une fois produite ne se retire pas à côté de la pratique, à côté de ce qui est devenu dans cette pratique, elle n'en n'est pas le « guide », elle n'oublie pas la genèse de son objet comme étant la sienne propre. Dans la pratique, l'abstraction est considérée comme une réalité objective et la pratique se reconnaît elle-même dans l'abstraction qui « s'enfonce » dans son objet. L'abstraction est l'auto-mouvement de la pratique, l'acte de la comprendre, et l'acte même par lequel elle est pratique. En transformant le monde, saisi en tant qu'activité humaine concrète, comme son auto-transformation la pratique s'est réfléchie en elle-même comme productions de lois, comme action dans la réalité qu'elle produit comme réalité qui est selon des lois et des abstrac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ab/>
        <w:t xml:space="preserve">Le capital ou le prolétariat comme tels sont de pures créations de la pensée, de pures abstractions, ils n'existent pas comme tels, à la différence des capitaux déterminés ou des prolétaires existants. Mais le travail de production de ces abstractions n'est un fait intellectuel que dans la mesure où la pratique transformatrice du monde se transforme elle-même et se situe dans le monde qu'elle transforme, c'est par là que les lois, les abstractions deviennent, pour la pratique, </w:t>
      </w:r>
      <w:r>
        <w:rPr>
          <w:rFonts w:cs="Times New Roman" w:ascii="Times New Roman" w:hAnsi="Times New Roman"/>
          <w:i/>
        </w:rPr>
        <w:t>la réalité</w:t>
      </w:r>
      <w:r>
        <w:rPr>
          <w:rFonts w:cs="Times New Roman" w:ascii="Times New Roman" w:hAnsi="Times New Roman"/>
        </w:rPr>
        <w:t xml:space="preserve"> dans laquelle elle évolue elle-même. Cette pratique n'est ni l'action d'un sujet, fût-il le prolétariat, </w:t>
      </w:r>
      <w:r>
        <w:rPr>
          <w:rFonts w:cs="Times New Roman" w:ascii="Times New Roman" w:hAnsi="Times New Roman"/>
          <w:i/>
        </w:rPr>
        <w:t xml:space="preserve">face </w:t>
      </w:r>
      <w:r>
        <w:rPr>
          <w:rFonts w:cs="Times New Roman" w:ascii="Times New Roman" w:hAnsi="Times New Roman"/>
        </w:rPr>
        <w:t xml:space="preserve"> au monde existant, ni l'auto-mouvement de ce monde, mais la pratique elle-même comme sujet de la transformation du monde et se transformant elle-même en le produisant par là comme monde construit selon des lois et des abstractions intellectuelles. Sans cela, on supprimerait précisément le côté </w:t>
      </w:r>
      <w:r>
        <w:rPr>
          <w:rFonts w:cs="Times New Roman" w:ascii="Times New Roman" w:hAnsi="Times New Roman"/>
          <w:i/>
        </w:rPr>
        <w:t>actif</w:t>
      </w:r>
      <w:r>
        <w:rPr>
          <w:rFonts w:cs="Times New Roman" w:ascii="Times New Roman" w:hAnsi="Times New Roman"/>
        </w:rPr>
        <w:t xml:space="preserve"> de la pratique, réduite alors à un flux d'actes réactifs, une somme empirique d'actions où seule une pensée, cette fois réellement abstraite, mettrait de l'ordre ; il serait alors impossible de concevoir la pratique comme tranformation et auto-transformation si ce n'est, soit de façon purement mécanique comme réaction à des faits que l'on serait alors bien incapable de concevoir comme pratique (ayant dénié cette caractéristique aux actes présents on ne peut la donner aux actes passés), soit de façon purement intellectuelle, comme action des « éducateurs » sur le reste de l'humanité. Dans la production d'abstractions, c'est la synthèse de la pratique transformatrice qui se donne : transformatrice / auto-transformatr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Malaise dans la communisation</w:t>
      </w:r>
      <w:r>
        <w:rPr>
          <w:rFonts w:cs="Times New Roman" w:ascii="Times New Roman" w:hAnsi="Times New Roman"/>
        </w:rPr>
        <w:t xml:space="preserve"> : le titre est un détournement de </w:t>
      </w:r>
      <w:r>
        <w:rPr>
          <w:rFonts w:cs="Times New Roman" w:ascii="Times New Roman" w:hAnsi="Times New Roman"/>
          <w:i/>
        </w:rPr>
        <w:t>Civilization and its Discontents</w:t>
      </w:r>
      <w:r>
        <w:rPr>
          <w:rFonts w:cs="Times New Roman" w:ascii="Times New Roman" w:hAnsi="Times New Roman"/>
        </w:rPr>
        <w:t xml:space="preserve">, traduction du texte de Freud </w:t>
      </w:r>
      <w:r>
        <w:rPr>
          <w:rFonts w:cs="Times New Roman" w:ascii="Times New Roman" w:hAnsi="Times New Roman"/>
          <w:i/>
        </w:rPr>
        <w:t>Das Unbehagen in der Kultur</w:t>
      </w:r>
      <w:r>
        <w:rPr>
          <w:rFonts w:cs="Times New Roman" w:ascii="Times New Roman" w:hAnsi="Times New Roman"/>
        </w:rPr>
        <w:t xml:space="preserve">, paru en français sous le titre </w:t>
      </w:r>
      <w:r>
        <w:rPr>
          <w:rFonts w:cs="Times New Roman" w:ascii="Times New Roman" w:hAnsi="Times New Roman"/>
          <w:i/>
        </w:rPr>
        <w:t>Malaise dans la civilisation</w:t>
      </w:r>
      <w:r>
        <w:rPr>
          <w:rFonts w:cs="Times New Roman" w:ascii="Times New Roman" w:hAnsi="Times New Roman"/>
        </w:rPr>
        <w:t xml:space="preserve"> — ndt. Benjamin Noys, ed., </w:t>
      </w:r>
      <w:r>
        <w:rPr>
          <w:rFonts w:cs="Times New Roman" w:ascii="Times New Roman" w:hAnsi="Times New Roman"/>
          <w:i/>
        </w:rPr>
        <w:t>Communization and its Discontents</w:t>
      </w:r>
      <w:r>
        <w:rPr>
          <w:rFonts w:cs="Times New Roman" w:ascii="Times New Roman" w:hAnsi="Times New Roman"/>
        </w:rPr>
        <w:t xml:space="preserve"> (Minor Compositions 2011), 219-23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dée de « contradiction entre les classes » semble appartenir à un héritage strictement maoïste. Certains ont affirmé sa validité marxienne en citant un passage de la traduction Penguin [en anglais — ndt] des </w:t>
      </w:r>
      <w:r>
        <w:rPr>
          <w:rFonts w:cs="Times New Roman" w:ascii="Times New Roman" w:hAnsi="Times New Roman"/>
          <w:i/>
        </w:rPr>
        <w:t>Grundrisse</w:t>
      </w:r>
      <w:r>
        <w:rPr>
          <w:rFonts w:cs="Times New Roman" w:ascii="Times New Roman" w:hAnsi="Times New Roman"/>
        </w:rPr>
        <w:t>, dans lequel Marx fait référence à une « contradiction du capital et du travail salarié ». Mais le terme ici traduit est Gegensatz (opposition), et non Widerspruch (contradiction). Nous ne trouvons aucune référence dans l’œuvre de Marx à une contradiction entre « capital et travail », ou entre « capitalistes et ouvrier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 Capital</w:t>
      </w:r>
      <w:r>
        <w:rPr>
          <w:rFonts w:cs="Times New Roman" w:ascii="Times New Roman" w:hAnsi="Times New Roman"/>
        </w:rPr>
        <w:t xml:space="preserve">, K. Marx, </w:t>
      </w:r>
      <w:r>
        <w:rPr>
          <w:rFonts w:cs="Times New Roman" w:ascii="Times New Roman" w:hAnsi="Times New Roman"/>
          <w:smallCaps/>
        </w:rPr>
        <w:t>xxv-</w:t>
      </w:r>
      <w:r>
        <w:rPr>
          <w:rFonts w:cs="Times New Roman" w:ascii="Times New Roman" w:hAnsi="Times New Roman"/>
        </w:rPr>
        <w:t xml:space="preserve">3, p. 694, Ed. Pléiade. Le texte anglais ajoute : « et elle le fait d'une façon qui va toujours grandissante », voir la note 21 de « Misère et Dette » </w:t>
      </w:r>
      <w:r>
        <w:rPr>
          <w:rFonts w:cs="Times New Roman" w:ascii="Times New Roman" w:hAnsi="Times New Roman"/>
          <w:i/>
        </w:rPr>
        <w:t>in Endnotes</w:t>
      </w:r>
      <w:r>
        <w:rPr>
          <w:rFonts w:cs="Times New Roman" w:ascii="Times New Roman" w:hAnsi="Times New Roman"/>
        </w:rPr>
        <w:t xml:space="preserve"> 2 — ndt. Sur le caractère logique de la contradiction chez Marx et Hegel, voir Richard Gunn, ‘Marxism and Contradiction’ Common Sense 15 (199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ention nous ne partons pas en guerre contre les abstractions et les concepts, mais contre les concepts qui « s’expriment et se déploient </w:t>
      </w:r>
      <w:r>
        <w:rPr>
          <w:rFonts w:cs="Times New Roman" w:ascii="Times New Roman" w:hAnsi="Times New Roman"/>
          <w:i/>
        </w:rPr>
        <w:t>comme</w:t>
      </w:r>
      <w:r>
        <w:rPr>
          <w:rFonts w:cs="Times New Roman" w:ascii="Times New Roman" w:hAnsi="Times New Roman"/>
        </w:rPr>
        <w:t> ».</w:t>
      </w:r>
    </w:p>
  </w:footnote>
  <w:footnote w:id="6">
    <w:p>
      <w:pPr>
        <w:pStyle w:val="Footnote"/>
        <w:rPr/>
      </w:pPr>
      <w:r>
        <w:rPr>
          <w:rStyle w:val="FootnoteCharacters"/>
        </w:rPr>
        <w:footnoteRef/>
      </w:r>
      <w:r>
        <w:rPr/>
        <w:t xml:space="preserve"> </w:t>
      </w:r>
      <w:r>
        <w:rPr>
          <w:rFonts w:cs="Times New Roman" w:ascii="Times New Roman" w:hAnsi="Times New Roman"/>
        </w:rPr>
        <w:t xml:space="preserve">Ici, pour l’opposition, Hegel n’utilise plus G mais Entgegensetzung qui donne l’idée d’aller au devant de soi, de poser son autre, ce que certains traducteurs français rendent par op-position.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Zugrunde gehen</w:t>
      </w:r>
      <w:r>
        <w:rPr>
          <w:rFonts w:cs="Times New Roman" w:ascii="Times New Roman" w:hAnsi="Times New Roman"/>
        </w:rPr>
        <w:t xml:space="preserve"> : s’abîmer, disparaître, sombrer, périr. Attention : petit jeu de mots / double sens car </w:t>
      </w:r>
      <w:r>
        <w:rPr>
          <w:rFonts w:cs="Times New Roman" w:ascii="Times New Roman" w:hAnsi="Times New Roman"/>
          <w:i/>
          <w:iCs/>
        </w:rPr>
        <w:t>grund</w:t>
      </w:r>
      <w:r>
        <w:rPr>
          <w:rFonts w:cs="Times New Roman" w:ascii="Times New Roman" w:hAnsi="Times New Roman"/>
        </w:rPr>
        <w:t xml:space="preserve"> signifie </w:t>
      </w:r>
      <w:r>
        <w:rPr>
          <w:rFonts w:cs="Times New Roman" w:ascii="Times New Roman" w:hAnsi="Times New Roman"/>
          <w:i/>
          <w:iCs/>
        </w:rPr>
        <w:t>fondement</w:t>
      </w:r>
      <w:r>
        <w:rPr>
          <w:rFonts w:cs="Times New Roman" w:ascii="Times New Roman" w:hAnsi="Times New Roman"/>
        </w:rPr>
        <w:t>, c’est-à-dire chez Hegel l’essence comme unité du positif et du négati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L’abîmement des termes l’un dans l’autre (aspect de négation) est identiquement le " passage au fondement" (aspect de résurgence positive). La contradiction, (…) c’est le fait que chacun des termes soit autonome et le soit </w:t>
      </w:r>
      <w:r>
        <w:rPr>
          <w:rFonts w:cs="Times New Roman" w:ascii="Times New Roman" w:hAnsi="Times New Roman"/>
          <w:i/>
          <w:iCs/>
        </w:rPr>
        <w:t>en tant qu</w:t>
      </w:r>
      <w:r>
        <w:rPr>
          <w:rFonts w:cs="Times New Roman" w:ascii="Times New Roman" w:hAnsi="Times New Roman"/>
        </w:rPr>
        <w:t xml:space="preserve">’ils sont l’un et l’autre posés l’un par l’autre et l’un dans l’autre. L’effondrement de la contradiciton, c’est donc la disparition de l’autonomie, laquelle, </w:t>
      </w:r>
      <w:r>
        <w:rPr>
          <w:rFonts w:cs="Times New Roman" w:ascii="Times New Roman" w:hAnsi="Times New Roman"/>
          <w:i/>
          <w:iCs/>
        </w:rPr>
        <w:t>au niveau présent de la détermination intérieure essentielle</w:t>
      </w:r>
      <w:r>
        <w:rPr>
          <w:rFonts w:cs="Times New Roman" w:ascii="Times New Roman" w:hAnsi="Times New Roman"/>
        </w:rPr>
        <w:t xml:space="preserve"> est à la fois l’expression la plus haute de la totalité (aspect d’inclusion) et ce qui la met le plus radicalement en danger (aspect d’exclusion). C’est pourquoi aussi un tel effondrement dans ce qui est à la fois "abîme" et "fondement" (au sens de raison originante) est prometteur d’une recomposition de ces éléments dans ce qui sera alors une autonomie plus véritable, - non plus dans la sphère de la détermination intérieure, mais dans le mouvement conjoint de l’extériorisation. » (Jarczyk et Labarrière, note, pp.72-73)</w:t>
      </w:r>
    </w:p>
  </w:footnote>
  <w:footnote w:id="9">
    <w:p>
      <w:pPr>
        <w:pStyle w:val="Footnote"/>
        <w:rPr/>
      </w:pPr>
      <w:r>
        <w:rPr>
          <w:rStyle w:val="FootnoteCharacters"/>
        </w:rPr>
        <w:footnoteRef/>
      </w:r>
      <w:r>
        <w:rPr/>
        <w:t xml:space="preserve"> </w:t>
      </w:r>
      <w:r>
        <w:rPr>
          <w:rFonts w:cs="Times New Roman" w:ascii="Times New Roman" w:hAnsi="Times New Roman"/>
        </w:rPr>
        <w:t xml:space="preserve">Une expression particulièrement fine de cette distinction est la relation entre « forme » et « contenu » chez Hegel qui succède dans la </w:t>
      </w:r>
      <w:r>
        <w:rPr>
          <w:rFonts w:cs="Times New Roman" w:ascii="Times New Roman" w:hAnsi="Times New Roman"/>
          <w:i/>
        </w:rPr>
        <w:t>Logique de l’Encyclopédie</w:t>
      </w:r>
      <w:r>
        <w:rPr>
          <w:rFonts w:cs="Times New Roman" w:ascii="Times New Roman" w:hAnsi="Times New Roman"/>
        </w:rPr>
        <w:t xml:space="preserve"> aux paragraphes sur l’Apparition : §  131, 132, 133, 134.</w:t>
      </w:r>
    </w:p>
  </w:footnote>
  <w:footnote w:id="10">
    <w:p>
      <w:pPr>
        <w:pStyle w:val="Footnote"/>
        <w:rPr/>
      </w:pPr>
      <w:r>
        <w:rPr>
          <w:rStyle w:val="FootnoteCharacters"/>
        </w:rPr>
        <w:footnoteRef/>
      </w:r>
      <w:r>
        <w:rPr/>
        <w:t xml:space="preserve"> </w:t>
      </w:r>
      <w:r>
        <w:rPr>
          <w:rFonts w:cs="Times New Roman" w:ascii="Times New Roman" w:hAnsi="Times New Roman"/>
        </w:rPr>
        <w:t>Le fondement réel c’est la transposition idéologique des questions actuelles de la lutte des classes dans un registre inauthentique, transposition qui est une « présupposition élémentaire » s’actualisant sous certaines conditions sociales : l’Université</w:t>
      </w:r>
    </w:p>
  </w:footnote>
  <w:footnote w:id="11">
    <w:p>
      <w:pPr>
        <w:pStyle w:val="Footnote"/>
        <w:rPr/>
      </w:pPr>
      <w:r>
        <w:rPr>
          <w:rStyle w:val="FootnoteCharacters"/>
        </w:rPr>
        <w:footnoteRef/>
      </w:r>
      <w:r>
        <w:rPr/>
        <w:t xml:space="preserve"> </w:t>
      </w:r>
      <w:r>
        <w:rPr>
          <w:rFonts w:cs="Times New Roman" w:ascii="Times New Roman" w:hAnsi="Times New Roman"/>
        </w:rPr>
        <w:t>Il faut cependant remarquer que plus loin dans le même éditorial la lutte de classe est le lieu « où le contradiction du capitalisme se jouent ». Parmi tous les antagonismes, la lutte de classe a droit à une distinction particulière. Et le genre ? Et la race ? Et la sexualité ? Que deviennent-ils ? Qu’en fait-on ? On sait que la distinction de genre « n’est pas séparée de la société de classes » (</w:t>
      </w:r>
      <w:r>
        <w:rPr>
          <w:rFonts w:cs="Times New Roman" w:ascii="Times New Roman" w:hAnsi="Times New Roman"/>
          <w:i/>
        </w:rPr>
        <w:t>Edito</w:t>
      </w:r>
      <w:r>
        <w:rPr>
          <w:rFonts w:cs="Times New Roman" w:ascii="Times New Roman" w:hAnsi="Times New Roman"/>
        </w:rPr>
        <w:t xml:space="preserve">). Est-ce que son simple rang « d’antagonisme » vis-à-vis de la lutte de classe </w:t>
      </w:r>
      <w:r>
        <w:rPr>
          <w:rFonts w:cs="Times New Roman" w:ascii="Times New Roman" w:hAnsi="Times New Roman"/>
          <w:i/>
        </w:rPr>
        <w:t>in fine</w:t>
      </w:r>
      <w:r>
        <w:rPr>
          <w:rFonts w:cs="Times New Roman" w:ascii="Times New Roman" w:hAnsi="Times New Roman"/>
        </w:rPr>
        <w:t xml:space="preserve"> promue à la distinction de « lieu où les contradictions capitalistes se jouent » fait que cette dernière l’absorbe ?</w:t>
      </w:r>
    </w:p>
  </w:footnote>
  <w:footnote w:id="12">
    <w:p>
      <w:pPr>
        <w:pStyle w:val="Footnote"/>
        <w:rPr/>
      </w:pPr>
      <w:r>
        <w:rPr>
          <w:rStyle w:val="FootnoteCharacters"/>
        </w:rPr>
        <w:footnoteRef/>
      </w:r>
      <w:r>
        <w:rPr/>
        <w:t xml:space="preserve"> </w:t>
      </w:r>
      <w:r>
        <w:rPr/>
        <w:t xml:space="preserve">Pour la connexion entre travail et surtravail, voir </w:t>
      </w:r>
      <w:r>
        <w:rPr>
          <w:i/>
        </w:rPr>
        <w:t>Réponses aux Américaines</w:t>
      </w:r>
      <w:r>
        <w:rPr/>
        <w:t xml:space="preserve"> (</w:t>
      </w:r>
      <w:r>
        <w:rPr>
          <w:rFonts w:cs="Times New Roman" w:ascii="Times New Roman" w:hAnsi="Times New Roman"/>
        </w:rPr>
        <w:t>TC 24, pp.80-81</w:t>
      </w:r>
      <w:r>
        <w:rPr/>
        <w:t>)</w:t>
      </w:r>
    </w:p>
  </w:footnote>
  <w:footnote w:id="13">
    <w:p>
      <w:pPr>
        <w:pStyle w:val="Footnote"/>
        <w:rPr/>
      </w:pPr>
      <w:r>
        <w:rPr>
          <w:rStyle w:val="FootnoteCharacters"/>
        </w:rPr>
        <w:footnoteRef/>
      </w:r>
      <w:r>
        <w:rPr/>
        <w:t xml:space="preserve"> </w:t>
      </w:r>
      <w:r>
        <w:rPr/>
        <w:t>Toutes ces citations sont extraites d’un n° d’</w:t>
      </w:r>
      <w:r>
        <w:rPr>
          <w:i/>
        </w:rPr>
        <w:t xml:space="preserve">Actuel Marx </w:t>
      </w:r>
      <w:r>
        <w:rPr/>
        <w:t>consacré à la domination masculine.</w:t>
      </w:r>
    </w:p>
  </w:footnote>
  <w:footnote w:id="14">
    <w:p>
      <w:pPr>
        <w:pStyle w:val="Footnote"/>
        <w:rPr/>
      </w:pPr>
      <w:r>
        <w:rPr>
          <w:rStyle w:val="FootnoteCharacters"/>
        </w:rPr>
        <w:footnoteRef/>
      </w:r>
      <w:r>
        <w:rPr/>
        <w:t xml:space="preserve"> </w:t>
      </w:r>
      <w:r>
        <w:rPr/>
        <w:t xml:space="preserve">« Tant que la contradiction n'est pas apparue, les conditions, dans lesquelles les individus entrent en relation entre eux sont des conditions inhérentes à leur individualité, elles ne sont nullement extérieures et seules, elles permettent à ces individus déterminés et existant dans des conditions déterminées de produire leur vie matérielle et tout ce qui en découle </w:t>
      </w:r>
      <w:r>
        <w:rPr>
          <w:i/>
        </w:rPr>
        <w:t>ce sont donc des conditions de leur manifestation actives de soi et elles sont  produites par cette manifestation de soi</w:t>
      </w:r>
      <w:r>
        <w:rPr/>
        <w:t xml:space="preserve">. En conséquence, tant que la contradiction n'est pas encore intervenue, les conditions déterminées, dans lesquelles les individus produisent </w:t>
      </w:r>
      <w:r>
        <w:rPr>
          <w:i/>
        </w:rPr>
        <w:t>correspondent donc à leur limitation effective, à leur existence bornée</w:t>
      </w:r>
      <w:r>
        <w:rPr/>
        <w:t xml:space="preserve">, dont le caractère limité ne se révèle qu'avec l'apparition de la contradiction et existe de ce fait pour la génération postérieure. Alors cette condition apparaît comme une entrave accidentelle, alors on attribue à l'époque antérieure la conscience qu'elle était une entrave.» (Marx, </w:t>
      </w:r>
      <w:r>
        <w:rPr>
          <w:i/>
          <w:iCs/>
        </w:rPr>
        <w:t>l'Idéologie allemande</w:t>
      </w:r>
      <w:r>
        <w:rPr/>
        <w:t>, Ed. Sociales, p. 98).</w:t>
      </w:r>
    </w:p>
    <w:p>
      <w:pPr>
        <w:pStyle w:val="Footnote"/>
        <w:rPr/>
      </w:pPr>
      <w:r>
        <w:rPr/>
      </w:r>
    </w:p>
  </w:footnote>
  <w:footnote w:id="15">
    <w:p>
      <w:pPr>
        <w:pStyle w:val="Footnote"/>
        <w:rPr/>
      </w:pPr>
      <w:r>
        <w:rPr>
          <w:rStyle w:val="FootnoteCharacters"/>
        </w:rPr>
        <w:footnoteRef/>
      </w:r>
      <w:r>
        <w:rPr/>
        <w:t xml:space="preserve"> </w:t>
      </w:r>
      <w:r>
        <w:rPr/>
        <w:t xml:space="preserve">Nous avons vérifié l’utilisation des termes dans </w:t>
      </w:r>
      <w:r>
        <w:rPr>
          <w:i/>
        </w:rPr>
        <w:t>Marx Engels Werke</w:t>
      </w:r>
      <w:r>
        <w:rPr/>
        <w:t xml:space="preserve"> –MEW-, t.42, pp.319-324)</w:t>
      </w:r>
    </w:p>
  </w:footnote>
  <w:footnote w:id="16">
    <w:p>
      <w:pPr>
        <w:pStyle w:val="Footnote"/>
        <w:rPr/>
      </w:pPr>
      <w:r>
        <w:rPr>
          <w:rStyle w:val="FootnoteCharacters"/>
        </w:rPr>
        <w:footnoteRef/>
      </w:r>
      <w:r>
        <w:rPr/>
        <w:t xml:space="preserve"> </w:t>
      </w:r>
      <w:r>
        <w:rPr/>
        <w:t>La corporéité ou « la peau à tanner » dont nous avons parlé précédemment</w:t>
      </w:r>
    </w:p>
  </w:footnote>
  <w:footnote w:id="17">
    <w:p>
      <w:pPr>
        <w:pStyle w:val="Footnote"/>
        <w:rPr/>
      </w:pPr>
      <w:r>
        <w:rPr>
          <w:rStyle w:val="FootnoteCharacters"/>
        </w:rPr>
        <w:footnoteRef/>
      </w:r>
      <w:r>
        <w:rPr/>
        <w:t xml:space="preserve"> </w:t>
      </w:r>
      <w:r>
        <w:rPr/>
        <w:t>Ici, Marx utilise le terme de Verhältnis (rapport, relation). Il est ici correctement traduit, mais dans la suite de la citation, il est parfois traduit par « opposition » ou « contradiction », dans ce cas nous mettrons un « V » entre parenthèses. Signalons que la traduction Pléiade de ce fragment est absolument fantaisiste.</w:t>
      </w:r>
    </w:p>
  </w:footnote>
  <w:footnote w:id="18">
    <w:p>
      <w:pPr>
        <w:pStyle w:val="Footnote"/>
        <w:rPr/>
      </w:pPr>
      <w:r>
        <w:rPr>
          <w:rStyle w:val="FootnoteCharacters"/>
        </w:rPr>
        <w:footnoteRef/>
      </w:r>
      <w:r>
        <w:rPr/>
        <w:t xml:space="preserve"> </w:t>
      </w:r>
      <w:r>
        <w:rPr/>
        <w:t>Vérification sur marxists.org/deutsch/archiv /marx</w:t>
      </w:r>
    </w:p>
  </w:footnote>
  <w:footnote w:id="19">
    <w:p>
      <w:pPr>
        <w:pStyle w:val="Footnote"/>
        <w:rPr/>
      </w:pPr>
      <w:r>
        <w:rPr>
          <w:rStyle w:val="FootnoteCharacters"/>
        </w:rPr>
        <w:footnoteRef/>
      </w:r>
      <w:r>
        <w:rPr/>
        <w:t xml:space="preserve"> </w:t>
      </w:r>
      <w:r>
        <w:rPr/>
        <w:t>En conséquence, la relation entre la population occupée et la population « surnuméraire » n’est qu’une forme du rapport d’exploitation.</w:t>
      </w:r>
    </w:p>
  </w:footnote>
  <w:footnote w:id="20">
    <w:p>
      <w:pPr>
        <w:pStyle w:val="Footnote"/>
        <w:rPr/>
      </w:pPr>
      <w:r>
        <w:rPr>
          <w:rStyle w:val="FootnoteCharacters"/>
        </w:rPr>
        <w:footnoteRef/>
      </w:r>
      <w:r>
        <w:rPr>
          <w:lang w:val="de-DE"/>
        </w:rPr>
        <w:t xml:space="preserve"> </w:t>
      </w:r>
      <w:r>
        <w:rPr>
          <w:lang w:val="de-DE"/>
        </w:rPr>
        <w:t>Vérification sur marxists.org/deutsch/archiv /marx</w:t>
      </w:r>
    </w:p>
  </w:footnote>
  <w:footnote w:id="21">
    <w:p>
      <w:pPr>
        <w:pStyle w:val="Footnote"/>
        <w:rPr/>
      </w:pPr>
      <w:r>
        <w:rPr>
          <w:rStyle w:val="FootnoteCharacters"/>
        </w:rPr>
        <w:footnoteRef/>
      </w:r>
      <w:r>
        <w:rPr>
          <w:lang w:val="de-DE"/>
        </w:rPr>
        <w:t xml:space="preserve"> </w:t>
      </w:r>
      <w:r>
        <w:rPr>
          <w:lang w:val="de-DE"/>
        </w:rPr>
        <w:t xml:space="preserve">Vérification des termes sur le net : </w:t>
      </w:r>
      <w:r>
        <w:rPr>
          <w:i/>
          <w:lang w:val="de-DE"/>
        </w:rPr>
        <w:t>Archiv sozialistischer, Literatur 17, Verlag Neue Kritik Frankfurt</w:t>
      </w:r>
    </w:p>
  </w:footnote>
  <w:footnote w:id="22">
    <w:p>
      <w:pPr>
        <w:pStyle w:val="Footnote"/>
        <w:rPr/>
      </w:pPr>
      <w:r>
        <w:rPr>
          <w:rStyle w:val="FootnoteCharacters"/>
        </w:rPr>
        <w:footnoteRef/>
      </w:r>
      <w:r>
        <w:rPr/>
        <w:t xml:space="preserve"> </w:t>
      </w:r>
      <w:r>
        <w:rPr/>
        <w:t>Vérification avec le texte allemand sur le net : marxisme.org</w:t>
      </w:r>
    </w:p>
  </w:footnote>
  <w:footnote w:id="23">
    <w:p>
      <w:pPr>
        <w:pStyle w:val="Footnote"/>
        <w:rPr/>
      </w:pPr>
      <w:r>
        <w:rPr>
          <w:rStyle w:val="FootnoteCharacters"/>
        </w:rPr>
        <w:footnoteRef/>
      </w:r>
      <w:r>
        <w:rPr/>
        <w:t xml:space="preserve"> </w:t>
      </w:r>
      <w:r>
        <w:rPr/>
        <w:t>Vérification sur mlwerke.de/me/me13</w:t>
      </w:r>
    </w:p>
  </w:footnote>
  <w:footnote w:id="24">
    <w:p>
      <w:pPr>
        <w:pStyle w:val="Footnote"/>
        <w:rPr/>
      </w:pPr>
      <w:r>
        <w:rPr>
          <w:rStyle w:val="FootnoteCharacters"/>
        </w:rPr>
        <w:footnoteRef/>
      </w:r>
      <w:r>
        <w:rPr/>
        <w:t xml:space="preserve"> </w:t>
      </w:r>
      <w:r>
        <w:rPr/>
        <w:t xml:space="preserve">Les paragraphes qui suivent sont une réécriture d’un chapitre du texte </w:t>
      </w:r>
      <w:r>
        <w:rPr>
          <w:i/>
        </w:rPr>
        <w:t>La conjoncture : un concept nécessaire à la théorie de la communisation</w:t>
      </w:r>
      <w:r>
        <w:rPr/>
        <w:t>, initialement rédigé pour le n° 2 de la revue Sic.</w:t>
      </w:r>
    </w:p>
  </w:footnote>
  <w:footnote w:id="25">
    <w:p>
      <w:pPr>
        <w:pStyle w:val="Footnote"/>
        <w:rPr/>
      </w:pPr>
      <w:r>
        <w:rPr>
          <w:rStyle w:val="FootnoteCharacters"/>
        </w:rPr>
        <w:footnoteRef/>
      </w:r>
      <w:r>
        <w:rPr/>
        <w:t xml:space="preserve"> </w:t>
      </w:r>
      <w:r>
        <w:rPr/>
        <w:t xml:space="preserve">Tout dépend des modalités d’extraction du surtravail dans tel ou tel mode de production, </w:t>
      </w:r>
      <w:r>
        <w:rPr>
          <w:i/>
        </w:rPr>
        <w:t>cf</w:t>
      </w:r>
      <w:r>
        <w:rPr/>
        <w:t xml:space="preserve">. Marx, </w:t>
      </w:r>
      <w:r>
        <w:rPr>
          <w:i/>
        </w:rPr>
        <w:t>Manuscrits de 1861 – 1863</w:t>
      </w:r>
      <w:r>
        <w:rPr/>
        <w:t xml:space="preserve">, Ed. Sociales, pp.138 – 139. « Ce qui est clair, c’est que ni le premier (le moyen-âge) ne pouvait vivre du catholicisme, ni la seconde (Athènes et Rome) de la politique. Les conditions économique d’alors expliquent au contraire pourquoi là le catholicisme et ici la politique jouaient </w:t>
      </w:r>
      <w:r>
        <w:rPr>
          <w:i/>
          <w:iCs/>
        </w:rPr>
        <w:t xml:space="preserve">le rôle principal </w:t>
      </w:r>
      <w:r>
        <w:rPr/>
        <w:t>(souligné par nous) » (Marx, le Capital, Ed. Sociales, t. 1, p. 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contextualSpacing/>
      <w:jc w:val="both"/>
    </w:pPr>
    <w:rPr>
      <w:rFonts w:ascii="Cambria" w:hAnsi="Cambria" w:eastAsia="MS Mincho;ＭＳ 明朝" w:cs="Cambria"/>
      <w:color w:val="auto"/>
      <w:sz w:val="24"/>
      <w:szCs w:val="24"/>
      <w:lang w:val="fr-FR" w:eastAsia="ja-JP" w:bidi="ar-SA"/>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numPr>
        <w:ilvl w:val="1"/>
        <w:numId w:val="1"/>
      </w:numPr>
      <w:spacing w:lineRule="auto" w:line="276" w:before="240" w:after="60"/>
      <w:ind w:hanging="0"/>
      <w:contextualSpacing w:val="false"/>
      <w:jc w:val="left"/>
      <w:outlineLvl w:val="1"/>
    </w:pPr>
    <w:rPr>
      <w:rFonts w:eastAsia="Times New Roman"/>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
    <w:name w:val=" Car"/>
    <w:basedOn w:val="Policepardfaut"/>
    <w:qFormat/>
    <w:rPr>
      <w:rFonts w:ascii="Calibri" w:hAnsi="Calibri" w:eastAsia="MS Gothic;ＭＳ ゴシック" w:cs="Calibri"/>
      <w:b/>
      <w:bCs/>
      <w:color w:val="345A8A"/>
      <w:sz w:val="32"/>
      <w:szCs w:val="32"/>
      <w:lang w:eastAsia="ja-JP"/>
    </w:rPr>
  </w:style>
  <w:style w:type="character" w:styleId="WWCar">
    <w:name w:val="WW- Car"/>
    <w:basedOn w:val="Policepardfaut"/>
    <w:qFormat/>
    <w:rPr>
      <w:rFonts w:ascii="Adobe Caslon Pro;Georgia" w:hAnsi="Adobe Caslon Pro;Georgia" w:eastAsia="Times New Roman" w:cs="Adobe Caslon Pro;Georgia"/>
      <w:szCs w:val="24"/>
      <w:lang w:eastAsia="ja-JP"/>
    </w:rPr>
  </w:style>
  <w:style w:type="character" w:styleId="FootnoteCharacters">
    <w:name w:val="Footnote Characters"/>
    <w:basedOn w:val="Policepardfaut"/>
    <w:qFormat/>
    <w:rPr>
      <w:vertAlign w:val="superscript"/>
    </w:rPr>
  </w:style>
  <w:style w:type="character" w:styleId="WWCar1">
    <w:name w:val="WW- Car1"/>
    <w:basedOn w:val="Policepardfaut"/>
    <w:qFormat/>
    <w:rPr>
      <w:rFonts w:eastAsia="Times New Roman"/>
      <w:sz w:val="24"/>
    </w:rPr>
  </w:style>
  <w:style w:type="character" w:styleId="WWCar2">
    <w:name w:val="WW- Car2"/>
    <w:basedOn w:val="Policepardfaut"/>
    <w:qFormat/>
    <w:rPr>
      <w:rFonts w:ascii="Cambria" w:hAnsi="Cambria" w:eastAsia="MS Mincho;ＭＳ 明朝" w:cs="Cambria"/>
      <w:sz w:val="24"/>
      <w:szCs w:val="24"/>
      <w:lang w:eastAsia="ja-JP"/>
    </w:rPr>
  </w:style>
  <w:style w:type="character" w:styleId="WWCar3">
    <w:name w:val="WW- Car3"/>
    <w:basedOn w:val="Policepardfaut"/>
    <w:qFormat/>
    <w:rPr>
      <w:rFonts w:ascii="Cambria" w:hAnsi="Cambria" w:eastAsia="MS Mincho;ＭＳ 明朝" w:cs="Cambria"/>
      <w:sz w:val="24"/>
      <w:szCs w:val="24"/>
      <w:lang w:eastAsia="ja-JP"/>
    </w:rPr>
  </w:style>
  <w:style w:type="character" w:styleId="WWCar4">
    <w:name w:val="WW- Car4"/>
    <w:basedOn w:val="Policepardfaut"/>
    <w:qFormat/>
    <w:rPr>
      <w:rFonts w:ascii="Cambria" w:hAnsi="Cambria" w:eastAsia="Times New Roman" w:cs="Cambria"/>
      <w:b/>
      <w:bCs/>
      <w:i/>
      <w:iCs/>
      <w:sz w:val="28"/>
      <w:szCs w:val="28"/>
    </w:rPr>
  </w:style>
  <w:style w:type="character" w:styleId="WWCar5">
    <w:name w:val="WW- Car5"/>
    <w:basedOn w:val="Policepardfau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contextualSpacing w:val="false"/>
    </w:pPr>
    <w:rPr>
      <w:rFonts w:ascii="Adobe Caslon Pro;Georgia" w:hAnsi="Adobe Caslon Pro;Georgia" w:eastAsia="Times New Roman" w:cs="Adobe Caslon Pro;Georgia"/>
      <w:sz w:val="20"/>
    </w:rPr>
  </w:style>
  <w:style w:type="paragraph" w:styleId="Retraitcorpsdetexte2">
    <w:name w:val="Retrait corps de texte 2"/>
    <w:basedOn w:val="Normal"/>
    <w:qFormat/>
    <w:pPr>
      <w:overflowPunct w:val="false"/>
      <w:autoSpaceDE w:val="false"/>
      <w:spacing w:before="0" w:after="0"/>
      <w:ind w:firstLine="708"/>
      <w:contextualSpacing w:val="false"/>
      <w:textAlignment w:val="baseline"/>
    </w:pPr>
    <w:rPr>
      <w:rFonts w:ascii="Times New Roman" w:hAnsi="Times New Roman" w:eastAsia="Times New Roman" w:cs="Times New Roman"/>
      <w:szCs w:val="20"/>
    </w:rPr>
  </w:style>
  <w:style w:type="paragraph" w:styleId="BodyTextIndent2">
    <w:name w:val="Body Text Indent 2"/>
    <w:basedOn w:val="Normal"/>
    <w:qFormat/>
    <w:pPr>
      <w:overflowPunct w:val="false"/>
      <w:autoSpaceDE w:val="false"/>
      <w:spacing w:before="0" w:after="0"/>
      <w:ind w:firstLine="708"/>
      <w:contextualSpacing w:val="false"/>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ind w:hanging="0"/>
      <w:contextualSpacing w:val="false"/>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6:00Z</dcterms:created>
  <dc:creator>IBM</dc:creator>
  <dc:description/>
  <dc:language>en-US</dc:language>
  <cp:lastModifiedBy>od</cp:lastModifiedBy>
  <dcterms:modified xsi:type="dcterms:W3CDTF">2014-05-10T08:14:00Z</dcterms:modified>
  <cp:revision>321</cp:revision>
  <dc:subject/>
  <dc:title/>
</cp:coreProperties>
</file>